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江苏省实验动物使用许可证验收规则（普通环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exact" w:line="4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;SimHei"/>
          <w:sz w:val="28"/>
          <w:szCs w:val="28"/>
        </w:rPr>
        <w:t>验收时间：</w:t>
      </w:r>
    </w:p>
    <w:p>
      <w:pPr>
        <w:pStyle w:val="Normal"/>
        <w:spacing w:lineRule="exact" w:line="40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5"/>
        <w:gridCol w:w="104"/>
        <w:gridCol w:w="4643"/>
        <w:gridCol w:w="709"/>
        <w:gridCol w:w="109"/>
        <w:gridCol w:w="731"/>
        <w:gridCol w:w="109"/>
        <w:gridCol w:w="840"/>
        <w:gridCol w:w="78"/>
        <w:gridCol w:w="27"/>
        <w:gridCol w:w="899"/>
        <w:gridCol w:w="23"/>
      </w:tblGrid>
      <w:tr>
        <w:trPr>
          <w:trHeight w:val="2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目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求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见</w:t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基本符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符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注</w:t>
            </w:r>
          </w:p>
        </w:tc>
      </w:tr>
      <w:tr>
        <w:trPr>
          <w:trHeight w:val="5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hd w:fill="D8D8D8" w:val="clear"/>
              </w:rPr>
            </w:pPr>
            <w:r>
              <w:rPr>
                <w:b/>
              </w:rPr>
              <w:t>组织机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和领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  <w:t>1</w:t>
            </w:r>
            <w:r>
              <w:rPr/>
              <w:t>、应有负责教学科研、质检或后勤等工作的领导主管本单位实验动物工作，该领导熟悉国家和行业有关法律和法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有相应部门负责本单位的实验动物管理工作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全体人员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情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1</w:t>
            </w:r>
            <w:r>
              <w:rPr/>
              <w:t>、★经过专业培训，全部取得“江苏省实验动物从业人员岗位证书”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定期体检合格证明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管理人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  <w:t>1</w:t>
            </w:r>
            <w:r>
              <w:rPr/>
              <w:t>、具有医学、生物学及畜牧兽医学等相关专业大专以上学历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从事实验动物专业工作达</w:t>
            </w:r>
            <w:r>
              <w:rPr/>
              <w:t>3</w:t>
            </w:r>
            <w:r>
              <w:rPr/>
              <w:t>年以上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技术人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1</w:t>
            </w:r>
            <w:r>
              <w:rPr/>
              <w:t>、须接受法制、职业道德教育和专业技术继续教育，有培训计划和培训记录。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/>
              <w:t>2</w:t>
            </w:r>
            <w:r>
              <w:rPr/>
              <w:t>、须有专职或兼职兽医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饲养人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从事实验动物饲养工作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劳动保护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设施内应设有工作服、口罩、手套、鞋帽以及洗浴设施等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有危险性的动物实验室应设置应急冲洗设施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</w:rPr>
              <w:t>环境</w:t>
            </w:r>
            <w:r>
              <w:rPr>
                <w:b/>
              </w:rPr>
              <w:t>、</w:t>
            </w:r>
            <w:r>
              <w:rPr>
                <w:b/>
              </w:rPr>
              <w:t>设施条件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35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外部环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为</w:t>
            </w:r>
            <w:r>
              <w:rPr/>
              <w:t>独立设施，并</w:t>
            </w:r>
            <w:r>
              <w:rPr>
                <w:rFonts w:ascii="宋体;SimSun" w:hAnsi="宋体;SimSun" w:cs="宋体;SimSun"/>
              </w:rPr>
              <w:t>与</w:t>
            </w:r>
            <w:r>
              <w:rPr/>
              <w:t>生活区分开。无法分开的，应有切实可行的隔离措施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/>
              <w:t>2</w:t>
            </w:r>
            <w:r>
              <w:rPr/>
              <w:t>、周围</w:t>
            </w:r>
            <w:r>
              <w:rPr/>
              <w:t>50</w:t>
            </w:r>
            <w:r>
              <w:rPr/>
              <w:t>米无影响动物饲养的污染源，或有有效的防污染措施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/>
              <w:t>3</w:t>
            </w:r>
            <w:r>
              <w:rPr/>
              <w:t>、室外环境整齐、卫生，无积水、杂草、垃圾积土及蚊蝇滋生地，定期消毒、杀虫、灭鼠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人员、车辆进入动物饲养场所前有消毒设施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见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符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内部环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rPr/>
            </w:pPr>
            <w:r>
              <w:rPr/>
              <w:t>1</w:t>
            </w:r>
            <w:r>
              <w:rPr/>
              <w:t>、★</w:t>
            </w:r>
            <w:r>
              <w:rPr>
                <w:bCs/>
              </w:rPr>
              <w:t>有清洗、消毒设备，有防止野生动物入内的设施。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符合建筑消防规范。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★</w:t>
            </w:r>
            <w:r>
              <w:rPr>
                <w:bCs/>
              </w:rPr>
              <w:t>内环境指标（静态）符合</w:t>
            </w:r>
            <w:r>
              <w:rPr>
                <w:bCs/>
              </w:rPr>
              <w:t>GB 14925-2001</w:t>
            </w:r>
            <w:r>
              <w:rPr>
                <w:bCs/>
              </w:rPr>
              <w:t>。（有省级质检机构出具的质检合格报告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区域布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★</w:t>
            </w:r>
            <w:r>
              <w:rPr>
                <w:bCs/>
              </w:rPr>
              <w:t>动物繁育区与动物实验区分开设置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前区包括办公室、维修室、库房、饲料室、一般走廊等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动物实验区：包括缓冲间、实验饲育室、清洁物品贮藏室、清洁走廊、污物走廊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辅助设施：包括仓库、洗刷间、废弃物品存放处理间（设备）、机械设备间、淋浴间、解剖室、工作人员休息室等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动物尸体与废弃物处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有专门的动物废弃物暂存间或设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有密闭式动物尸体冷冻储存间或冰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★</w:t>
            </w:r>
            <w:r>
              <w:rPr>
                <w:bCs/>
              </w:rPr>
              <w:t>动物废弃物与动物尸体应进行无害化处理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建筑要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.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/>
              <w:t>围护结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应使用无毒、无放射性材料，防水、防腐蚀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内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表面光滑平整，阴阳角为圆弧形，易清洗消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墙面应采用耐水洗、腐蚀、冲击，无反光、不易脱落的材料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地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防滑、耐磨、耐腐蚀</w:t>
            </w:r>
            <w:r>
              <w:rPr>
                <w:i/>
              </w:rPr>
              <w:t>，</w:t>
            </w:r>
            <w:r>
              <w:rPr/>
              <w:t>无渗漏，平整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5.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天花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耐水，耐腐蚀，离地净高应考虑节省能源并照顾人员工作舒适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 w:val="18"/>
              </w:rPr>
            </w:pPr>
            <w:r>
              <w:rPr>
                <w:sz w:val="18"/>
              </w:rPr>
              <w:t>3.5.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走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Cs/>
                <w:lang w:val="en-GB"/>
              </w:rPr>
              <w:t>宽度不小于</w:t>
            </w: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>.5m</w:t>
            </w:r>
            <w:r>
              <w:rPr>
                <w:bCs/>
              </w:rPr>
              <w:t>，</w:t>
            </w:r>
            <w:r>
              <w:rPr>
                <w:bCs/>
                <w:lang w:val="en-GB"/>
              </w:rPr>
              <w:t>应便于交通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/>
              <w:t>应平整、坚固、耐腐蚀，门高度不低于</w:t>
            </w:r>
            <w:r>
              <w:rPr/>
              <w:t>2</w:t>
            </w:r>
            <w:r>
              <w:rPr/>
              <w:t>m</w:t>
            </w:r>
            <w:r>
              <w:rPr/>
              <w:t>，宽度不小于</w:t>
            </w:r>
            <w:r>
              <w:rPr/>
              <w:t>1</w:t>
            </w:r>
            <w:r>
              <w:rPr/>
              <w:t>.0m</w:t>
            </w:r>
            <w:r>
              <w:rPr/>
              <w:t>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活动场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犬、猴等大动物应有活动场所，围墙高度应防止动物逃逸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电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电器设备暗装，电器管线暗敷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见</w:t>
            </w:r>
          </w:p>
        </w:tc>
      </w:tr>
      <w:tr>
        <w:trPr>
          <w:trHeight w:val="2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不符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11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</w:t>
            </w:r>
            <w:r>
              <w:rPr>
                <w:sz w:val="18"/>
              </w:rPr>
              <w:t>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送、排风系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排风应符合环保要求。通室外送排风口应安有防雨和防鸟、虫及防逆风装置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5.1</w:t>
            </w:r>
            <w:r>
              <w:rPr>
                <w:sz w:val="18"/>
              </w:rPr>
              <w:t>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上、下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1</w:t>
            </w:r>
            <w:r>
              <w:rPr/>
              <w:t>、洗刷间下水管道内径不小于</w:t>
            </w:r>
            <w:r>
              <w:rPr/>
              <w:t>75</w:t>
            </w:r>
            <w:r>
              <w:rPr/>
              <w:t>mm</w:t>
            </w:r>
            <w:r>
              <w:rPr/>
              <w:t>（兔、犬、猴等不小于</w:t>
            </w:r>
            <w:r>
              <w:rPr/>
              <w:t>200</w:t>
            </w:r>
            <w:r>
              <w:rPr/>
              <w:t>mm</w:t>
            </w:r>
            <w:r>
              <w:rPr/>
              <w:t>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上水管道应符合生活饮用水要求。</w:t>
            </w:r>
          </w:p>
          <w:p>
            <w:pPr>
              <w:pStyle w:val="Normal"/>
              <w:spacing w:lineRule="exact" w:line="300"/>
              <w:rPr>
                <w:lang w:val="en-GB"/>
              </w:rPr>
            </w:pPr>
            <w:r>
              <w:rPr/>
              <w:t>3</w:t>
            </w:r>
            <w:r>
              <w:rPr/>
              <w:t>、进入下水管道的有害物质应进行无害化处理</w:t>
            </w:r>
          </w:p>
          <w:p>
            <w:pPr>
              <w:pStyle w:val="Normal"/>
              <w:spacing w:lineRule="exact" w:line="300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、</w:t>
            </w:r>
            <w:r>
              <w:rPr/>
              <w:t>有专用化粪池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室内环境测量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color w:val="000000"/>
              </w:rPr>
              <w:t>温、湿度计等仪表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</w:rPr>
              <w:t>动物实验用品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动物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  <w:color w:val="000000"/>
              </w:rPr>
              <w:t>应使用具有“实验动物生产许可证”的</w:t>
            </w:r>
            <w:r>
              <w:rPr>
                <w:color w:val="000000"/>
              </w:rPr>
              <w:t>繁育单位生产的相应等级的实验动物，保存实验动物质量合格证明备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垫料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良好吸湿性，粉尘少，无异味、毒性、油脂、杂质，消毒灭菌后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饲料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应饲喂符合国家标准的饲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饮用水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动物饮用水符合城市生活用水卫生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笼具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采用无毒，耐腐蚀、高温，易清洗、消毒、灭菌，耐冲击的材料制成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牢固，结实，动物不易逃逸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3</w:t>
            </w:r>
            <w:r>
              <w:rPr/>
              <w:t>、★</w:t>
            </w:r>
            <w:r>
              <w:rPr>
                <w:rFonts w:ascii="宋体;SimSun" w:hAnsi="宋体;SimSun" w:cs="宋体;SimSun"/>
              </w:rPr>
              <w:t>来源于有生产许可证的单位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验收时笼器具应摆放到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规章制度</w:t>
            </w:r>
          </w:p>
        </w:tc>
      </w:tr>
      <w:tr>
        <w:trPr>
          <w:trHeight w:val="2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管理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应有组织管理框架，不同部门和人员有明确的责任和分工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有设施环境指标和设施设备运行、检修记录制度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完善的管理</w:t>
            </w:r>
            <w:r>
              <w:rPr>
                <w:bCs/>
              </w:rPr>
              <w:t>制度和</w:t>
            </w:r>
            <w:r>
              <w:rPr>
                <w:rFonts w:ascii="宋体;SimSun" w:hAnsi="宋体;SimSun" w:cs="宋体;SimSun"/>
              </w:rPr>
              <w:t>符合本单位实际情况的</w:t>
            </w:r>
            <w:r>
              <w:rPr>
                <w:bCs/>
              </w:rPr>
              <w:t>操作规程的制定、修改记录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动物实验设计需通过伦理审查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5</w:t>
            </w:r>
            <w:r>
              <w:rPr/>
              <w:t>、有动物福利和生物安全保障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判说明</w:t>
            </w:r>
          </w:p>
        </w:tc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lang w:val="en-GB"/>
              </w:rPr>
            </w:pPr>
            <w:r>
              <w:rPr>
                <w:lang w:val="en-GB"/>
              </w:rPr>
              <w:t>以上标准中带有</w:t>
            </w:r>
            <w:r>
              <w:rPr/>
              <w:t>★号的为一票否决项。不发生的项目不考核。</w:t>
            </w:r>
          </w:p>
        </w:tc>
      </w:tr>
      <w:tr>
        <w:trPr>
          <w:trHeight w:val="5813" w:hRule="atLeast"/>
        </w:trPr>
        <w:tc>
          <w:tcPr>
            <w:tcW w:w="10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验收意见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ind w:firstLine="961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验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收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家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签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名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firstLine="6979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</w:t>
            </w:r>
            <w:r>
              <w:rPr>
                <w:b/>
                <w:bCs/>
                <w:sz w:val="24"/>
                <w:lang w:val="en-GB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</w:t>
            </w:r>
            <w:r>
              <w:rPr>
                <w:b/>
                <w:bCs/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负责人签名（或单位公章）：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7:00Z</dcterms:created>
  <dc:creator>baola</dc:creator>
  <dc:description/>
  <cp:keywords/>
  <dc:language>en-US</dc:language>
  <cp:lastModifiedBy>张维祥</cp:lastModifiedBy>
  <cp:lastPrinted>2006-10-23T08:41:00Z</cp:lastPrinted>
  <dcterms:modified xsi:type="dcterms:W3CDTF">2006-10-25T07:35:00Z</dcterms:modified>
  <cp:revision>22</cp:revision>
  <dc:subject/>
  <dc:title>附件</dc:title>
</cp:coreProperties>
</file>