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3366"/>
          <w:kern w:val="0"/>
          <w:szCs w:val="21"/>
        </w:rPr>
      </w:pPr>
      <w:r>
        <w:rPr>
          <w:rFonts w:ascii="Verdana" w:hAnsi="Verdana" w:cs="宋体;SimSun"/>
          <w:b/>
          <w:bCs/>
          <w:color w:val="003366"/>
          <w:kern w:val="0"/>
          <w:szCs w:val="21"/>
        </w:rPr>
        <w:t>江苏省实验动物许可证申领条件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999999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999999"/>
          <w:kern w:val="0"/>
          <w:sz w:val="18"/>
          <w:szCs w:val="18"/>
        </w:rPr>
        <w:t>作者：佚名  出处：佚名  点击率：</w:t>
      </w: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t>11203  </w:t>
      </w:r>
      <w:r>
        <w:rPr>
          <w:rFonts w:ascii="ˎ̥;Times New Roman" w:hAnsi="ˎ̥;Times New Roman" w:cs="宋体;SimSun"/>
          <w:color w:val="999999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t>2007-1-31</w:t>
      </w:r>
      <w:r>
        <w:rPr>
          <w:rFonts w:ascii="ˎ̥;Times New Roman" w:hAnsi="ˎ̥;Times New Roman" w:cs="宋体;SimSun"/>
          <w:color w:val="999999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 xml:space="preserve">实验动物保种、繁育与供应的单位和个人，申领实验动物生产许可证应具备下列条件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实验动物种子必须来源于国家种子中心或国家认可的保种单位。对生产实验动物的种畜禽，必须符合《中华人民共和国畜禽管理条例》的规定。国家种子中心或国家认可的保种单位没有的种子，必须是来源清楚，遗传背景明确，经国家或省实验动物质量检测机构检测，其微生物和寄生虫符合国家标准，并经省科委批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实验动物饲育环境及设施符合《中华人民共和国动物防疫法》及相关国家标准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具有基本的实验动物微生物及寄生虫检测仪器及手段，检测方法符合国家要求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实验动物饲料、饮用水、垫料符合国家标准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具备处理废弃动物的设施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．有健全的管理制度和标准的操作规程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从业人员经过专业培训，并取得江苏省实验动物从业人员岗位证书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具备有关法律、行政法规规定的其他条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应用实验动物生产药品、及其他生物制品，以及进行动物实验的单位和个人，申领实验动物使用许可证应具备下列条件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使用的实验动物必须来自持有实验动物生产许可证的单位和个人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实验动物饲养环境及设施符合《中华人民共和国动物防疫法》及相关国家标准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实验动物饲料、饮用水、垫料符合国家标准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具备处理废弃动物的设施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有健全的管理制度和标准的操作规程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从业人员经过专业培训，并持有江苏省实验动物从业人员岗位证书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、进行化学毒物、放射性和感染性试验，应符合有关管理规定的条件。</w:t>
      </w:r>
    </w:p>
    <w:p>
      <w:pPr>
        <w:pStyle w:val="Normal"/>
        <w:rPr>
          <w:rFonts w:ascii="ˎ̥;Times New Roman" w:hAnsi="ˎ̥;Times New Roma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59:00Z</dcterms:created>
  <dc:creator>User</dc:creator>
  <dc:description/>
  <cp:keywords/>
  <dc:language>en-US</dc:language>
  <cp:lastModifiedBy>User</cp:lastModifiedBy>
  <dcterms:modified xsi:type="dcterms:W3CDTF">2010-05-09T07:00:00Z</dcterms:modified>
  <cp:revision>1</cp:revision>
  <dc:subject/>
  <dc:title>江苏省实验动物许可证申领条件</dc:title>
</cp:coreProperties>
</file>