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江苏省实验动物生产许可证申请现场考核表（普通环境）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40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04"/>
        <w:gridCol w:w="4643"/>
        <w:gridCol w:w="709"/>
        <w:gridCol w:w="840"/>
        <w:gridCol w:w="840"/>
        <w:gridCol w:w="187"/>
        <w:gridCol w:w="926"/>
        <w:gridCol w:w="23"/>
      </w:tblGrid>
      <w:tr>
        <w:trPr>
          <w:trHeight w:val="2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求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见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基本符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符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hd w:fill="D8D8D8" w:val="clear"/>
              </w:rPr>
            </w:pPr>
            <w:r>
              <w:rPr>
                <w:b/>
              </w:rPr>
              <w:t>组织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和领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/>
              <w:t>、应有负责教学科研、质检或后勤等工作的领导主管本单位实验动物工作，该领导熟悉国家和行业有关法律和法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有相应部门负责本单位的实验动物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全体人员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情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1</w:t>
            </w:r>
            <w:r>
              <w:rPr/>
              <w:t>、★经过专业培训，全部取得“江苏省实验动物从业人员岗位证书”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定期体检合格证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理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  <w:t>1</w:t>
            </w:r>
            <w:r>
              <w:rPr/>
              <w:t>、具有医学、生物学及畜牧兽医学等相关专业大专以上学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从事实验动物专业工作达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技术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1</w:t>
            </w:r>
            <w:r>
              <w:rPr/>
              <w:t>、须接受法制、职业道德教育和专业技术继续教育，有培训计划和培训记录。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/>
              <w:t>2</w:t>
            </w:r>
            <w:r>
              <w:rPr/>
              <w:t>、须有专职或兼职兽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饲养人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从事实验动物饲养工作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劳动保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设施内应设有工作服、口罩、手套、鞋帽以及洗浴设施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有危险性的动物实验室应设有应急冲洗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>环境</w:t>
            </w:r>
            <w:r>
              <w:rPr>
                <w:b/>
              </w:rPr>
              <w:t>、</w:t>
            </w:r>
            <w:r>
              <w:rPr>
                <w:b/>
              </w:rPr>
              <w:t>设施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外部环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为</w:t>
            </w:r>
            <w:r>
              <w:rPr/>
              <w:t>独立设施，并</w:t>
            </w:r>
            <w:r>
              <w:rPr>
                <w:rFonts w:ascii="宋体;SimSun" w:hAnsi="宋体;SimSun" w:cs="宋体;SimSun"/>
              </w:rPr>
              <w:t>与</w:t>
            </w:r>
            <w:r>
              <w:rPr/>
              <w:t>生活区分开。无法分开的，应有切实可行的隔离措施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、周围</w:t>
            </w:r>
            <w:r>
              <w:rPr/>
              <w:t>50</w:t>
            </w:r>
            <w:r>
              <w:rPr/>
              <w:t>米无影响动物繁育的污染源，或有有效的防污染措施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>3</w:t>
            </w:r>
            <w:r>
              <w:rPr/>
              <w:t>、室外环境整齐、卫生，无积水、杂草、垃圾积土及蚊蝇滋生地，定期消毒、杀虫、灭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人员、车辆进入动物饲养场所前有消毒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见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内部环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有清洗、消毒设备，有防止野生动物入内的设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bCs/>
              </w:rPr>
            </w:pPr>
            <w:r>
              <w:rPr>
                <w:bCs/>
              </w:rPr>
              <w:t>符合建筑消防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bCs/>
              </w:rPr>
            </w:pPr>
            <w:r>
              <w:rPr>
                <w:bCs/>
              </w:rPr>
              <w:t>兽医室有必要的设备、药品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Cs/>
              </w:rPr>
              <w:t>内环境指标（静态）符合</w:t>
            </w:r>
            <w:r>
              <w:rPr>
                <w:bCs/>
              </w:rPr>
              <w:t>GB 14925-2001</w:t>
            </w:r>
            <w:r>
              <w:rPr>
                <w:bCs/>
              </w:rPr>
              <w:t>。（有省级质检机构出具的质检合格报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区域布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★</w:t>
            </w:r>
            <w:r>
              <w:rPr>
                <w:bCs/>
              </w:rPr>
              <w:t>动物繁育区与动物实验区分开设置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前区包括办公室、维修室、库房、饲料室、一般走廊等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繁育生产区：包括隔离检疫室、缓冲间、育种室、扩大群饲育室、生产群饲育室、待发室、清洁物品贮藏室、清洁走廊、污物走廊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辅助设施：包括仓库、洗刷间、废弃物品存放处理间（设备）、机械设备间、淋浴间、解剖室、工作人员休息室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动物尸体与废弃物处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有专门的动物废弃物暂存间或设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有密闭式动物尸体冷冻储存间或冰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★</w:t>
            </w:r>
            <w:r>
              <w:rPr>
                <w:bCs/>
              </w:rPr>
              <w:t>动物废弃物与动物尸体应进行无害化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建筑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.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/>
              <w:t>围护结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</w:rPr>
            </w:pPr>
            <w:r>
              <w:rPr>
                <w:bCs/>
              </w:rPr>
              <w:t>应使用无毒、无放射性材料，防水、防腐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内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表面光滑平整，阴阳角为圆弧形，易清洗消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墙面应采用耐水洗、腐蚀、冲击，无反光、不易脱落的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地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防滑、耐磨、耐腐蚀</w:t>
            </w:r>
            <w:r>
              <w:rPr>
                <w:i/>
              </w:rPr>
              <w:t>，</w:t>
            </w:r>
            <w:r>
              <w:rPr/>
              <w:t>无渗漏，平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5.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天花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耐水，耐腐蚀，离地净高应考虑节省能源并照顾人员工作舒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 w:val="18"/>
              </w:rPr>
            </w:pPr>
            <w:r>
              <w:rPr>
                <w:sz w:val="18"/>
              </w:rPr>
              <w:t>3.5.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走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Cs/>
                <w:lang w:val="en-GB"/>
              </w:rPr>
              <w:t>宽度不小于</w:t>
            </w:r>
            <w:r>
              <w:rPr>
                <w:bCs/>
                <w:lang w:val="en-GB"/>
              </w:rPr>
              <w:t>1</w:t>
            </w:r>
            <w:r>
              <w:rPr>
                <w:bCs/>
              </w:rPr>
              <w:t>.5m</w:t>
            </w:r>
            <w:r>
              <w:rPr>
                <w:bCs/>
              </w:rPr>
              <w:t>，</w:t>
            </w:r>
            <w:r>
              <w:rPr>
                <w:bCs/>
                <w:lang w:val="en-GB"/>
              </w:rPr>
              <w:t>应便于交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/>
              <w:t>应平整、坚固、耐腐蚀，门高度不低于</w:t>
            </w:r>
            <w:r>
              <w:rPr/>
              <w:t>2</w:t>
            </w:r>
            <w:r>
              <w:rPr/>
              <w:t>m</w:t>
            </w:r>
            <w:r>
              <w:rPr/>
              <w:t>，宽度不小于</w:t>
            </w:r>
            <w:r>
              <w:rPr/>
              <w:t>1</w:t>
            </w:r>
            <w:r>
              <w:rPr/>
              <w:t>.0m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Cs/>
              </w:rPr>
            </w:pPr>
            <w:r>
              <w:rPr>
                <w:bCs/>
              </w:rPr>
              <w:t>活动场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犬、猴等大动物应有活动场所，围墙高度应防止动物逃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电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电器设备暗装，电器管线暗敷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2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基本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不符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11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</w:rPr>
            </w:pPr>
            <w:r>
              <w:rPr>
                <w:sz w:val="18"/>
              </w:rPr>
              <w:t>3.5.</w:t>
            </w:r>
            <w:r>
              <w:rPr>
                <w:sz w:val="18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送、排风系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排风应符合环保要求。通室外送排风口应安有防雨和防鸟、虫及防逆风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5.1</w:t>
            </w:r>
            <w:r>
              <w:rPr>
                <w:sz w:val="18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上、下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1</w:t>
            </w:r>
            <w:r>
              <w:rPr/>
              <w:t>、洗刷间下水管道内径不小于</w:t>
            </w:r>
            <w:r>
              <w:rPr/>
              <w:t>75</w:t>
            </w:r>
            <w:r>
              <w:rPr/>
              <w:t>mm</w:t>
            </w:r>
            <w:r>
              <w:rPr/>
              <w:t>（兔、犬、猴等不小于</w:t>
            </w:r>
            <w:r>
              <w:rPr/>
              <w:t>200</w:t>
            </w:r>
            <w:r>
              <w:rPr/>
              <w:t>mm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>
                <w:lang w:val="en-GB"/>
              </w:rPr>
            </w:pPr>
            <w:r>
              <w:rPr/>
              <w:t>2</w:t>
            </w:r>
            <w:r>
              <w:rPr/>
              <w:t>、上水管道应符合生活饮用水要求。</w:t>
            </w:r>
          </w:p>
          <w:p>
            <w:pPr>
              <w:pStyle w:val="Normal"/>
              <w:spacing w:lineRule="exact" w:line="300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、</w:t>
            </w:r>
            <w:r>
              <w:rPr/>
              <w:t>有专用化粪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室内环境测量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color w:val="000000"/>
              </w:rPr>
              <w:t>温、湿度计等仪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动物质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供应动物前必须提供引种证明和下列报告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微生物质量控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寄生虫质量控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遗传质量控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符合</w:t>
            </w:r>
            <w:r>
              <w:rPr/>
              <w:t>GB14922.2</w:t>
            </w:r>
            <w:r>
              <w:rPr/>
              <w:t>－</w:t>
            </w:r>
            <w:r>
              <w:rPr/>
              <w:t>2001</w:t>
            </w:r>
            <w:r>
              <w:rPr/>
              <w:t>标准的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</w:rPr>
              <w:t>饲育用品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垫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良好吸湿性，粉尘少，无异味、毒性、油脂、杂质，消毒灭菌后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饲料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应饲喂符合国家标准的饲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饮用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普通级动物饮用城市生活用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笼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采用无毒，耐腐蚀、高温，易清洗、消毒、灭菌，耐冲击的材料制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牢固，结实，动物不易逃逸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3</w:t>
            </w:r>
            <w:r>
              <w:rPr/>
              <w:t>、★</w:t>
            </w:r>
            <w:r>
              <w:rPr>
                <w:rFonts w:ascii="宋体;SimSun" w:hAnsi="宋体;SimSun" w:cs="宋体;SimSun"/>
              </w:rPr>
              <w:t>来源于有生产许可证的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验收时笼器具应摆放到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运输器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1</w:t>
            </w:r>
            <w:r>
              <w:rPr/>
              <w:t>、动物运输应配置专用车辆，专人负责。符合安全、寄生虫、微生物和环境等级控制要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运输笼具应消毒、灭菌后使用</w:t>
            </w:r>
            <w:r>
              <w:rPr>
                <w:i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求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6"/>
              <w:rPr>
                <w:lang w:val="en-GB"/>
              </w:rPr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见</w:t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  <w:lang w:val="en-GB"/>
              </w:rPr>
            </w:pPr>
            <w:r>
              <w:rPr>
                <w:rFonts w:eastAsia="黑体;SimHei"/>
                <w:b/>
                <w:szCs w:val="21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基本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不符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规章制度</w:t>
            </w:r>
          </w:p>
        </w:tc>
      </w:tr>
      <w:tr>
        <w:trPr>
          <w:trHeight w:val="1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管理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应有组织管理框架，不同部门和人员有明确的责任和分工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有设施环境指标和设施设备运行、检修记录制度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完善的管理</w:t>
            </w:r>
            <w:r>
              <w:rPr>
                <w:bCs/>
              </w:rPr>
              <w:t>制度和</w:t>
            </w:r>
            <w:r>
              <w:rPr>
                <w:rFonts w:ascii="宋体;SimSun" w:hAnsi="宋体;SimSun" w:cs="宋体;SimSun"/>
              </w:rPr>
              <w:t>符合本单位实际情况的</w:t>
            </w:r>
            <w:r>
              <w:rPr>
                <w:bCs/>
              </w:rPr>
              <w:t>操作规程的制定、修改记录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4</w:t>
            </w:r>
            <w:r>
              <w:rPr/>
              <w:t>、有动物福利和生物安全保障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生产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1</w:t>
            </w:r>
            <w:r>
              <w:rPr/>
              <w:t>、应按不同种的要求，在不同的繁育设施（设备）中生产繁育动物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应使用国际国内标准的繁育方法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有检疫设施、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自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有自检实验室或委托检测协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2</w:t>
            </w:r>
            <w:r>
              <w:rPr/>
              <w:t>、有按</w:t>
            </w:r>
            <w:r>
              <w:rPr/>
              <w:t>2001</w:t>
            </w:r>
            <w:r>
              <w:rPr/>
              <w:t>版实验动物国家标准的要求自检动</w:t>
            </w:r>
          </w:p>
          <w:p>
            <w:pPr>
              <w:pStyle w:val="Normal"/>
              <w:spacing w:lineRule="exact" w:line="300"/>
              <w:ind w:left="420" w:hanging="105"/>
              <w:rPr/>
            </w:pPr>
            <w:r>
              <w:rPr/>
              <w:t>物携带寄生虫和微生物情况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记录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实验动物生存环境指标记录和设施、设备调试及使用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判说明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lang w:val="en-GB"/>
              </w:rPr>
            </w:pPr>
            <w:r>
              <w:rPr>
                <w:lang w:val="en-GB"/>
              </w:rPr>
              <w:t>以上标准中带有</w:t>
            </w:r>
            <w:r>
              <w:rPr/>
              <w:t>★号的为一票否决项。不发生的项目不考核。</w:t>
            </w:r>
          </w:p>
        </w:tc>
      </w:tr>
      <w:tr>
        <w:trPr>
          <w:trHeight w:val="5813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b/>
                <w:sz w:val="24"/>
                <w:lang w:val="en-GB"/>
              </w:rPr>
              <w:t>考核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/>
              <w:ind w:firstLine="961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家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签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名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6979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</w:t>
            </w:r>
            <w:r>
              <w:rPr>
                <w:b/>
                <w:bCs/>
                <w:sz w:val="24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单位负责人签名（或单位公章）：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9:00Z</dcterms:created>
  <dc:creator>baola</dc:creator>
  <dc:description/>
  <cp:keywords/>
  <dc:language>en-US</dc:language>
  <cp:lastModifiedBy>张维祥</cp:lastModifiedBy>
  <cp:lastPrinted>2006-10-23T08:41:00Z</cp:lastPrinted>
  <dcterms:modified xsi:type="dcterms:W3CDTF">2008-04-02T09:22:00Z</dcterms:modified>
  <cp:revision>52</cp:revision>
  <dc:subject/>
  <dc:title>附件</dc:title>
</cp:coreProperties>
</file>