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bCs/>
          <w:sz w:val="18"/>
        </w:rPr>
      </w:pPr>
      <w:r>
        <w:rPr>
          <w:rFonts w:eastAsia="黑体;SimHei"/>
          <w:sz w:val="44"/>
        </w:rPr>
        <w:t>关于</w:t>
      </w:r>
      <w:r>
        <w:rPr>
          <w:rFonts w:eastAsia="黑体;SimHei"/>
          <w:sz w:val="44"/>
        </w:rPr>
        <w:t>2013</w:t>
      </w:r>
      <w:r>
        <w:rPr>
          <w:rFonts w:eastAsia="黑体;SimHei"/>
          <w:sz w:val="44"/>
        </w:rPr>
        <w:t>年北京市实验动物许可证年检情况的通告</w:t>
      </w:r>
    </w:p>
    <w:p>
      <w:pPr>
        <w:pStyle w:val="Normal"/>
        <w:tabs>
          <w:tab w:val="clear" w:pos="420"/>
          <w:tab w:val="left" w:pos="11240" w:leader="none"/>
        </w:tabs>
        <w:spacing w:lineRule="exact" w:line="460"/>
        <w:ind w:firstLine="480"/>
        <w:rPr>
          <w:sz w:val="24"/>
        </w:rPr>
      </w:pPr>
      <w:r>
        <w:rPr>
          <w:sz w:val="24"/>
        </w:rPr>
        <w:tab/>
      </w:r>
    </w:p>
    <w:p>
      <w:pPr>
        <w:pStyle w:val="Normal"/>
        <w:spacing w:lineRule="exact" w:line="460"/>
        <w:ind w:firstLine="480"/>
        <w:rPr/>
      </w:pPr>
      <w:r>
        <w:rPr>
          <w:sz w:val="24"/>
        </w:rPr>
        <w:t>根据《北京市实验动物管理条例》的规定，北京市实验动物管理办公室按照北京市科学技术委员会的工作部署，于</w:t>
      </w:r>
      <w:r>
        <w:rPr>
          <w:sz w:val="24"/>
        </w:rPr>
        <w:t>2013</w:t>
      </w:r>
      <w:r>
        <w:rPr>
          <w:sz w:val="24"/>
        </w:rPr>
        <w:t>年</w:t>
      </w:r>
      <w:r>
        <w:rPr>
          <w:sz w:val="24"/>
        </w:rPr>
        <w:t>11</w:t>
      </w:r>
      <w:r>
        <w:rPr>
          <w:sz w:val="24"/>
        </w:rPr>
        <w:t>月</w:t>
      </w:r>
      <w:r>
        <w:rPr>
          <w:sz w:val="24"/>
        </w:rPr>
        <w:t>4</w:t>
      </w:r>
      <w:r>
        <w:rPr>
          <w:sz w:val="24"/>
        </w:rPr>
        <w:t>日—</w:t>
      </w:r>
      <w:r>
        <w:rPr>
          <w:sz w:val="24"/>
        </w:rPr>
        <w:t>11</w:t>
      </w:r>
      <w:r>
        <w:rPr>
          <w:sz w:val="24"/>
        </w:rPr>
        <w:t>月</w:t>
      </w:r>
      <w:r>
        <w:rPr>
          <w:sz w:val="24"/>
        </w:rPr>
        <w:t>29</w:t>
      </w:r>
      <w:r>
        <w:rPr>
          <w:sz w:val="24"/>
        </w:rPr>
        <w:t>日对北京市行政区域内从事实验动物工作的单位取得的实验动物许可证进行了年检，现将通过年检单位通告如下：</w:t>
      </w:r>
    </w:p>
    <w:p>
      <w:pPr>
        <w:pStyle w:val="Normal"/>
        <w:rPr>
          <w:b/>
          <w:b/>
          <w:bCs/>
          <w:sz w:val="18"/>
        </w:rPr>
      </w:pPr>
      <w:r>
        <w:rPr>
          <w:b/>
          <w:bCs/>
          <w:sz w:val="18"/>
        </w:rPr>
      </w:r>
    </w:p>
    <w:tbl>
      <w:tblPr>
        <w:tblW w:w="13892" w:type="dxa"/>
        <w:jc w:val="left"/>
        <w:tblInd w:w="108" w:type="dxa"/>
        <w:tblLayout w:type="fixed"/>
        <w:tblCellMar>
          <w:top w:w="0" w:type="dxa"/>
          <w:left w:w="108" w:type="dxa"/>
          <w:bottom w:w="0" w:type="dxa"/>
          <w:right w:w="108" w:type="dxa"/>
        </w:tblCellMar>
      </w:tblPr>
      <w:tblGrid>
        <w:gridCol w:w="851"/>
        <w:gridCol w:w="3544"/>
        <w:gridCol w:w="2126"/>
        <w:gridCol w:w="4111"/>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许可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设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梅里亚维通实验动物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09-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流村镇瓦窑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w:t>
            </w:r>
            <w:r>
              <w:rPr/>
              <w:t>SPF</w:t>
            </w:r>
            <w:r>
              <w:rPr/>
              <w:t>鸡、</w:t>
            </w:r>
            <w:r>
              <w:rPr/>
              <w:t>SPF</w:t>
            </w:r>
            <w:r>
              <w:rPr/>
              <w:t>鸡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华阜康生物科技股份有限公司</w:t>
            </w:r>
            <w:r>
              <w:rPr>
                <w:rFonts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09-0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火车站西</w:t>
            </w:r>
            <w:r>
              <w:rPr/>
              <w:t>1000</w:t>
            </w:r>
            <w:r>
              <w:rPr/>
              <w:t>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隔离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隆安实验动物养殖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09-0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房山区窦店镇六股道村东街</w:t>
            </w:r>
            <w:r>
              <w:rPr/>
              <w:t>4</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凌云博际（北京）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09-0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崔村镇绵山村</w:t>
            </w:r>
            <w:r>
              <w:rPr/>
              <w:t>198</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实验动物笼器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华阜康生物科技股份有限公司</w:t>
            </w:r>
            <w:r>
              <w:rPr>
                <w:rFonts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09-0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火车站西</w:t>
            </w:r>
            <w:r>
              <w:rPr/>
              <w:t>1000</w:t>
            </w:r>
            <w:r>
              <w:rPr/>
              <w:t>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华阜康生物科技股份有限公司</w:t>
            </w:r>
            <w:r>
              <w:rPr>
                <w:rFonts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09-0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火车站西</w:t>
            </w:r>
            <w:r>
              <w:rPr/>
              <w:t>1000</w:t>
            </w:r>
            <w:r>
              <w:rPr/>
              <w:t>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饲料生产、供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天坛生物制品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09-0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朝阳区三间房南里</w:t>
            </w:r>
            <w:r>
              <w:rPr/>
              <w:t>4</w:t>
            </w:r>
            <w:r>
              <w:rPr/>
              <w:t>号院</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清华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CXK</w:t>
            </w:r>
            <w:r>
              <w:rPr/>
              <w:t>（京）</w:t>
            </w:r>
            <w:r>
              <w:rPr/>
              <w:t>2009-0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北京市海淀区清华大学西北门西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屏障环境：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北京科澳协力饲料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CXK</w:t>
            </w:r>
            <w:r>
              <w:rPr/>
              <w:t>（京）</w:t>
            </w:r>
            <w:r>
              <w:rPr/>
              <w:t>2009-0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北京市昌平区百善镇百善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饲料加工、生产、供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北京绿洲新大地动物养殖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XK</w:t>
            </w:r>
            <w:r>
              <w:rPr/>
              <w:t>（京）</w:t>
            </w:r>
            <w:r>
              <w:rPr/>
              <w:t>2009-0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昌平区南邵镇何营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t>普通环境：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芳元缘养殖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09-00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海淀区苏家坨镇杨柳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犬、豚鼠、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华阜康生物科技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09-0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昌平火车站西</w:t>
            </w:r>
            <w:r>
              <w:rPr/>
              <w:t>1000</w:t>
            </w:r>
            <w:r>
              <w:rPr/>
              <w:t>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国家人口计生委科学技术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09-0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海淀区大慧寺</w:t>
            </w:r>
            <w:r>
              <w:rPr/>
              <w:t>12</w:t>
            </w:r>
            <w:r>
              <w:rPr/>
              <w:t>号科研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许可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设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中国食品药品检定研究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09-0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丰台区东铁匠营顺四条十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豚鼠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t>中国中医科学院西苑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t>北京市海淀区西苑操场一号西苑医院动物中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犬、兔</w:t>
            </w:r>
          </w:p>
          <w:p>
            <w:pPr>
              <w:pStyle w:val="Normal"/>
              <w:ind w:left="1050" w:hanging="1050"/>
              <w:jc w:val="left"/>
              <w:rPr>
                <w:highlight w:val="lightGray"/>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北京诺和诺德医药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YXK</w:t>
            </w:r>
            <w:r>
              <w:rPr/>
              <w:t>（京）</w:t>
            </w:r>
            <w:r>
              <w:rPr/>
              <w:t>2009-0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生命园路</w:t>
            </w:r>
            <w:r>
              <w:rPr/>
              <w:t>29</w:t>
            </w:r>
            <w:r>
              <w:rPr/>
              <w:t>号</w:t>
            </w:r>
            <w:r>
              <w:rPr/>
              <w:t>B</w:t>
            </w:r>
            <w:r>
              <w:rPr/>
              <w:t>座地下</w:t>
            </w:r>
            <w:r>
              <w:rPr/>
              <w:t>1</w:t>
            </w:r>
            <w:r>
              <w:rPr/>
              <w:t>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普通环境：兔</w:t>
            </w:r>
          </w:p>
          <w:p>
            <w:pPr>
              <w:pStyle w:val="Normal"/>
              <w:rPr/>
            </w:pPr>
            <w:r>
              <w:rPr/>
              <w:t>屏障环境：小鼠、大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t>中国医学科学院实验动物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北京市朝阳区潘家园南里</w:t>
            </w:r>
            <w:r>
              <w:rPr/>
              <w:t>5</w:t>
            </w:r>
            <w:r>
              <w:rPr/>
              <w:t>号中国医学科学院实验动物研究所二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color w:val="FF0000"/>
                <w:highlight w:val="lightGray"/>
              </w:rPr>
            </w:pPr>
            <w:r>
              <w:rPr/>
              <w:t>屏障环境：小鼠、大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3220" w:leader="none"/>
              </w:tabs>
              <w:jc w:val="left"/>
              <w:rPr>
                <w:highlight w:val="lightGray"/>
              </w:rPr>
            </w:pPr>
            <w:r>
              <w:rPr/>
              <w:t>中国医学科学院药物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rPr>
            </w:pPr>
            <w:r>
              <w:rPr>
                <w:highlight w:val="lightGray"/>
              </w:rPr>
            </w:r>
          </w:p>
          <w:p>
            <w:pPr>
              <w:pStyle w:val="Normal"/>
              <w:jc w:val="left"/>
              <w:rPr/>
            </w:pPr>
            <w:r>
              <w:rPr/>
              <w:t>SYXK</w:t>
            </w:r>
            <w:r>
              <w:rPr/>
              <w:t>（京）</w:t>
            </w:r>
            <w:r>
              <w:rPr/>
              <w:t>2009-0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t>北京市宣武区先农坛街</w:t>
            </w:r>
            <w:r>
              <w:rPr/>
              <w:t>1</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豚鼠、猫、犬、猴、小型猪</w:t>
            </w:r>
          </w:p>
          <w:p>
            <w:pPr>
              <w:pStyle w:val="Normal"/>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highlight w:val="lightGray"/>
              </w:rPr>
            </w:pPr>
            <w:r>
              <w:rPr/>
              <w:t>北京华尔盾生物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t>北京市门头沟区石龙开发区泰安路</w:t>
            </w:r>
            <w:r>
              <w:rPr/>
              <w:t>1</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highlight w:val="lightGray"/>
              </w:rPr>
            </w:pPr>
            <w:r>
              <w:rPr/>
              <w:t>屏障环境：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highlight w:val="lightGray"/>
              </w:rPr>
            </w:pPr>
            <w:r>
              <w:rPr/>
              <w:t>安泰康生物技术（北京）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t>北京市昌平科技园华通路</w:t>
            </w:r>
            <w:r>
              <w:rPr/>
              <w:t>11</w:t>
            </w:r>
            <w:r>
              <w:rPr/>
              <w:t>号</w:t>
            </w:r>
            <w:r>
              <w:rPr/>
              <w:t>20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highlight w:val="lightGray"/>
              </w:rPr>
            </w:pPr>
            <w:r>
              <w:rPr/>
              <w:t>屏障环境：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highlight w:val="lightGray"/>
              </w:rPr>
            </w:pPr>
            <w:r>
              <w:rPr/>
              <w:t>华润双鹤药业股份有限公司</w:t>
            </w:r>
            <w:r>
              <w:rPr>
                <w:rFonts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t>北京市朝阳区双桥东路</w:t>
            </w:r>
            <w:r>
              <w:rPr/>
              <w:t>2</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猫、鸽</w:t>
            </w:r>
          </w:p>
          <w:p>
            <w:pPr>
              <w:pStyle w:val="Normal"/>
              <w:ind w:left="1050" w:hanging="1050"/>
              <w:jc w:val="left"/>
              <w:rPr>
                <w:highlight w:val="lightGray"/>
              </w:rPr>
            </w:pPr>
            <w:r>
              <w:rPr/>
              <w:t>屏障环境：大鼠、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欧生物科技（北京）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中关村生命科学园创新大厦</w:t>
            </w:r>
            <w:r>
              <w:rPr/>
              <w:t>C</w:t>
            </w:r>
            <w:r>
              <w:rPr/>
              <w:t>座</w:t>
            </w:r>
            <w:r>
              <w:rPr/>
              <w:t>B-1</w:t>
            </w:r>
            <w:r>
              <w:rPr/>
              <w:t>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小鼠、大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海淀区学院南路</w:t>
            </w:r>
            <w:r>
              <w:rPr/>
              <w:t>12</w:t>
            </w:r>
            <w:r>
              <w:rPr/>
              <w:t>号教育部资源药物工程研究中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北京梅里亚维通实验动物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sz w:val="28"/>
                <w:szCs w:val="28"/>
              </w:rPr>
            </w:pPr>
            <w:r>
              <w:rPr/>
              <w:t>北京市朝阳区仰山路</w:t>
            </w:r>
            <w:r>
              <w:rPr/>
              <w:t>4</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隔离环境：大鼠、小鼠、豚鼠、地鼠、</w:t>
            </w:r>
            <w:r>
              <w:rPr/>
              <w:t>SPF</w:t>
            </w:r>
            <w:r>
              <w:rPr/>
              <w:t>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中国中医科学院眼科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石景山鲁谷路</w:t>
            </w:r>
            <w:r>
              <w:rPr/>
              <w:t>33</w:t>
            </w:r>
            <w:r>
              <w:rPr/>
              <w:t>号院内主楼西侧平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大学第一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西城区大红罗厂街</w:t>
            </w:r>
            <w:r>
              <w:rPr/>
              <w:t>1</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犬、兔、小型猪、猴</w:t>
            </w:r>
          </w:p>
          <w:p>
            <w:pPr>
              <w:pStyle w:val="Normal"/>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许可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设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国家粮食局科学研究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北七家镇八仙庄西中试基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w:t>
            </w:r>
            <w:r>
              <w:rPr/>
              <w:t xml:space="preserve">: </w:t>
            </w:r>
            <w:r>
              <w:rPr/>
              <w:t>大鼠、小鼠、豚鼠、兔、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博尔迈生物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中关村生命科学园创新大厦</w:t>
            </w:r>
            <w:r>
              <w:rPr/>
              <w:t>C</w:t>
            </w:r>
            <w:r>
              <w:rPr/>
              <w:t>座</w:t>
            </w:r>
            <w:r>
              <w:rPr/>
              <w:t>001-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大学院内生命科学院负一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托毕西药业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大兴区魏善庄镇吴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首都医科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首都医科大学实验动物科学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猴、犬、豚鼠、兔、猫、小型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市疾病预防控制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城区和平里中街</w:t>
            </w:r>
            <w:r>
              <w:rPr/>
              <w:t>16</w:t>
            </w:r>
            <w:r>
              <w:rPr/>
              <w:t>号院内平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豚鼠、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清华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海淀区清华大学西北门西侧</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小型猪、猴</w:t>
            </w:r>
          </w:p>
          <w:p>
            <w:pPr>
              <w:pStyle w:val="Normal"/>
              <w:jc w:val="left"/>
              <w:rPr/>
            </w:pPr>
            <w:r>
              <w:rPr/>
              <w:t>屏障环境：小鼠、大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康龙化成（北京）新药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YXK</w:t>
            </w:r>
            <w:r>
              <w:rPr/>
              <w:t>（京）</w:t>
            </w:r>
            <w:r>
              <w:rPr/>
              <w:t>2009-0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sz w:val="28"/>
                <w:szCs w:val="28"/>
              </w:rPr>
            </w:pPr>
            <w:r>
              <w:rPr/>
              <w:t>北京市通州区中关村科技园区通州金桥科技产业基地景盛南四街</w:t>
            </w:r>
            <w:r>
              <w:rPr/>
              <w:t>17A</w:t>
            </w:r>
            <w:r>
              <w:rPr/>
              <w:t>区一层厂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屏障环境：小鼠、大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黑体;SimHei" w:hAnsi="黑体;SimHei" w:eastAsia="黑体;SimHei"/>
                <w:sz w:val="28"/>
                <w:szCs w:val="28"/>
              </w:rPr>
            </w:pPr>
            <w:r>
              <w:rPr/>
              <w:t>北京昭衍新药研究中心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left"/>
              <w:rPr/>
            </w:pPr>
            <w:r>
              <w:rPr/>
              <w:t>SYXK</w:t>
            </w:r>
            <w:r>
              <w:rPr/>
              <w:t>（京）</w:t>
            </w:r>
            <w:r>
              <w:rPr/>
              <w:t>2009-0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sz w:val="28"/>
                <w:szCs w:val="28"/>
              </w:rPr>
            </w:pPr>
            <w:r>
              <w:rPr/>
              <w:t>北京经济技术开发区荣京东街</w:t>
            </w:r>
            <w:r>
              <w:rPr/>
              <w:t>5</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犬、猴、兔、豚鼠、猫</w:t>
            </w:r>
          </w:p>
          <w:p>
            <w:pPr>
              <w:pStyle w:val="Normal"/>
              <w:spacing w:lineRule="exact" w:line="360"/>
              <w:jc w:val="left"/>
              <w:rPr>
                <w:rFonts w:ascii="黑体;SimHei" w:hAnsi="黑体;SimHei" w:eastAsia="黑体;SimHei"/>
                <w:sz w:val="28"/>
                <w:szCs w:val="28"/>
              </w:rPr>
            </w:pPr>
            <w:r>
              <w:rPr/>
              <w:t>屏障环境：大鼠、小鼠、地鼠、豚鼠、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市琉璃河科兴实验动物养殖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房山区琉璃河镇韩营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小型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同为时代生物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经济技术开发区西环南路</w:t>
            </w:r>
            <w:r>
              <w:rPr/>
              <w:t>26</w:t>
            </w:r>
            <w:r>
              <w:rPr/>
              <w:t>号院嘉捷科技园</w:t>
            </w:r>
            <w:r>
              <w:rPr/>
              <w:t>15</w:t>
            </w:r>
            <w:r>
              <w:rPr/>
              <w:t>号楼</w:t>
            </w:r>
            <w:r>
              <w:rPr/>
              <w:t>4</w:t>
            </w:r>
            <w:r>
              <w:rPr/>
              <w:t>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中医药大学东直门医院</w:t>
            </w:r>
            <w:r>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东城区海运仓</w:t>
            </w:r>
            <w:r>
              <w:rPr/>
              <w:t>5</w:t>
            </w:r>
            <w:r>
              <w:rPr/>
              <w:t>号东直门医院科研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w:t>
            </w:r>
          </w:p>
          <w:p>
            <w:pPr>
              <w:pStyle w:val="Normal"/>
              <w:jc w:val="left"/>
              <w:rPr/>
            </w:pPr>
            <w:r>
              <w:rPr/>
              <w:t>屏障环境：大鼠、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许可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设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芳元缘养殖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海淀区苏家坨镇杨柳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犬、猴、小型猪、猫、豚鼠、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pPr>
            <w:r>
              <w:rPr/>
              <w:t>中国农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SYXK</w:t>
            </w:r>
            <w:r>
              <w:rPr/>
              <w:t>（京）</w:t>
            </w:r>
            <w:r>
              <w:rPr/>
              <w:t>2009-00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海淀区圆明园西路</w:t>
            </w:r>
            <w:r>
              <w:rPr/>
              <w:t>2</w:t>
            </w:r>
            <w:r>
              <w:rPr/>
              <w:t>号院中国农业大学农业部饲料效价与安全监督检验测试中心（北京）</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小型猪</w:t>
            </w:r>
          </w:p>
          <w:p>
            <w:pPr>
              <w:pStyle w:val="Normal"/>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中国检验检疫科学研究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朝阳区双桥中路中国检科院动物实验中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豚鼠、兔</w:t>
            </w:r>
          </w:p>
          <w:p>
            <w:pPr>
              <w:pStyle w:val="Normal"/>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中国疾病预防控制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宣武区南纬路</w:t>
            </w:r>
            <w:r>
              <w:rPr/>
              <w:t>27</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pPr>
            <w:r>
              <w:rPr/>
              <w:t>国家人口计生委科学技术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SYXK</w:t>
            </w:r>
            <w:r>
              <w:rPr/>
              <w:t>（京）</w:t>
            </w:r>
            <w:r>
              <w:rPr/>
              <w:t>2009-00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海淀区大慧寺</w:t>
            </w:r>
            <w:r>
              <w:rPr/>
              <w:t>12</w:t>
            </w:r>
            <w:r>
              <w:rPr/>
              <w:t>号科研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犬、小型猪、猴</w:t>
            </w:r>
          </w:p>
          <w:p>
            <w:pPr>
              <w:pStyle w:val="Normal"/>
              <w:ind w:left="1050" w:hanging="1050"/>
              <w:jc w:val="left"/>
              <w:rPr/>
            </w:pPr>
            <w:r>
              <w:rPr/>
              <w:t>屏障环境：大鼠、小鼠、地鼠、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中国中医科学院广安门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09-00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宣武区北线阁</w:t>
            </w:r>
            <w:r>
              <w:rPr/>
              <w:t>5</w:t>
            </w:r>
            <w:r>
              <w:rPr/>
              <w:t>号广安门医院院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w:t>
            </w:r>
          </w:p>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5</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金牧阳实验动物养殖有限责任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0-0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阳坊镇阳坊村阳马西路西侧</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豚鼠、兔、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北京维通利华实验动物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CXK</w:t>
            </w:r>
            <w:r>
              <w:rPr/>
              <w:t>（京）</w:t>
            </w:r>
            <w:r>
              <w:rPr/>
              <w:t>2010-0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北京市昌平区流村镇瓦窑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普通环境：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康蓝生物技术有限公司</w:t>
            </w:r>
            <w:r>
              <w:rPr>
                <w:rFonts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0-0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房山区长辛店</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w:t>
            </w:r>
          </w:p>
          <w:p>
            <w:pPr>
              <w:pStyle w:val="Normal"/>
              <w:ind w:left="1050" w:hanging="1050"/>
              <w:jc w:val="left"/>
              <w:rPr/>
            </w:pPr>
            <w:r>
              <w:rPr/>
              <w:t>隔离环境：兔</w:t>
            </w:r>
            <w:r>
              <w:rPr>
                <w:rFonts w:eastAsia="Times New Roma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首都医科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0-0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丰台区右安门外西头条</w:t>
            </w:r>
            <w:r>
              <w:rPr/>
              <w:t>10</w:t>
            </w:r>
            <w:r>
              <w:rPr/>
              <w:t>号首都医科大学实验动物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协尔鑫生物资源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0-0007</w:t>
            </w:r>
          </w:p>
          <w:p>
            <w:pPr>
              <w:pStyle w:val="Normal"/>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房山区窦店镇六股道村北京协尔鑫生物资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猴、犬</w:t>
            </w:r>
          </w:p>
          <w:p>
            <w:pPr>
              <w:pStyle w:val="Normal"/>
              <w:ind w:left="1050" w:hanging="1050"/>
              <w:jc w:val="left"/>
              <w:rPr/>
            </w:pPr>
            <w:r>
              <w:rPr/>
              <w:t>研究所生产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天坛生物制品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0-0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朝阳区三间房南里</w:t>
            </w:r>
            <w:r>
              <w:rPr/>
              <w:t>4</w:t>
            </w:r>
            <w:r>
              <w:rPr/>
              <w:t>号院实验动物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许可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设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隆安实验动物养殖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0-0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房山区窦店镇六股道村东街</w:t>
            </w:r>
            <w:r>
              <w:rPr/>
              <w:t>4</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富豪实验动物养殖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0-0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通州区宋庄镇富豪村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北京生命科学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YXK</w:t>
            </w:r>
            <w:r>
              <w:rPr/>
              <w:t>（京）</w:t>
            </w:r>
            <w:r>
              <w:rPr/>
              <w:t>2010-0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sz w:val="28"/>
                <w:szCs w:val="28"/>
              </w:rPr>
            </w:pPr>
            <w:r>
              <w:rPr/>
              <w:t>北京市中关村生命科学园路</w:t>
            </w:r>
            <w:r>
              <w:rPr/>
              <w:t>7</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屏障环境：大鼠、小鼠、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农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回龙观镇北农路</w:t>
            </w:r>
            <w:r>
              <w:rPr/>
              <w:t>7</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市结核病胸部肿瘤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通州区北马厂</w:t>
            </w:r>
            <w:r>
              <w:rPr/>
              <w:t>97</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金牧阳实验动物养殖有限责任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阳坊镇阳坊村阳马西路西侧</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豚鼠、兔、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科学院微生物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四环西路</w:t>
            </w:r>
            <w:r>
              <w:rPr/>
              <w:t>10</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医学科学院整形外科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石景山区八大处路</w:t>
            </w:r>
            <w:r>
              <w:rPr/>
              <w:t>33</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犬、小型猪</w:t>
            </w:r>
          </w:p>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highlight w:val="lightGray"/>
              </w:rPr>
            </w:pPr>
            <w:r>
              <w:rPr/>
              <w:t>北京医药动物实验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北京市朝阳区朝阳北路</w:t>
            </w:r>
            <w:r>
              <w:rPr/>
              <w:t>27</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highlight w:val="lightGray"/>
              </w:rPr>
            </w:pPr>
            <w:r>
              <w:rPr/>
              <w:t>普通环境：兔。屏障环境：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color w:val="FF0000"/>
                <w:highlight w:val="lightGray"/>
              </w:rPr>
            </w:pPr>
            <w:r>
              <w:rPr/>
              <w:t>中日友好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朝阳区和平街北口樱花东路中日友好医院临床研究所四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highlight w:val="lightGray"/>
              </w:rPr>
            </w:pPr>
            <w:r>
              <w:rPr/>
              <w:t>中国兽医药品监察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t>北京市海淀区中关村南大街</w:t>
            </w:r>
            <w:r>
              <w:rPr/>
              <w:t>8</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豚鼠</w:t>
            </w:r>
          </w:p>
          <w:p>
            <w:pPr>
              <w:pStyle w:val="Normal"/>
              <w:ind w:left="1050" w:hanging="1050"/>
              <w:jc w:val="left"/>
              <w:rPr>
                <w:highlight w:val="lightGray"/>
              </w:rPr>
            </w:pPr>
            <w:r>
              <w:rPr/>
              <w:t>隔离环境：</w:t>
            </w:r>
            <w:r>
              <w:rPr/>
              <w:t>SPF</w:t>
            </w:r>
            <w:r>
              <w:rPr/>
              <w:t>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highlight w:val="lightGray"/>
              </w:rPr>
            </w:pPr>
            <w:r>
              <w:rPr/>
              <w:t>首都医科大学宣武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长椿街</w:t>
            </w:r>
            <w:r>
              <w:rPr/>
              <w:t>45</w:t>
            </w:r>
            <w:r>
              <w:rPr/>
              <w:t>号宣武医院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w:t>
            </w:r>
          </w:p>
          <w:p>
            <w:pPr>
              <w:pStyle w:val="Normal"/>
              <w:ind w:left="1050" w:hanging="1050"/>
              <w:jc w:val="left"/>
              <w:rPr>
                <w:highlight w:val="lightGray"/>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highlight w:val="lightGray"/>
              </w:rPr>
            </w:pPr>
            <w:r>
              <w:rPr/>
              <w:t>中国农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海淀区圆明园西路</w:t>
            </w:r>
            <w:r>
              <w:rPr/>
              <w:t>2</w:t>
            </w:r>
            <w:r>
              <w:rPr/>
              <w:t>号生命科学研</w:t>
            </w:r>
          </w:p>
          <w:p>
            <w:pPr>
              <w:pStyle w:val="Normal"/>
              <w:ind w:left="1050" w:hanging="1050"/>
              <w:jc w:val="left"/>
              <w:rPr/>
            </w:pPr>
            <w:r>
              <w:rPr/>
              <w:t>究中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北京市眼科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YXK</w:t>
            </w:r>
            <w:r>
              <w:rPr/>
              <w:t>（京）</w:t>
            </w:r>
            <w:r>
              <w:rPr/>
              <w:t>2010-0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东城区后沟胡同</w:t>
            </w:r>
            <w:r>
              <w:rPr/>
              <w:t>17</w:t>
            </w:r>
            <w:r>
              <w:rPr/>
              <w:t>号北京市眼科研</w:t>
            </w:r>
          </w:p>
          <w:p>
            <w:pPr>
              <w:pStyle w:val="Normal"/>
              <w:spacing w:lineRule="exact" w:line="360"/>
              <w:jc w:val="left"/>
              <w:rPr>
                <w:rFonts w:ascii="黑体;SimHei" w:hAnsi="黑体;SimHei" w:eastAsia="黑体;SimHei"/>
                <w:sz w:val="28"/>
                <w:szCs w:val="28"/>
              </w:rPr>
            </w:pPr>
            <w:r>
              <w:rPr/>
              <w:t>究所地下一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t>北京市平谷区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8"/>
                <w:szCs w:val="28"/>
              </w:rPr>
            </w:pPr>
            <w:r>
              <w:rPr/>
              <w:t>SYXK</w:t>
            </w:r>
            <w:r>
              <w:rPr/>
              <w:t>（京）</w:t>
            </w:r>
            <w:r>
              <w:rPr/>
              <w:t>2010-0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t>北京市平谷区王辛庄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t>普通环境：小型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FF0000"/>
                <w:sz w:val="28"/>
                <w:szCs w:val="28"/>
              </w:rPr>
            </w:pPr>
            <w:r>
              <w:rPr>
                <w:rFonts w:eastAsia="黑体;SimHei" w:ascii="黑体;SimHei" w:hAnsi="黑体;SimHei"/>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8"/>
                <w:szCs w:val="28"/>
              </w:rPr>
            </w:pPr>
            <w:r>
              <w:rPr>
                <w:rFonts w:eastAsia="黑体;SimHei" w:ascii="黑体;SimHei" w:hAnsi="黑体;SimHe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8"/>
                <w:szCs w:val="28"/>
              </w:rPr>
            </w:pPr>
            <w:r>
              <w:rPr>
                <w:rFonts w:eastAsia="黑体;SimHei" w:ascii="黑体;SimHei" w:hAnsi="黑体;SimHe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8"/>
                <w:szCs w:val="28"/>
              </w:rPr>
            </w:pPr>
            <w:r>
              <w:rPr>
                <w:rFonts w:eastAsia="黑体;SimHei" w:ascii="黑体;SimHei" w:hAnsi="黑体;SimHe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许可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设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highlight w:val="lightGray"/>
              </w:rPr>
            </w:pPr>
            <w:r>
              <w:rPr/>
              <w:t>北京韩美药品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顺义天竺空港工业</w:t>
            </w:r>
            <w:r>
              <w:rPr/>
              <w:t>A</w:t>
            </w:r>
            <w:r>
              <w:rPr/>
              <w:t>区天柱西路</w:t>
            </w:r>
            <w:r>
              <w:rPr/>
              <w:t>10</w:t>
            </w:r>
            <w:r>
              <w:rPr/>
              <w:t>号</w:t>
            </w:r>
          </w:p>
          <w:p>
            <w:pPr>
              <w:pStyle w:val="Normal"/>
              <w:ind w:left="1050" w:hanging="1050"/>
              <w:jc w:val="left"/>
              <w:rPr/>
            </w:pPr>
            <w:r>
              <w:rPr/>
              <w:t>三层</w:t>
            </w:r>
            <w:r>
              <w:rPr/>
              <w:t>C</w:t>
            </w:r>
            <w:r>
              <w:rPr/>
              <w:t>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犬、猴</w:t>
            </w:r>
          </w:p>
          <w:p>
            <w:pPr>
              <w:pStyle w:val="Normal"/>
              <w:ind w:left="1050" w:hanging="1050"/>
              <w:jc w:val="left"/>
              <w:rPr>
                <w:highlight w:val="lightGray"/>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highlight w:val="lightGray"/>
              </w:rPr>
            </w:pPr>
            <w:r>
              <w:rPr/>
              <w:t>中国科学院心理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朝阳区北沙滩大屯路甲</w:t>
            </w:r>
            <w:r>
              <w:rPr/>
              <w:t>4</w:t>
            </w:r>
            <w:r>
              <w:rPr/>
              <w:t>号中国科</w:t>
            </w:r>
          </w:p>
          <w:p>
            <w:pPr>
              <w:pStyle w:val="Normal"/>
              <w:ind w:left="1050" w:hanging="1050"/>
              <w:jc w:val="left"/>
              <w:rPr/>
            </w:pPr>
            <w:r>
              <w:rPr/>
              <w:t>学院心理研究所东楼六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highlight w:val="lightGray"/>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highlight w:val="lightGray"/>
              </w:rPr>
            </w:pPr>
            <w:r>
              <w:rPr/>
              <w:t>北京市心肺血管疾病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t>北京市朝阳区安定门外安贞路</w:t>
            </w:r>
            <w:r>
              <w:rPr/>
              <w:t>2</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犬、小型猪</w:t>
            </w:r>
          </w:p>
          <w:p>
            <w:pPr>
              <w:pStyle w:val="Normal"/>
              <w:ind w:left="1050" w:hanging="1050"/>
              <w:jc w:val="left"/>
              <w:rPr>
                <w:highlight w:val="lightGray"/>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highlight w:val="lightGray"/>
              </w:rPr>
            </w:pPr>
            <w:r>
              <w:rPr/>
              <w:t>首都医科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丰台区右安门外西、头条</w:t>
            </w:r>
            <w:r>
              <w:rPr/>
              <w:t>10</w:t>
            </w:r>
            <w:r>
              <w:rPr/>
              <w:t>号首都</w:t>
            </w:r>
          </w:p>
          <w:p>
            <w:pPr>
              <w:pStyle w:val="Normal"/>
              <w:ind w:left="1050" w:hanging="1050"/>
              <w:jc w:val="left"/>
              <w:rPr/>
            </w:pPr>
            <w:r>
              <w:rPr/>
              <w:t>医科大学实验动物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highlight w:val="lightGray"/>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highlight w:val="lightGray"/>
              </w:rPr>
            </w:pPr>
            <w:r>
              <w:rPr/>
              <w:t>中国医学科学院基础医学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东单三条五号中国医学科学院基础</w:t>
            </w:r>
          </w:p>
          <w:p>
            <w:pPr>
              <w:pStyle w:val="Normal"/>
              <w:jc w:val="left"/>
              <w:rPr/>
            </w:pPr>
            <w:r>
              <w:rPr/>
              <w:t>医学研究所科研楼二层中西侧</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豚鼠、地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市结核病胸部肿瘤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通州区北马厂</w:t>
            </w:r>
            <w:r>
              <w:rPr/>
              <w:t>97</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市药品检验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西城区新街口水车胡同</w:t>
            </w:r>
            <w:r>
              <w:rPr/>
              <w:t>13</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w:t>
            </w:r>
          </w:p>
          <w:p>
            <w:pPr>
              <w:pStyle w:val="Normal"/>
              <w:ind w:left="1050" w:hanging="1050"/>
              <w:jc w:val="left"/>
              <w:rPr/>
            </w:pPr>
            <w:r>
              <w:rPr/>
              <w:t>屏障环境：小鼠、大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协尔鑫生物资源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房山区窦店镇六股道村北京协尔鑫</w:t>
            </w:r>
          </w:p>
          <w:p>
            <w:pPr>
              <w:pStyle w:val="Normal"/>
              <w:ind w:left="1050" w:hanging="1050"/>
              <w:jc w:val="left"/>
              <w:rPr/>
            </w:pPr>
            <w:r>
              <w:rPr/>
              <w:t>生物资源研究所实验室</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猴、犬</w:t>
            </w:r>
          </w:p>
          <w:p>
            <w:pPr>
              <w:pStyle w:val="Normal"/>
              <w:ind w:left="1050" w:hanging="105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协和建昊医药技术开发有限责任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亦庄经济技术开发区景园街</w:t>
            </w:r>
            <w:r>
              <w:rPr/>
              <w:t>2</w:t>
            </w:r>
            <w:r>
              <w:rPr/>
              <w:t>号</w:t>
            </w:r>
            <w:r>
              <w:rPr/>
              <w:t>3</w:t>
            </w:r>
          </w:p>
          <w:p>
            <w:pPr>
              <w:pStyle w:val="Normal"/>
              <w:jc w:val="left"/>
              <w:rPr/>
            </w:pPr>
            <w:r>
              <w:rPr/>
              <w:t>号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50" w:hanging="750"/>
              <w:jc w:val="left"/>
              <w:rPr>
                <w:sz w:val="15"/>
                <w:szCs w:val="15"/>
              </w:rPr>
            </w:pPr>
            <w:r>
              <w:rPr>
                <w:sz w:val="15"/>
                <w:szCs w:val="15"/>
              </w:rPr>
              <w:t>普通环境：猴、犬、兔、豚鼠、小型猪、猫；</w:t>
            </w:r>
          </w:p>
          <w:p>
            <w:pPr>
              <w:pStyle w:val="Normal"/>
              <w:ind w:left="750" w:hanging="750"/>
              <w:jc w:val="left"/>
              <w:rPr>
                <w:sz w:val="15"/>
                <w:szCs w:val="15"/>
              </w:rPr>
            </w:pPr>
            <w:r>
              <w:rPr>
                <w:sz w:val="15"/>
                <w:szCs w:val="15"/>
              </w:rPr>
              <w:t>屏障环境：大鼠、小鼠；隔离环境：小鼠</w:t>
            </w:r>
          </w:p>
        </w:tc>
      </w:tr>
      <w:tr>
        <w:trPr>
          <w:trHeight w:val="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天坛生物制品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朝阳区三间房南里</w:t>
            </w:r>
            <w:r>
              <w:rPr/>
              <w:t>4</w:t>
            </w:r>
            <w:r>
              <w:rPr/>
              <w:t>号院实验动物</w:t>
            </w:r>
          </w:p>
          <w:p>
            <w:pPr>
              <w:pStyle w:val="Normal"/>
              <w:jc w:val="left"/>
              <w:rPr/>
            </w:pPr>
            <w:r>
              <w:rPr/>
              <w:t>楼、</w:t>
            </w:r>
            <w:r>
              <w:rPr/>
              <w:t>18</w:t>
            </w:r>
            <w:r>
              <w:rPr/>
              <w:t>号房、</w:t>
            </w:r>
            <w:r>
              <w:rPr/>
              <w:t>19</w:t>
            </w:r>
            <w:r>
              <w:rPr/>
              <w:t>号房、</w:t>
            </w:r>
            <w:r>
              <w:rPr/>
              <w:t>9</w:t>
            </w:r>
            <w:r>
              <w:rPr/>
              <w:t>号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猴</w:t>
            </w:r>
          </w:p>
          <w:p>
            <w:pPr>
              <w:pStyle w:val="Normal"/>
              <w:ind w:left="1050" w:hanging="1050"/>
              <w:jc w:val="left"/>
              <w:rPr/>
            </w:pPr>
            <w:r>
              <w:rPr/>
              <w:t>屏障环境：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万特尔生物制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怀柔区雁栖经济开发区三区北京万</w:t>
            </w:r>
          </w:p>
          <w:p>
            <w:pPr>
              <w:pStyle w:val="Normal"/>
              <w:jc w:val="left"/>
              <w:rPr/>
            </w:pPr>
            <w:r>
              <w:rPr/>
              <w:t>特尔生物制药有限公司实验动物室</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普通环境</w:t>
            </w:r>
            <w:r>
              <w:rPr/>
              <w:t>+IVC</w:t>
            </w:r>
            <w:r>
              <w:rPr/>
              <w:t>）：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医学科学院北京协和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东城区帅府园</w:t>
            </w:r>
            <w:r>
              <w:rPr/>
              <w:t>1</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豚鼠、小型猪犬</w:t>
            </w:r>
          </w:p>
          <w:p>
            <w:pPr>
              <w:pStyle w:val="Normal"/>
              <w:ind w:left="1050" w:hanging="1050"/>
              <w:jc w:val="left"/>
              <w:rPr/>
            </w:pPr>
            <w:r>
              <w:rPr/>
              <w:t>屏障环境：大鼠、小鼠、地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FF0000"/>
                <w:sz w:val="28"/>
                <w:szCs w:val="28"/>
              </w:rPr>
            </w:pPr>
            <w:r>
              <w:rPr>
                <w:rFonts w:eastAsia="黑体;SimHei" w:ascii="黑体;SimHei" w:hAnsi="黑体;SimHei"/>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snapToGrid w:val="false"/>
              <w:jc w:val="left"/>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z w:val="28"/>
                <w:szCs w:val="28"/>
              </w:rPr>
              <w:t>许可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设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t>中国医学科学院医学实验动物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SYXK</w:t>
            </w:r>
            <w:r>
              <w:rPr/>
              <w:t>（京）</w:t>
            </w:r>
            <w:r>
              <w:rPr/>
              <w:t>2010-00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t>北京市西城区南纬路</w:t>
            </w:r>
            <w:r>
              <w:rPr/>
              <w:t>2</w:t>
            </w:r>
            <w:r>
              <w:rPr/>
              <w:t>号院动研所</w:t>
            </w:r>
            <w:r>
              <w:rPr/>
              <w:t>22</w:t>
            </w:r>
            <w:r>
              <w:rPr/>
              <w:t>排</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中国医学科学院医学实验动物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YXK</w:t>
            </w:r>
            <w:r>
              <w:rPr/>
              <w:t>（京）</w:t>
            </w:r>
            <w:r>
              <w:rPr/>
              <w:t>2010-00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西城区南纬路</w:t>
            </w:r>
            <w:r>
              <w:rPr/>
              <w:t>2</w:t>
            </w:r>
            <w:r>
              <w:rPr/>
              <w:t>号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普通环境：豚鼠、犬、猴、兔、小型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医学科学院医学实验动物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西城区南纬路</w:t>
            </w:r>
            <w:r>
              <w:rPr/>
              <w:t>2</w:t>
            </w:r>
            <w:r>
              <w:rPr/>
              <w:t>号院</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color w:val="FF0000"/>
              </w:rPr>
            </w:pPr>
            <w:r>
              <w:rPr/>
              <w:t>中国中医科学院中医基础理论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北京市东直门内南小街</w:t>
            </w:r>
            <w:r>
              <w:rPr/>
              <w:t>16</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豚鼠</w:t>
            </w:r>
          </w:p>
          <w:p>
            <w:pPr>
              <w:pStyle w:val="Normal"/>
              <w:ind w:left="1050" w:hanging="1050"/>
              <w:jc w:val="left"/>
              <w:rPr>
                <w:color w:val="FF0000"/>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勤邦生物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昌平区回龙观镇国际信息产业基地</w:t>
            </w:r>
          </w:p>
          <w:p>
            <w:pPr>
              <w:pStyle w:val="Normal"/>
              <w:ind w:left="1050" w:hanging="1050"/>
              <w:jc w:val="left"/>
              <w:rPr/>
            </w:pPr>
            <w:r>
              <w:rPr/>
              <w:t>高新四街</w:t>
            </w:r>
            <w:r>
              <w:rPr/>
              <w:t>8</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小型猪</w:t>
            </w:r>
          </w:p>
          <w:p>
            <w:pPr>
              <w:pStyle w:val="Normal"/>
              <w:ind w:left="1050" w:hanging="1050"/>
              <w:jc w:val="left"/>
              <w:rPr/>
            </w:pPr>
            <w:r>
              <w:rPr/>
              <w:t>屏障环境：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中医科学院中药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朝阳区樱花园东路甲</w:t>
            </w:r>
            <w:r>
              <w:rPr/>
              <w:t>4</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w:t>
            </w:r>
            <w:r>
              <w:rPr>
                <w:rFonts w:eastAsia="Times New Roma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四环生物制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经济技术开发区建安街</w:t>
            </w:r>
            <w:r>
              <w:rPr/>
              <w:t>5</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屏障环境：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农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海淀区清华东路</w:t>
            </w:r>
            <w:r>
              <w:rPr/>
              <w:t>17</w:t>
            </w:r>
            <w:r>
              <w:rPr/>
              <w:t>号中国农业大学</w:t>
            </w:r>
          </w:p>
          <w:p>
            <w:pPr>
              <w:pStyle w:val="Normal"/>
              <w:jc w:val="left"/>
              <w:rPr/>
            </w:pPr>
            <w:r>
              <w:rPr/>
              <w:t>东校区金工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科学院遗传与发育生物学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朝阳区北辰西路</w:t>
            </w:r>
            <w:r>
              <w:rPr/>
              <w:t>1</w:t>
            </w:r>
            <w:r>
              <w:rPr/>
              <w:t>号院</w:t>
            </w:r>
            <w:r>
              <w:rPr/>
              <w:t>2</w:t>
            </w:r>
            <w:r>
              <w:rPr/>
              <w:t>号中国科学院</w:t>
            </w:r>
          </w:p>
          <w:p>
            <w:pPr>
              <w:pStyle w:val="Normal"/>
              <w:ind w:left="1050" w:hanging="1050"/>
              <w:jc w:val="left"/>
              <w:rPr/>
            </w:pPr>
            <w:r>
              <w:rPr/>
              <w:t>遗传与发育生物学研究所动物实验中心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赛升药业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0-00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经济技术开发区兴盛街</w:t>
            </w:r>
            <w:r>
              <w:rPr/>
              <w:t>8</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豚鼠、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1-0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海淀区颐和园路</w:t>
            </w:r>
            <w:r>
              <w:rPr/>
              <w:t>5</w:t>
            </w:r>
            <w:r>
              <w:rPr/>
              <w:t>号北京大学院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海东蓝涛洁净工程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1-0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朝阳区马泉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实验动物笼器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玛斯生物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1-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昌平区流村镇瓦窑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斯贝福（北京）实验动物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CXK</w:t>
            </w:r>
            <w:r>
              <w:rPr/>
              <w:t>（京）</w:t>
            </w:r>
            <w:r>
              <w:rPr/>
              <w:t>2011-0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北京市八达岭经济技术开发区西康路</w:t>
            </w:r>
            <w:r>
              <w:rPr/>
              <w:t>23</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z w:val="28"/>
                <w:szCs w:val="28"/>
              </w:rPr>
              <w:t>许可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设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中国科学院遗传与发育生物学研究</w:t>
            </w:r>
          </w:p>
          <w:p>
            <w:pPr>
              <w:pStyle w:val="Normal"/>
              <w:spacing w:lineRule="exact" w:line="360"/>
              <w:jc w:val="left"/>
              <w:rPr/>
            </w:pPr>
            <w:r>
              <w:rPr/>
              <w:t>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CXK</w:t>
            </w:r>
            <w:r>
              <w:rPr/>
              <w:t>（京）</w:t>
            </w:r>
            <w:r>
              <w:rPr/>
              <w:t>2011-0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朝阳北辰西路</w:t>
            </w:r>
            <w:r>
              <w:rPr/>
              <w:t>1</w:t>
            </w:r>
            <w:r>
              <w:rPr/>
              <w:t>号院</w:t>
            </w:r>
            <w:r>
              <w:rPr/>
              <w:t>2</w:t>
            </w:r>
            <w:r>
              <w:rPr/>
              <w:t>号中国科学院遗</w:t>
            </w:r>
          </w:p>
          <w:p>
            <w:pPr>
              <w:pStyle w:val="Normal"/>
              <w:spacing w:lineRule="exact" w:line="360"/>
              <w:jc w:val="left"/>
              <w:rPr/>
            </w:pPr>
            <w:r>
              <w:rPr/>
              <w:t>传与发育生物学研究所动物实验中心西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北京市海淀区兴隆实验动物养殖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CXK</w:t>
            </w:r>
            <w:r>
              <w:rPr/>
              <w:t>（京）</w:t>
            </w:r>
            <w:r>
              <w:rPr/>
              <w:t>2011-0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jc w:val="left"/>
              <w:rPr/>
            </w:pPr>
            <w:r>
              <w:rPr/>
              <w:t>北京市海淀区温泉镇白家疃村养殖小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0" w:hanging="1050"/>
              <w:jc w:val="left"/>
              <w:rPr/>
            </w:pPr>
            <w:r>
              <w:rPr/>
              <w:t>普通环境：兔、豚鼠、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北京日新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CXK</w:t>
            </w:r>
            <w:r>
              <w:rPr/>
              <w:t>（京）</w:t>
            </w:r>
            <w:r>
              <w:rPr/>
              <w:t>2011-0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北京市房山区河北镇河南村村南</w:t>
            </w:r>
            <w:r>
              <w:rPr/>
              <w:t>21</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0" w:hanging="1050"/>
              <w:jc w:val="left"/>
              <w:rPr/>
            </w:pPr>
            <w:r>
              <w:rPr/>
              <w:t>普通环境：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北京开源养殖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CXK</w:t>
            </w:r>
            <w:r>
              <w:rPr/>
              <w:t>（京）</w:t>
            </w:r>
            <w:r>
              <w:rPr/>
              <w:t>2011-0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jc w:val="left"/>
              <w:rPr/>
            </w:pPr>
            <w:r>
              <w:rPr/>
              <w:t>北京市房山区新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0" w:hanging="1050"/>
              <w:jc w:val="left"/>
              <w:rPr/>
            </w:pPr>
            <w:r>
              <w:rPr/>
              <w:t>普通环境：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北京海科祥瑞实验动物养殖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CXK</w:t>
            </w:r>
            <w:r>
              <w:rPr/>
              <w:t>（京）</w:t>
            </w:r>
            <w:r>
              <w:rPr/>
              <w:t>2011-0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jc w:val="left"/>
              <w:rPr/>
            </w:pPr>
            <w:r>
              <w:rPr/>
              <w:t>北京市昌平区南口镇居庸关东园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0" w:hanging="1050"/>
              <w:jc w:val="left"/>
              <w:rPr/>
            </w:pPr>
            <w:r>
              <w:rPr/>
              <w:t>普通环境：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北京市昌扬西山养殖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CXK</w:t>
            </w:r>
            <w:r>
              <w:rPr/>
              <w:t>（京）</w:t>
            </w:r>
            <w:r>
              <w:rPr/>
              <w:t>2011-0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jc w:val="left"/>
              <w:rPr/>
            </w:pPr>
            <w:r>
              <w:rPr/>
              <w:t>北京市昌平区阳坊镇后白虎涧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0" w:hanging="1050"/>
              <w:jc w:val="left"/>
              <w:rPr/>
            </w:pPr>
            <w:r>
              <w:rPr/>
              <w:t>普通环境：兔、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北京维通利华实验动物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CXK</w:t>
            </w:r>
            <w:r>
              <w:rPr/>
              <w:t>（京）</w:t>
            </w:r>
            <w:r>
              <w:rPr/>
              <w:t>2011-0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jc w:val="left"/>
              <w:rPr/>
            </w:pPr>
            <w:r>
              <w:rPr/>
              <w:t>北京市昌平区百善镇百善村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屏障环境：大鼠、小鼠</w:t>
            </w:r>
          </w:p>
          <w:p>
            <w:pPr>
              <w:pStyle w:val="Normal"/>
              <w:spacing w:lineRule="exact" w:line="360"/>
              <w:ind w:left="1050" w:hanging="1050"/>
              <w:jc w:val="left"/>
              <w:rPr/>
            </w:pPr>
            <w:r>
              <w:rPr/>
              <w:t>隔离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北京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CXK</w:t>
            </w:r>
            <w:r>
              <w:rPr/>
              <w:t>（京）</w:t>
            </w:r>
            <w:r>
              <w:rPr/>
              <w:t>2011-0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jc w:val="left"/>
              <w:rPr/>
            </w:pPr>
            <w:r>
              <w:rPr/>
              <w:t>北京市海淀区学院路</w:t>
            </w:r>
            <w:r>
              <w:rPr/>
              <w:t>38</w:t>
            </w:r>
            <w:r>
              <w:rPr/>
              <w:t>号北京大学医学部</w:t>
            </w:r>
          </w:p>
          <w:p>
            <w:pPr>
              <w:pStyle w:val="Normal"/>
              <w:spacing w:lineRule="exact" w:line="360"/>
              <w:ind w:left="1050" w:hanging="1050"/>
              <w:jc w:val="left"/>
              <w:rPr/>
            </w:pPr>
            <w:r>
              <w:rPr/>
              <w:t>实验动物科学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3220" w:leader="none"/>
              </w:tabs>
              <w:jc w:val="left"/>
              <w:rPr/>
            </w:pPr>
            <w:r>
              <w:rPr/>
              <w:t>北京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t>SYXK</w:t>
            </w:r>
            <w:r>
              <w:rPr/>
              <w:t>（京）</w:t>
            </w:r>
            <w:r>
              <w:rPr/>
              <w:t>2011-0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海淀区新街口外大街</w:t>
            </w:r>
            <w:r>
              <w:rPr/>
              <w:t>19</w:t>
            </w:r>
            <w:r>
              <w:rPr/>
              <w:t>号北京师范</w:t>
            </w:r>
          </w:p>
          <w:p>
            <w:pPr>
              <w:pStyle w:val="Normal"/>
              <w:ind w:left="1050" w:hanging="1050"/>
              <w:jc w:val="left"/>
              <w:rPr/>
            </w:pPr>
            <w:r>
              <w:rPr/>
              <w:t>大学科技楼北侧认知神经科学与学习国家</w:t>
            </w:r>
          </w:p>
          <w:p>
            <w:pPr>
              <w:pStyle w:val="Normal"/>
              <w:ind w:left="1050" w:hanging="1050"/>
              <w:jc w:val="left"/>
              <w:rPr/>
            </w:pPr>
            <w:r>
              <w:rPr/>
              <w:t>重点实验室脑成像中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3220" w:leader="none"/>
              </w:tabs>
              <w:jc w:val="left"/>
              <w:rPr/>
            </w:pPr>
            <w:r>
              <w:rPr/>
              <w:t>北京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t>SYXK</w:t>
            </w:r>
            <w:r>
              <w:rPr/>
              <w:t>（京）</w:t>
            </w:r>
            <w:r>
              <w:rPr/>
              <w:t>2011-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shd w:fill="D8D8D8" w:val="clear"/>
              </w:rPr>
            </w:pPr>
            <w:r>
              <w:rPr/>
              <w:t>北京市海淀区颐和园路</w:t>
            </w:r>
            <w:r>
              <w:rPr/>
              <w:t>5</w:t>
            </w:r>
            <w:r>
              <w:rPr/>
              <w:t>号北京大学院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猴、犬、兔小型猪猫</w:t>
            </w:r>
          </w:p>
          <w:p>
            <w:pPr>
              <w:pStyle w:val="Normal"/>
              <w:ind w:left="1050" w:hanging="1050"/>
              <w:jc w:val="left"/>
              <w:rPr/>
            </w:pPr>
            <w:r>
              <w:rPr/>
              <w:t>屏障环境：大鼠、小鼠、豚鼠、兔、猴、犬、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清华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YXK</w:t>
            </w:r>
            <w:r>
              <w:rPr/>
              <w:t>（京）</w:t>
            </w:r>
            <w:r>
              <w:rPr/>
              <w:t>2011-0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shd w:fill="D8D8D8" w:val="clear"/>
              </w:rPr>
            </w:pPr>
            <w:r>
              <w:rPr/>
              <w:t>北京市海淀区清华大学医学科学楼</w:t>
            </w:r>
            <w:r>
              <w:rPr/>
              <w:t>B212</w:t>
            </w:r>
            <w:r>
              <w:rPr/>
              <w:t>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屏障环境：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大学第一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YXK</w:t>
            </w:r>
            <w:r>
              <w:rPr/>
              <w:t>（京）</w:t>
            </w:r>
            <w:r>
              <w:rPr/>
              <w:t>2011-0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shd w:fill="D8D8D8" w:val="clear"/>
              </w:rPr>
            </w:pPr>
            <w:r>
              <w:rPr/>
              <w:t>北京市海淀区学院路</w:t>
            </w:r>
            <w:r>
              <w:rPr/>
              <w:t>38</w:t>
            </w:r>
            <w:r>
              <w:rPr/>
              <w:t>号两所楼一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实验动物研究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YXK</w:t>
            </w:r>
            <w:r>
              <w:rPr/>
              <w:t>（京）</w:t>
            </w:r>
            <w:r>
              <w:rPr/>
              <w:t>2011-0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shd w:fill="D8D8D8" w:val="clear"/>
              </w:rPr>
            </w:pPr>
            <w:r>
              <w:rPr/>
              <w:t>北京市朝阳区大羊坊</w:t>
            </w:r>
            <w:r>
              <w:rPr/>
              <w:t>10</w:t>
            </w:r>
            <w:r>
              <w:rPr/>
              <w:t>号院</w:t>
            </w:r>
            <w:r>
              <w:rPr/>
              <w:t>1</w:t>
            </w:r>
            <w:r>
              <w:rPr/>
              <w:t>层东侧</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普通环境</w:t>
            </w:r>
            <w:r>
              <w:rPr/>
              <w:t>+ivc</w:t>
            </w:r>
            <w:r>
              <w:rPr/>
              <w:t>）：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FF0000"/>
                <w:sz w:val="28"/>
                <w:szCs w:val="28"/>
              </w:rPr>
            </w:pPr>
            <w:r>
              <w:rPr>
                <w:rFonts w:eastAsia="黑体;SimHei" w:ascii="黑体;SimHei" w:hAnsi="黑体;SimHei"/>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snapToGrid w:val="false"/>
              <w:jc w:val="left"/>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z w:val="28"/>
                <w:szCs w:val="28"/>
              </w:rPr>
              <w:t>许可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设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翎羽生物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YXK</w:t>
            </w:r>
            <w:r>
              <w:rPr/>
              <w:t>（京）</w:t>
            </w:r>
            <w:r>
              <w:rPr/>
              <w:t>2011-0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海淀区西郊板井北京市农林科学院</w:t>
            </w:r>
          </w:p>
          <w:p>
            <w:pPr>
              <w:pStyle w:val="Normal"/>
              <w:ind w:left="1050" w:hanging="1050"/>
              <w:jc w:val="left"/>
              <w:rPr/>
            </w:pPr>
            <w:r>
              <w:rPr/>
              <w:t>畜牧兽医研究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隔离环境：</w:t>
            </w:r>
            <w:r>
              <w:rPr/>
              <w:t>SPF</w:t>
            </w:r>
            <w:r>
              <w:rPr/>
              <w:t>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食品药品检定研究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1-0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东城区天坛西里</w:t>
            </w:r>
            <w:r>
              <w:rPr/>
              <w:t>2</w:t>
            </w:r>
            <w:r>
              <w:rPr/>
              <w:t>号中国食品药品</w:t>
            </w:r>
          </w:p>
          <w:p>
            <w:pPr>
              <w:pStyle w:val="Normal"/>
              <w:ind w:left="1050" w:hanging="1050"/>
              <w:jc w:val="left"/>
              <w:rPr/>
            </w:pPr>
            <w:r>
              <w:rPr/>
              <w:t>检定研究院</w:t>
            </w:r>
            <w:r>
              <w:rPr/>
              <w:t>5</w:t>
            </w:r>
            <w:r>
              <w:rPr/>
              <w:t>号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豚鼠、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t>中国科学院动物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SYXK</w:t>
            </w:r>
            <w:r>
              <w:rPr/>
              <w:t>（京）</w:t>
            </w:r>
            <w:r>
              <w:rPr/>
              <w:t>2011-0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t>北京市昌平区南口镇李庄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8"/>
                <w:szCs w:val="28"/>
              </w:rPr>
            </w:pPr>
            <w:r>
              <w:rPr/>
              <w:t>普通环境：小型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大学人民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1-0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西城区西直门南大街</w:t>
            </w:r>
            <w:r>
              <w:rPr/>
              <w:t>11</w:t>
            </w:r>
            <w:r>
              <w:rPr/>
              <w:t>号人民医院</w:t>
            </w:r>
          </w:p>
          <w:p>
            <w:pPr>
              <w:pStyle w:val="Normal"/>
              <w:ind w:left="1050" w:hanging="1050"/>
              <w:jc w:val="left"/>
              <w:rPr/>
            </w:pPr>
            <w:r>
              <w:rPr/>
              <w:t>科教楼</w:t>
            </w:r>
            <w:r>
              <w:rPr/>
              <w:t>10</w:t>
            </w:r>
            <w:r>
              <w:rPr/>
              <w:t>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w:t>
            </w:r>
          </w:p>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3220" w:leader="none"/>
              </w:tabs>
              <w:jc w:val="left"/>
              <w:rPr/>
            </w:pPr>
            <w:r>
              <w:rPr/>
              <w:t>北京大学口腔医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SYXK</w:t>
            </w:r>
            <w:r>
              <w:rPr/>
              <w:t>（京）</w:t>
            </w:r>
            <w:r>
              <w:rPr/>
              <w:t>2011-0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海淀区中关村南大街</w:t>
            </w:r>
            <w:r>
              <w:rPr/>
              <w:t>32</w:t>
            </w:r>
            <w:r>
              <w:rPr/>
              <w:t>号科研楼</w:t>
            </w:r>
            <w:r>
              <w:rPr/>
              <w:t>9</w:t>
            </w:r>
          </w:p>
          <w:p>
            <w:pPr>
              <w:pStyle w:val="Normal"/>
              <w:ind w:left="1050" w:hanging="1050"/>
              <w:jc w:val="left"/>
              <w:rPr/>
            </w:pPr>
            <w:r>
              <w:rPr/>
              <w:t>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豚鼠、兔、犬、猴</w:t>
            </w:r>
          </w:p>
          <w:p>
            <w:pPr>
              <w:pStyle w:val="Normal"/>
              <w:ind w:left="1050" w:hanging="1050"/>
              <w:jc w:val="left"/>
              <w:rPr/>
            </w:pPr>
            <w:r>
              <w:rPr/>
              <w:t>屏障环境：大鼠、小鼠、地鼠、豚鼠、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科学院心理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1-0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朝阳区大屯路甲</w:t>
            </w:r>
            <w:r>
              <w:rPr/>
              <w:t>4</w:t>
            </w:r>
            <w:r>
              <w:rPr/>
              <w:t>号中科院心理研</w:t>
            </w:r>
          </w:p>
          <w:p>
            <w:pPr>
              <w:pStyle w:val="Normal"/>
              <w:ind w:left="1050" w:hanging="1050"/>
              <w:jc w:val="left"/>
              <w:rPr/>
            </w:pPr>
            <w:r>
              <w:rPr/>
              <w:t>究所东楼</w:t>
            </w:r>
            <w:r>
              <w:rPr/>
              <w:t>D50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猴</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中医科学院中药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1-00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朝阳区樱花园东路甲</w:t>
            </w:r>
            <w:r>
              <w:rPr/>
              <w:t>4</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犬、猴、小型猪</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北京市肿瘤防治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YXK</w:t>
            </w:r>
            <w:r>
              <w:rPr/>
              <w:t>（京）</w:t>
            </w:r>
            <w:r>
              <w:rPr/>
              <w:t>2011-0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海淀区阜成路</w:t>
            </w:r>
            <w:r>
              <w:rPr/>
              <w:t>52</w:t>
            </w:r>
            <w:r>
              <w:rPr/>
              <w:t>号科研楼</w:t>
            </w:r>
            <w:r>
              <w:rPr/>
              <w:t>7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屏障环境：大鼠、小鼠</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检验检疫科学研究院综合检测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1-0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朝阳区双桥中路</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豚鼠；屏障环境</w:t>
            </w:r>
          </w:p>
          <w:p>
            <w:pPr>
              <w:pStyle w:val="Normal"/>
              <w:ind w:left="1050" w:hanging="1050"/>
              <w:jc w:val="left"/>
              <w:rPr/>
            </w:pPr>
            <w:r>
              <w:rPr/>
              <w:t>（普通环境</w:t>
            </w:r>
            <w:r>
              <w:rPr/>
              <w:t>+IVC</w:t>
            </w:r>
            <w:r>
              <w:rPr/>
              <w:t>）：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卓凯生物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1-0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海淀区永丰产业基地永捷北路</w:t>
            </w:r>
            <w:r>
              <w:rPr/>
              <w:t>9</w:t>
            </w:r>
            <w:r>
              <w:rPr/>
              <w:t>号</w:t>
            </w:r>
          </w:p>
          <w:p>
            <w:pPr>
              <w:pStyle w:val="Normal"/>
              <w:ind w:left="1050" w:hanging="1050"/>
              <w:jc w:val="left"/>
              <w:rPr/>
            </w:pPr>
            <w:r>
              <w:rPr/>
              <w:t>4F401</w:t>
            </w:r>
            <w:r>
              <w:rPr/>
              <w:t>室</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市海淀区兴隆实验动物养殖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1-0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海淀区温泉镇白家疃村养殖小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日新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1-00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房山区河北镇河南村村南</w:t>
            </w:r>
            <w:r>
              <w:rPr/>
              <w:t>21</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小型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FF0000"/>
                <w:sz w:val="28"/>
                <w:szCs w:val="28"/>
              </w:rPr>
            </w:pPr>
            <w:r>
              <w:rPr>
                <w:rFonts w:eastAsia="黑体;SimHei" w:ascii="黑体;SimHei" w:hAnsi="黑体;SimHei"/>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snapToGrid w:val="false"/>
              <w:jc w:val="left"/>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许可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设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信得威特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1-0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顺义区北京天竺空港经济开发区顺</w:t>
            </w:r>
          </w:p>
          <w:p>
            <w:pPr>
              <w:pStyle w:val="Normal"/>
              <w:ind w:left="1050" w:hanging="1050"/>
              <w:jc w:val="left"/>
              <w:rPr/>
            </w:pPr>
            <w:r>
              <w:rPr/>
              <w:t>于路</w:t>
            </w:r>
            <w:r>
              <w:rPr/>
              <w:t>118</w:t>
            </w:r>
            <w:r>
              <w:rPr/>
              <w:t>号北京信得威特科技有限公司质</w:t>
            </w:r>
          </w:p>
          <w:p>
            <w:pPr>
              <w:pStyle w:val="Normal"/>
              <w:ind w:left="1050" w:hanging="1050"/>
              <w:jc w:val="left"/>
              <w:rPr/>
            </w:pPr>
            <w:r>
              <w:rPr/>
              <w:t>检楼一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小型猪、兔、豚鼠</w:t>
            </w:r>
          </w:p>
          <w:p>
            <w:pPr>
              <w:pStyle w:val="Normal"/>
              <w:ind w:left="1050" w:hanging="1050"/>
              <w:jc w:val="left"/>
              <w:rPr/>
            </w:pPr>
            <w:r>
              <w:rPr/>
              <w:t>屏障环境：小型猪、小鼠</w:t>
            </w:r>
          </w:p>
          <w:p>
            <w:pPr>
              <w:pStyle w:val="Normal"/>
              <w:ind w:left="1050" w:hanging="1050"/>
              <w:jc w:val="left"/>
              <w:rPr/>
            </w:pPr>
            <w:r>
              <w:rPr/>
              <w:t>隔离环境：</w:t>
            </w:r>
            <w:r>
              <w:rPr/>
              <w:t>SPF</w:t>
            </w:r>
            <w:r>
              <w:rPr/>
              <w:t>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医学科学院医学实验动物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1-00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朝阳区潘家园南里</w:t>
            </w:r>
            <w:r>
              <w:rPr/>
              <w:t>5</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w:t>
            </w:r>
            <w:r>
              <w:rPr>
                <w:rFonts w:eastAsia="Times New Roma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科学院生物物理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1-0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朝阳区大屯路</w:t>
            </w:r>
            <w:r>
              <w:rPr/>
              <w:t>15</w:t>
            </w:r>
            <w:r>
              <w:rPr/>
              <w:t>号中国科学院生物</w:t>
            </w:r>
          </w:p>
          <w:p>
            <w:pPr>
              <w:pStyle w:val="Normal"/>
              <w:ind w:left="1050" w:hanging="1050"/>
              <w:jc w:val="left"/>
              <w:rPr/>
            </w:pPr>
            <w:r>
              <w:rPr/>
              <w:t>物理研究所</w:t>
            </w:r>
            <w:r>
              <w:rPr/>
              <w:t>8</w:t>
            </w:r>
            <w:r>
              <w:rPr/>
              <w:t>号楼</w:t>
            </w:r>
            <w:r>
              <w:rPr/>
              <w:t>9</w:t>
            </w:r>
            <w:r>
              <w:rPr/>
              <w:t>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中医药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1-0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北三环东路</w:t>
            </w:r>
            <w:r>
              <w:rPr/>
              <w:t>11</w:t>
            </w:r>
            <w:r>
              <w:rPr/>
              <w:t>号北京中医药大学西</w:t>
            </w:r>
          </w:p>
          <w:p>
            <w:pPr>
              <w:pStyle w:val="Normal"/>
              <w:ind w:left="1050" w:hanging="1050"/>
              <w:jc w:val="left"/>
              <w:rPr/>
            </w:pPr>
            <w:r>
              <w:rPr/>
              <w:t>校区教学楼</w:t>
            </w:r>
            <w:r>
              <w:rPr/>
              <w:t>2</w:t>
            </w:r>
            <w:r>
              <w:rPr/>
              <w:t>号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shd w:fill="D8D8D8" w:val="clear"/>
              </w:rPr>
            </w:pPr>
            <w:r>
              <w:rPr/>
              <w:t>屏障环境：大鼠、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北京华信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SYXK</w:t>
            </w:r>
            <w:r>
              <w:rPr/>
              <w:t>（京）</w:t>
            </w:r>
            <w:r>
              <w:rPr/>
              <w:t>2011-0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朝阳区酒仙桥一街坊</w:t>
            </w:r>
            <w:r>
              <w:rPr/>
              <w:t>6</w:t>
            </w:r>
            <w:r>
              <w:rPr/>
              <w:t>号动物临床</w:t>
            </w:r>
          </w:p>
          <w:p>
            <w:pPr>
              <w:pStyle w:val="Normal"/>
              <w:spacing w:lineRule="exact" w:line="360"/>
              <w:rPr>
                <w:rFonts w:ascii="黑体;SimHei" w:hAnsi="黑体;SimHei" w:eastAsia="黑体;SimHei"/>
                <w:sz w:val="28"/>
                <w:szCs w:val="28"/>
              </w:rPr>
            </w:pPr>
            <w:r>
              <w:rPr/>
              <w:t>实验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t>屏障环境：兔、犬、小型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民海生物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1-00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大兴区生物医药产业基地思邈路</w:t>
            </w:r>
            <w:r>
              <w:rPr/>
              <w:t>1</w:t>
            </w:r>
          </w:p>
          <w:p>
            <w:pPr>
              <w:pStyle w:val="Normal"/>
              <w:ind w:left="1050" w:hanging="1050"/>
              <w:jc w:val="left"/>
              <w:rPr/>
            </w:pPr>
            <w:r>
              <w:rPr/>
              <w:t>号（</w:t>
            </w:r>
            <w:r>
              <w:rPr/>
              <w:t>6</w:t>
            </w:r>
            <w:r>
              <w:rPr/>
              <w:t>号厂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屏障环境：大鼠、</w:t>
            </w:r>
          </w:p>
          <w:p>
            <w:pPr>
              <w:pStyle w:val="Normal"/>
              <w:ind w:left="1050" w:hanging="1050"/>
              <w:jc w:val="left"/>
              <w:rPr>
                <w:shd w:fill="D8D8D8" w:val="clear"/>
              </w:rPr>
            </w:pPr>
            <w:r>
              <w:rPr/>
              <w:t>小鼠、豚鼠、地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中医科学院眼科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1-00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石景山鲁谷路</w:t>
            </w:r>
            <w:r>
              <w:rPr/>
              <w:t>33</w:t>
            </w:r>
            <w:r>
              <w:rPr/>
              <w:t>号院内主楼西</w:t>
            </w:r>
          </w:p>
          <w:p>
            <w:pPr>
              <w:pStyle w:val="Normal"/>
              <w:ind w:left="1050" w:hanging="1050"/>
              <w:jc w:val="left"/>
              <w:rPr/>
            </w:pPr>
            <w:r>
              <w:rPr/>
              <w:t>侧平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shd w:fill="D8D8D8" w:val="clear"/>
              </w:rPr>
            </w:pPr>
            <w:r>
              <w:rPr/>
              <w:t>康龙化成（北京）生物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1-00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昌平区中关村生命科学园科学园路</w:t>
            </w:r>
          </w:p>
          <w:p>
            <w:pPr>
              <w:pStyle w:val="Normal"/>
              <w:ind w:left="1050" w:hanging="1050"/>
              <w:jc w:val="left"/>
              <w:rPr/>
            </w:pPr>
            <w:r>
              <w:rPr/>
              <w:t>32</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犬、猴、小型猪、兔</w:t>
            </w:r>
          </w:p>
          <w:p>
            <w:pPr>
              <w:pStyle w:val="Normal"/>
              <w:ind w:left="1050" w:hanging="1050"/>
              <w:jc w:val="left"/>
              <w:rPr>
                <w:shd w:fill="D8D8D8" w:val="clear"/>
              </w:rPr>
            </w:pPr>
            <w:r>
              <w:rPr/>
              <w:t>屏障环境：大鼠、小鼠、豚鼠、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中国科学院生物物理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YXK</w:t>
            </w:r>
            <w:r>
              <w:rPr/>
              <w:t>（京）</w:t>
            </w:r>
            <w:r>
              <w:rPr/>
              <w:t>2011-00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朝阳区大屯路</w:t>
            </w:r>
            <w:r>
              <w:rPr/>
              <w:t>15</w:t>
            </w:r>
            <w:r>
              <w:rPr/>
              <w:t>号中国科学院生物</w:t>
            </w:r>
          </w:p>
          <w:p>
            <w:pPr>
              <w:pStyle w:val="Normal"/>
              <w:ind w:left="1050" w:hanging="1050"/>
              <w:jc w:val="left"/>
              <w:rPr/>
            </w:pPr>
            <w:r>
              <w:rPr/>
              <w:t>物理研究所</w:t>
            </w:r>
            <w:r>
              <w:rPr/>
              <w:t>17</w:t>
            </w:r>
            <w:r>
              <w:rPr/>
              <w:t>号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屏障环境：大鼠、小鼠、地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shd w:fill="D8D8D8" w:val="clear"/>
              </w:rPr>
            </w:pPr>
            <w:r>
              <w:rPr/>
              <w:t>国家体育总局体育科学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D8D8D8" w:val="clear"/>
              </w:rPr>
            </w:pPr>
            <w:r>
              <w:rPr/>
              <w:t>SYXK</w:t>
            </w:r>
            <w:r>
              <w:rPr/>
              <w:t>（京）</w:t>
            </w:r>
            <w:r>
              <w:rPr/>
              <w:t>2011-00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东城区体育馆路</w:t>
            </w:r>
            <w:r>
              <w:rPr/>
              <w:t>11</w:t>
            </w:r>
            <w:r>
              <w:rPr/>
              <w:t>号国家体育总局</w:t>
            </w:r>
          </w:p>
          <w:p>
            <w:pPr>
              <w:pStyle w:val="Normal"/>
              <w:ind w:left="1050" w:hanging="1050"/>
              <w:jc w:val="left"/>
              <w:rPr/>
            </w:pPr>
            <w:r>
              <w:rPr/>
              <w:t>体育科学研究所动物实验室</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shd w:fill="D8D8D8" w:val="clear"/>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shd w:fill="D8D8D8" w:val="clear"/>
              </w:rPr>
            </w:pPr>
            <w:r>
              <w:rPr/>
              <w:t>北京双鹭药业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D8D8D8" w:val="clear"/>
              </w:rPr>
            </w:pPr>
            <w:r>
              <w:rPr/>
              <w:t>SYXK</w:t>
            </w:r>
            <w:r>
              <w:rPr/>
              <w:t>（京）</w:t>
            </w:r>
            <w:r>
              <w:rPr/>
              <w:t>2011-00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昌平区科技园区利祥路</w:t>
            </w:r>
            <w:r>
              <w:rPr/>
              <w:t>2</w:t>
            </w:r>
            <w:r>
              <w:rPr/>
              <w:t>号北京双</w:t>
            </w:r>
          </w:p>
          <w:p>
            <w:pPr>
              <w:pStyle w:val="Normal"/>
              <w:ind w:left="1050" w:hanging="1050"/>
              <w:jc w:val="left"/>
              <w:rPr/>
            </w:pPr>
            <w:r>
              <w:rPr/>
              <w:t>鹭立生医药科技有限公司研发楼五层西侧</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w:t>
            </w:r>
          </w:p>
          <w:p>
            <w:pPr>
              <w:pStyle w:val="Normal"/>
              <w:ind w:left="1050" w:hanging="1050"/>
              <w:jc w:val="left"/>
              <w:rPr>
                <w:shd w:fill="D8D8D8" w:val="clear"/>
              </w:rPr>
            </w:pPr>
            <w:r>
              <w:rPr/>
              <w:t>屏障环境：大鼠、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许可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设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shd w:fill="D8D8D8" w:val="clear"/>
              </w:rPr>
            </w:pPr>
            <w:r>
              <w:rPr/>
              <w:t>奥林巴斯（北京）销售服务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D8D8D8" w:val="clear"/>
              </w:rPr>
            </w:pPr>
            <w:r>
              <w:rPr/>
              <w:t>SYXK</w:t>
            </w:r>
            <w:r>
              <w:rPr/>
              <w:t>（京）</w:t>
            </w:r>
            <w:r>
              <w:rPr/>
              <w:t>2011-00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石景山区西井路</w:t>
            </w:r>
            <w:r>
              <w:rPr/>
              <w:t>15</w:t>
            </w:r>
            <w:r>
              <w:rPr/>
              <w:t>号静洋科技大厦</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shd w:fill="D8D8D8" w:val="clear"/>
              </w:rPr>
            </w:pPr>
            <w:r>
              <w:rPr/>
              <w:t>普通环境：小型猪、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shd w:fill="D8D8D8" w:val="clear"/>
              </w:rPr>
            </w:pPr>
            <w:r>
              <w:rPr/>
              <w:t>北京市昌扬西山养殖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D8D8D8" w:val="clear"/>
              </w:rPr>
            </w:pPr>
            <w:r>
              <w:rPr/>
              <w:t>SYXK</w:t>
            </w:r>
            <w:r>
              <w:rPr/>
              <w:t>（京）</w:t>
            </w:r>
            <w:r>
              <w:rPr/>
              <w:t>2011-00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昌平区阳坊镇后白虎涧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shd w:fill="D8D8D8" w:val="clear"/>
              </w:rPr>
            </w:pPr>
            <w:r>
              <w:rPr/>
              <w:t>普通环境：兔、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shd w:fill="D8D8D8" w:val="clear"/>
              </w:rPr>
            </w:pPr>
            <w:r>
              <w:rPr/>
              <w:t>北京体育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D8D8D8" w:val="clear"/>
              </w:rPr>
            </w:pPr>
            <w:r>
              <w:rPr/>
              <w:t>SYXK</w:t>
            </w:r>
            <w:r>
              <w:rPr/>
              <w:t>（京）</w:t>
            </w:r>
            <w:r>
              <w:rPr/>
              <w:t>2011-00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海淀区信息路</w:t>
            </w:r>
            <w:r>
              <w:rPr/>
              <w:t>48</w:t>
            </w:r>
            <w:r>
              <w:rPr/>
              <w:t>号北京体育大学科</w:t>
            </w:r>
          </w:p>
          <w:p>
            <w:pPr>
              <w:pStyle w:val="Normal"/>
              <w:ind w:left="1050" w:hanging="1050"/>
              <w:jc w:val="left"/>
              <w:rPr/>
            </w:pPr>
            <w:r>
              <w:rPr/>
              <w:t>研中心动物实验室</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w:t>
            </w:r>
          </w:p>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shd w:fill="D8D8D8" w:val="clear"/>
              </w:rPr>
            </w:pPr>
            <w:r>
              <w:rPr/>
              <w:t>强生（中国）医疗器材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D8D8D8" w:val="clear"/>
              </w:rPr>
            </w:pPr>
            <w:r>
              <w:rPr/>
              <w:t>SYXK</w:t>
            </w:r>
            <w:r>
              <w:rPr/>
              <w:t>（京）</w:t>
            </w:r>
            <w:r>
              <w:rPr/>
              <w:t>2011-00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朝阳酒仙桥路</w:t>
            </w:r>
            <w:r>
              <w:rPr/>
              <w:t>10</w:t>
            </w:r>
            <w:r>
              <w:rPr/>
              <w:t>号恒通商务园</w:t>
            </w:r>
            <w:r>
              <w:rPr/>
              <w:t>B16</w:t>
            </w:r>
            <w:r>
              <w:rPr/>
              <w:t>座</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shd w:fill="D8D8D8" w:val="clear"/>
              </w:rPr>
            </w:pPr>
            <w:r>
              <w:rPr/>
              <w:t>普通环境：小型猪、犬、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shd w:fill="D8D8D8" w:val="clear"/>
              </w:rPr>
            </w:pPr>
            <w:r>
              <w:rPr/>
              <w:t>北京大学第三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D8D8D8" w:val="clear"/>
              </w:rPr>
            </w:pPr>
            <w:r>
              <w:rPr/>
              <w:t>SYXK</w:t>
            </w:r>
            <w:r>
              <w:rPr/>
              <w:t>（京）</w:t>
            </w:r>
            <w:r>
              <w:rPr/>
              <w:t>2011-00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海淀区花园北路</w:t>
            </w:r>
            <w:r>
              <w:rPr/>
              <w:t>49</w:t>
            </w:r>
            <w:r>
              <w:rPr/>
              <w:t>号北京大学第三</w:t>
            </w:r>
          </w:p>
          <w:p>
            <w:pPr>
              <w:pStyle w:val="Normal"/>
              <w:ind w:left="1050" w:hanging="1050"/>
              <w:jc w:val="left"/>
              <w:rPr>
                <w:shd w:fill="D8D8D8" w:val="clear"/>
              </w:rPr>
            </w:pPr>
            <w:r>
              <w:rPr/>
              <w:t>医院教学科研楼</w:t>
            </w:r>
            <w:r>
              <w:rPr/>
              <w:t>9</w:t>
            </w:r>
            <w:r>
              <w:rPr/>
              <w:t>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shd w:fill="D8D8D8" w:val="clear"/>
              </w:rPr>
            </w:pPr>
            <w:r>
              <w:rPr/>
              <w:t>普通环境：兔、犬、小型猪、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shd w:fill="D8D8D8" w:val="clear"/>
              </w:rPr>
            </w:pPr>
            <w:r>
              <w:rPr/>
              <w:t>中国食品药品检定研究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D8D8D8" w:val="clear"/>
              </w:rPr>
            </w:pPr>
            <w:r>
              <w:rPr/>
              <w:t>SYXK</w:t>
            </w:r>
            <w:r>
              <w:rPr/>
              <w:t>（京）</w:t>
            </w:r>
            <w:r>
              <w:rPr/>
              <w:t>2011-00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亦庄经济技术开发区宏达中路甲</w:t>
            </w:r>
            <w:r>
              <w:rPr/>
              <w:t>8</w:t>
            </w:r>
          </w:p>
          <w:p>
            <w:pPr>
              <w:pStyle w:val="Normal"/>
              <w:ind w:left="1050" w:hanging="1050"/>
              <w:jc w:val="left"/>
              <w:rPr/>
            </w:pP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豚鼠、兔、犬、猴</w:t>
            </w:r>
          </w:p>
          <w:p>
            <w:pPr>
              <w:pStyle w:val="Normal"/>
              <w:ind w:left="1050" w:hanging="1050"/>
              <w:jc w:val="left"/>
              <w:rPr>
                <w:shd w:fill="D8D8D8" w:val="clear"/>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shd w:fill="D8D8D8" w:val="clear"/>
              </w:rPr>
            </w:pPr>
            <w:r>
              <w:rPr/>
              <w:t>北京托毕西药业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D8D8D8" w:val="clear"/>
              </w:rPr>
            </w:pPr>
            <w:r>
              <w:rPr/>
              <w:t>SYXK</w:t>
            </w:r>
            <w:r>
              <w:rPr/>
              <w:t>（京）</w:t>
            </w:r>
            <w:r>
              <w:rPr/>
              <w:t>2011-00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shd w:fill="D8D8D8" w:val="clear"/>
              </w:rPr>
            </w:pPr>
            <w:r>
              <w:rPr/>
              <w:t>北京市海淀区吴家村路</w:t>
            </w:r>
            <w:r>
              <w:rPr/>
              <w:t>11</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豚鼠、兔</w:t>
            </w:r>
          </w:p>
          <w:p>
            <w:pPr>
              <w:pStyle w:val="Normal"/>
              <w:jc w:val="left"/>
              <w:rPr>
                <w:shd w:fill="D8D8D8" w:val="clear"/>
              </w:rPr>
            </w:pPr>
            <w:r>
              <w:rPr/>
              <w:t>屏障环境：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t>北京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8"/>
                <w:szCs w:val="28"/>
              </w:rPr>
            </w:pPr>
            <w:r>
              <w:rPr/>
              <w:t>SYXK</w:t>
            </w:r>
            <w:r>
              <w:rPr/>
              <w:t>（京）</w:t>
            </w:r>
            <w:r>
              <w:rPr/>
              <w:t>2011-00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海淀区学院路</w:t>
            </w:r>
            <w:r>
              <w:rPr/>
              <w:t>38</w:t>
            </w:r>
            <w:r>
              <w:rPr/>
              <w:t>号北京大学医学部</w:t>
            </w:r>
          </w:p>
          <w:p>
            <w:pPr>
              <w:pStyle w:val="Normal"/>
              <w:spacing w:lineRule="exact" w:line="360"/>
              <w:rPr>
                <w:rFonts w:ascii="黑体;SimHei" w:hAnsi="黑体;SimHei" w:eastAsia="黑体;SimHei"/>
                <w:sz w:val="28"/>
                <w:szCs w:val="28"/>
              </w:rPr>
            </w:pPr>
            <w:r>
              <w:rPr/>
              <w:t>实验动物科学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豚鼠、兔、地鼠、小型猪；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shd w:fill="D8D8D8" w:val="clear"/>
              </w:rPr>
            </w:pPr>
            <w:r>
              <w:rPr/>
              <w:t>北京北方生物技术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D8D8D8" w:val="clear"/>
              </w:rPr>
            </w:pPr>
            <w:r>
              <w:rPr/>
              <w:t>SYXK</w:t>
            </w:r>
            <w:r>
              <w:rPr/>
              <w:t>（京）</w:t>
            </w:r>
            <w:r>
              <w:rPr/>
              <w:t>2011-00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丰台区潘家庙甲</w:t>
            </w:r>
            <w:r>
              <w:rPr/>
              <w:t>20</w:t>
            </w:r>
            <w:r>
              <w:rPr/>
              <w:t>号动物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普通环境：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维通利华实验动物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2-0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昌平区流村镇瓦窑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屏障环境：大鼠、小鼠、豚鼠、地鼠、</w:t>
            </w:r>
            <w:r>
              <w:rPr/>
              <w:t>SPF</w:t>
            </w:r>
            <w:r>
              <w:rPr/>
              <w:t>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北京文慧天创洁净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CXK</w:t>
            </w:r>
            <w:r>
              <w:rPr/>
              <w:t>（京）</w:t>
            </w:r>
            <w:r>
              <w:rPr/>
              <w:t>2012-0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昌平区马池口镇捻头工业开发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实验动物笼器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食品药品检定研究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2-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丰台区东铁匠营顺四条</w:t>
            </w:r>
            <w:r>
              <w:rPr/>
              <w:t>10</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屏障环境：</w:t>
            </w:r>
            <w:r>
              <w:rPr/>
              <w:t>SPF</w:t>
            </w:r>
            <w:r>
              <w:rPr/>
              <w:t>级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科宇动物养殖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2-0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房山区阎村镇肖庄村村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豚鼠、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市琉璃河科兴实验动物养殖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2-0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房山区琉璃河镇韩营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小型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龙东海科研设备制造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2-0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通州区潞城镇开发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实验动物笼器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安泰康生物技术（北京）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2-0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昌平区昌平科技园华通路</w:t>
            </w:r>
            <w:r>
              <w:rPr/>
              <w:t>11</w:t>
            </w:r>
            <w:r>
              <w:rPr/>
              <w:t>号</w:t>
            </w:r>
            <w:r>
              <w:rPr/>
              <w:t>20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许可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设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万思犬业繁育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2-0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lightGray"/>
              </w:rPr>
            </w:pPr>
            <w:r>
              <w:rPr/>
              <w:t>北京市延庆县张山营镇张山营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highlight w:val="lightGray"/>
              </w:rPr>
            </w:pPr>
            <w:r>
              <w:rPr/>
              <w:t>普通环境：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安凯毅博生物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2-0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通州区中关村科技园区通州园金桥</w:t>
            </w:r>
          </w:p>
          <w:p>
            <w:pPr>
              <w:pStyle w:val="Normal"/>
              <w:ind w:left="1050" w:hanging="1050"/>
              <w:jc w:val="left"/>
              <w:rPr/>
            </w:pPr>
            <w:r>
              <w:rPr/>
              <w:t>科技产业基地景盛南四街</w:t>
            </w:r>
            <w:r>
              <w:rPr/>
              <w:t>15</w:t>
            </w:r>
            <w:r>
              <w:rPr/>
              <w:t>号</w:t>
            </w:r>
            <w:r>
              <w:rPr/>
              <w:t>17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隔离环境：小鼠、大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疾病预防控制中心辐射防护与核安全医学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西城区新康街</w:t>
            </w:r>
            <w:r>
              <w:rPr/>
              <w:t>2</w:t>
            </w:r>
            <w:r>
              <w:rPr/>
              <w:t>号综合楼</w:t>
            </w:r>
            <w:r>
              <w:rPr/>
              <w:t>6</w:t>
            </w:r>
            <w:r>
              <w:rPr/>
              <w:t>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希波医学技术有限责任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海淀上地信息产业基地创业中路</w:t>
            </w:r>
            <w:r>
              <w:rPr/>
              <w:t>28</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百济神州（北京）生物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昌平区科学园路</w:t>
            </w:r>
            <w:r>
              <w:rPr/>
              <w:t>30</w:t>
            </w:r>
            <w:r>
              <w:rPr/>
              <w:t>号百济神州（北</w:t>
            </w:r>
          </w:p>
          <w:p>
            <w:pPr>
              <w:pStyle w:val="Normal"/>
              <w:ind w:left="1050" w:hanging="1050"/>
              <w:jc w:val="left"/>
              <w:rPr/>
            </w:pPr>
            <w:r>
              <w:rPr/>
              <w:t>京）生物科技有限公司一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屏障环境：大鼠、</w:t>
            </w:r>
            <w:r>
              <w:rPr>
                <w:shd w:fill="D8D8D8" w:val="clear"/>
              </w:rPr>
              <w:t>小鼠、豚鼠</w:t>
            </w:r>
          </w:p>
          <w:p>
            <w:pPr>
              <w:pStyle w:val="Normal"/>
              <w:ind w:left="1050" w:hanging="1050"/>
              <w:jc w:val="left"/>
              <w:rPr/>
            </w:pPr>
            <w:r>
              <w:rPr>
                <w:shd w:fill="D8D8D8" w:val="clear"/>
              </w:rPr>
              <w:t>（后加动物品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中国医学科学院基础医学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SYXK</w:t>
            </w:r>
            <w:r>
              <w:rPr/>
              <w:t>（京）</w:t>
            </w:r>
            <w:r>
              <w:rPr/>
              <w:t>2012-0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东单三条</w:t>
            </w:r>
            <w:r>
              <w:rPr/>
              <w:t>5</w:t>
            </w:r>
            <w:r>
              <w:rPr/>
              <w:t>号基础所老科研楼二、三</w:t>
            </w:r>
          </w:p>
          <w:p>
            <w:pPr>
              <w:pStyle w:val="Normal"/>
              <w:spacing w:lineRule="exact" w:line="360"/>
              <w:jc w:val="left"/>
              <w:rPr>
                <w:rFonts w:ascii="黑体;SimHei" w:hAnsi="黑体;SimHei" w:eastAsia="黑体;SimHei"/>
                <w:sz w:val="28"/>
                <w:szCs w:val="28"/>
              </w:rPr>
            </w:pPr>
            <w:r>
              <w:rPr/>
              <w:t>层西侧</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豚鼠</w:t>
            </w:r>
          </w:p>
          <w:p>
            <w:pPr>
              <w:pStyle w:val="Normal"/>
              <w:spacing w:lineRule="exact" w:line="360"/>
              <w:jc w:val="left"/>
              <w:rPr>
                <w:rFonts w:ascii="黑体;SimHei" w:hAnsi="黑体;SimHei" w:eastAsia="黑体;SimHei"/>
                <w:sz w:val="28"/>
                <w:szCs w:val="28"/>
              </w:rPr>
            </w:pPr>
            <w:r>
              <w:rPr/>
              <w:t>屏障环境：大鼠、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市农林科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海淀板井北京市农林科学院畜牧兽</w:t>
            </w:r>
          </w:p>
          <w:p>
            <w:pPr>
              <w:pStyle w:val="Normal"/>
              <w:ind w:left="1050" w:hanging="1050"/>
              <w:jc w:val="left"/>
              <w:rPr/>
            </w:pPr>
            <w:r>
              <w:rPr/>
              <w:t>医研究所东院南侧</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隔离环境：</w:t>
            </w:r>
            <w:r>
              <w:rPr/>
              <w:t xml:space="preserve">SPF </w:t>
            </w:r>
            <w:r>
              <w:rPr/>
              <w:t>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8"/>
                <w:szCs w:val="28"/>
              </w:rPr>
            </w:pPr>
            <w:r>
              <w:rPr/>
              <w:t>中美冠科生物技术（北京）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8"/>
                <w:szCs w:val="28"/>
              </w:rPr>
            </w:pPr>
            <w:r>
              <w:rPr/>
              <w:t>SYXK</w:t>
            </w:r>
            <w:r>
              <w:rPr/>
              <w:t>（京）</w:t>
            </w:r>
            <w:r>
              <w:rPr/>
              <w:t>2012-0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t>北京昌平区火炬街</w:t>
            </w:r>
            <w:r>
              <w:rPr/>
              <w:t>21</w:t>
            </w:r>
            <w:r>
              <w:rPr/>
              <w:t>号莱特默勒大厦首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8"/>
                <w:szCs w:val="28"/>
              </w:rPr>
            </w:pPr>
            <w:r>
              <w:rPr/>
              <w:t>屏障环境：小鼠、大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智飞绿竹生物制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北京经济技术开发区同济北路</w:t>
            </w:r>
            <w:r>
              <w:rPr/>
              <w:t>22</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w:t>
            </w:r>
          </w:p>
          <w:p>
            <w:pPr>
              <w:pStyle w:val="Normal"/>
              <w:ind w:left="1050" w:hanging="1050"/>
              <w:jc w:val="left"/>
              <w:rPr/>
            </w:pPr>
            <w:r>
              <w:rPr/>
              <w:t>屏障环境：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海淀区颐和园路</w:t>
            </w:r>
            <w:r>
              <w:rPr/>
              <w:t>5</w:t>
            </w:r>
            <w:r>
              <w:rPr/>
              <w:t>号北京大学院内</w:t>
            </w:r>
          </w:p>
          <w:p>
            <w:pPr>
              <w:pStyle w:val="Normal"/>
              <w:ind w:left="1050" w:hanging="1050"/>
              <w:jc w:val="left"/>
              <w:rPr/>
            </w:pPr>
            <w:r>
              <w:rPr/>
              <w:t>生命科学学院五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负压）：大鼠、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海淀区学院路</w:t>
            </w:r>
            <w:r>
              <w:rPr/>
              <w:t>38</w:t>
            </w:r>
            <w:r>
              <w:rPr/>
              <w:t>号北京大学医学部</w:t>
            </w:r>
          </w:p>
          <w:p>
            <w:pPr>
              <w:pStyle w:val="Normal"/>
              <w:ind w:left="1050" w:hanging="1050"/>
              <w:jc w:val="left"/>
              <w:rPr/>
            </w:pPr>
            <w:r>
              <w:rPr/>
              <w:t>毒理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豚鼠</w:t>
            </w:r>
          </w:p>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科兴生物制品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昌平科技园区智通路</w:t>
            </w:r>
            <w:r>
              <w:rPr/>
              <w:t>15</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科兴中维生物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昌平科技园区智通路</w:t>
            </w:r>
            <w:r>
              <w:rPr/>
              <w:t>15</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市卫生局临床药学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西城区新街口东街水车胡同</w:t>
            </w:r>
            <w:r>
              <w:rPr/>
              <w:t>13</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四环药业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顺义区南法信地区三家店村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豚鼠</w:t>
            </w:r>
          </w:p>
          <w:p>
            <w:pPr>
              <w:pStyle w:val="Normal"/>
              <w:ind w:left="1050" w:hanging="1050"/>
              <w:jc w:val="left"/>
              <w:rPr/>
            </w:pPr>
            <w:r>
              <w:rPr/>
              <w:t>屏障环境：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许可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设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北京科兰博实验动物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SYXK</w:t>
            </w:r>
            <w:r>
              <w:rPr/>
              <w:t>（京）</w:t>
            </w:r>
            <w:r>
              <w:rPr/>
              <w:t>2012-0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sz w:val="28"/>
                <w:szCs w:val="28"/>
              </w:rPr>
            </w:pPr>
            <w:r>
              <w:rPr/>
              <w:t>北京市房山区阎村镇肖庄村京保路西侧</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小型猪、犬、兔</w:t>
            </w:r>
          </w:p>
          <w:p>
            <w:pPr>
              <w:pStyle w:val="Normal"/>
              <w:spacing w:lineRule="exact" w:line="360"/>
              <w:jc w:val="left"/>
              <w:rPr>
                <w:rFonts w:ascii="黑体;SimHei" w:hAnsi="黑体;SimHei" w:eastAsia="黑体;SimHei"/>
                <w:sz w:val="28"/>
                <w:szCs w:val="28"/>
              </w:rPr>
            </w:pPr>
            <w:r>
              <w:rPr/>
              <w:t>屏障环境：大鼠、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科宇动物养殖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房山区阎村镇肖庄村村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豚鼠、犬、小型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康龙化成（北京）新药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经济技术开发区泰河路</w:t>
            </w:r>
            <w:r>
              <w:rPr/>
              <w:t>6</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康龙化成（北京）生物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昌平中关村生命科学园科学园路</w:t>
            </w:r>
            <w:r>
              <w:rPr/>
              <w:t>32</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犬、猴、小型猪、兔</w:t>
            </w:r>
          </w:p>
          <w:p>
            <w:pPr>
              <w:pStyle w:val="Normal"/>
              <w:ind w:left="1050" w:hanging="1050"/>
              <w:jc w:val="left"/>
              <w:rPr/>
            </w:pPr>
            <w:r>
              <w:rPr/>
              <w:t>屏障环境：地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医学科学院药用植物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海淀区马连洼北路</w:t>
            </w:r>
            <w:r>
              <w:rPr/>
              <w:t>151</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豚鼠、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医学科学院医药生物技术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东城区天坛西里</w:t>
            </w:r>
            <w:r>
              <w:rPr/>
              <w:t>1</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豚鼠、兔</w:t>
            </w:r>
          </w:p>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疾病预防控制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昌平区昌百路</w:t>
            </w:r>
            <w:r>
              <w:rPr/>
              <w:t>155</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负压）：大鼠、小鼠、</w:t>
            </w:r>
          </w:p>
          <w:p>
            <w:pPr>
              <w:pStyle w:val="Normal"/>
              <w:ind w:left="1050" w:hanging="1050"/>
              <w:jc w:val="left"/>
              <w:rPr/>
            </w:pPr>
            <w:r>
              <w:rPr/>
              <w:t>豚鼠、地鼠、兔、犬、鸡、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3220" w:leader="none"/>
              </w:tabs>
              <w:jc w:val="left"/>
              <w:rPr/>
            </w:pPr>
            <w:r>
              <w:rPr/>
              <w:t>首都医科大学附属北京友谊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rFonts w:ascii="宋体;SimSun" w:hAnsi="宋体;SimSun" w:cs="宋体;SimSun"/>
                <w:szCs w:val="21"/>
              </w:rPr>
            </w:pPr>
            <w:r>
              <w:rPr/>
              <w:t>SYXK</w:t>
            </w:r>
            <w:r>
              <w:rPr/>
              <w:t>（京）</w:t>
            </w:r>
            <w:r>
              <w:rPr/>
              <w:t>2012-0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西城区永安路</w:t>
            </w:r>
            <w:r>
              <w:rPr/>
              <w:t>95</w:t>
            </w:r>
            <w:r>
              <w:rPr/>
              <w:t>号首都医科大学附</w:t>
            </w:r>
          </w:p>
          <w:p>
            <w:pPr>
              <w:pStyle w:val="Normal"/>
              <w:ind w:left="1050" w:hanging="1050"/>
              <w:jc w:val="left"/>
              <w:rPr/>
            </w:pPr>
            <w:r>
              <w:rPr/>
              <w:t>属北京友谊医院西院区科研</w:t>
            </w:r>
            <w:r>
              <w:rPr/>
              <w:t>3</w:t>
            </w:r>
            <w:r>
              <w:rPr/>
              <w:t>号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豚鼠、兔、犬、猫、猴、小型猪；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sz w:val="28"/>
                <w:szCs w:val="28"/>
              </w:rPr>
            </w:pPr>
            <w:r>
              <w:rPr/>
              <w:t>北京维通利华实验动物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t>SYXK</w:t>
            </w:r>
            <w:r>
              <w:rPr/>
              <w:t>（京）</w:t>
            </w:r>
            <w:r>
              <w:rPr/>
              <w:t>2012-0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t>北京市朝阳区北苑路</w:t>
            </w:r>
            <w:r>
              <w:rPr/>
              <w:t>10</w:t>
            </w:r>
            <w:r>
              <w:rPr/>
              <w:t>号院桑普大厦二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大鼠、小鼠、豚鼠、地鼠；隔离环境：大鼠、小鼠、豚鼠、地鼠、</w:t>
            </w:r>
            <w:r>
              <w:rPr/>
              <w:t xml:space="preserve">SPF </w:t>
            </w:r>
            <w:r>
              <w:rPr/>
              <w:t>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首都医科大学附属北京世纪坛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海淀区羊坊店铁医路</w:t>
            </w:r>
            <w:r>
              <w:rPr/>
              <w:t>11</w:t>
            </w:r>
            <w:r>
              <w:rPr/>
              <w:t>号动物实验</w:t>
            </w:r>
          </w:p>
          <w:p>
            <w:pPr>
              <w:pStyle w:val="Normal"/>
              <w:ind w:left="1050" w:hanging="1050"/>
              <w:jc w:val="left"/>
              <w:rPr/>
            </w:pPr>
            <w:r>
              <w:rPr/>
              <w:t>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犬、小型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保诺科技（北京）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昌平生命园路</w:t>
            </w:r>
            <w:r>
              <w:rPr/>
              <w:t>29</w:t>
            </w:r>
            <w:r>
              <w:rPr/>
              <w:t>号</w:t>
            </w:r>
            <w:r>
              <w:rPr/>
              <w:t>E3</w:t>
            </w:r>
            <w:r>
              <w:rPr/>
              <w:t>层动物实验室</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snapToGrid w:val="false"/>
              <w:jc w:val="left"/>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许可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设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北京市创伤骨科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SYXK</w:t>
            </w:r>
            <w:r>
              <w:rPr/>
              <w:t>（京）</w:t>
            </w:r>
            <w:r>
              <w:rPr/>
              <w:t>2012-00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西城区新街口东街</w:t>
            </w:r>
            <w:r>
              <w:rPr/>
              <w:t>31</w:t>
            </w:r>
            <w:r>
              <w:rPr/>
              <w:t>号北京积水潭</w:t>
            </w:r>
          </w:p>
          <w:p>
            <w:pPr>
              <w:pStyle w:val="Normal"/>
              <w:spacing w:lineRule="exact" w:line="360"/>
              <w:jc w:val="left"/>
              <w:rPr>
                <w:rFonts w:ascii="黑体;SimHei" w:hAnsi="黑体;SimHei" w:eastAsia="黑体;SimHei"/>
                <w:sz w:val="28"/>
                <w:szCs w:val="28"/>
              </w:rPr>
            </w:pPr>
            <w:r>
              <w:rPr/>
              <w:t>医院院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犬、小型猪</w:t>
            </w:r>
          </w:p>
          <w:p>
            <w:pPr>
              <w:pStyle w:val="Normal"/>
              <w:spacing w:lineRule="exact" w:line="360"/>
              <w:jc w:val="left"/>
              <w:rPr>
                <w:rFonts w:ascii="黑体;SimHei" w:hAnsi="黑体;SimHei" w:eastAsia="黑体;SimHei"/>
                <w:sz w:val="28"/>
                <w:szCs w:val="28"/>
              </w:rPr>
            </w:pPr>
            <w:r>
              <w:rPr/>
              <w:t>屏障环境：大鼠、小鼠、豚鼠、地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大学医学部中心实验楼</w:t>
            </w:r>
            <w:r>
              <w:rPr/>
              <w:t>711</w:t>
            </w:r>
            <w:r>
              <w:rPr/>
              <w:t>室</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微谷生物医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亦庄经济开发区经海二路</w:t>
            </w:r>
            <w:r>
              <w:rPr/>
              <w:t>38</w:t>
            </w:r>
            <w:r>
              <w:rPr/>
              <w:t>号北京微</w:t>
            </w:r>
          </w:p>
          <w:p>
            <w:pPr>
              <w:pStyle w:val="Normal"/>
              <w:ind w:left="1050" w:hanging="1050"/>
              <w:jc w:val="left"/>
              <w:rPr/>
            </w:pPr>
            <w:r>
              <w:rPr/>
              <w:t>谷生物医药有限公司实验动物室</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w:t>
            </w:r>
          </w:p>
          <w:p>
            <w:pPr>
              <w:pStyle w:val="Normal"/>
              <w:ind w:left="1050" w:hanging="1050"/>
              <w:jc w:val="left"/>
              <w:rPr/>
            </w:pPr>
            <w:r>
              <w:rPr/>
              <w:t>屏障环境：大鼠、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隆安实验动物养殖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房山区窦店镇六股道东街</w:t>
            </w:r>
            <w:r>
              <w:rPr/>
              <w:t>4</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联合大学应用文理学院保健食品功能检测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海淀区北土城西路</w:t>
            </w:r>
            <w:r>
              <w:rPr/>
              <w:t>197</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3220" w:leader="none"/>
              </w:tabs>
              <w:jc w:val="left"/>
              <w:rPr/>
            </w:pPr>
            <w:r>
              <w:rPr/>
              <w:t>北京华都诗华生物制品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rFonts w:ascii="宋体;SimSun" w:hAnsi="宋体;SimSun" w:cs="宋体;SimSun"/>
                <w:szCs w:val="21"/>
              </w:rPr>
            </w:pPr>
            <w:r>
              <w:rPr/>
              <w:t>SYXK</w:t>
            </w:r>
            <w:r>
              <w:rPr/>
              <w:t>（京）</w:t>
            </w:r>
            <w:r>
              <w:rPr/>
              <w:t>2012-00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大兴区生物医药产业基地永兴路</w:t>
            </w:r>
            <w:r>
              <w:rPr/>
              <w:t>35</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小鼠；隔离环境：</w:t>
            </w:r>
            <w:r>
              <w:rPr/>
              <w:t>SPF</w:t>
            </w:r>
          </w:p>
          <w:p>
            <w:pPr>
              <w:pStyle w:val="Normal"/>
              <w:ind w:left="1050" w:hanging="1050"/>
              <w:jc w:val="left"/>
              <w:rPr/>
            </w:pPr>
            <w:r>
              <w:rPr/>
              <w:t>鸡；普通环境：小型猪、兔、犬、</w:t>
            </w:r>
          </w:p>
          <w:p>
            <w:pPr>
              <w:pStyle w:val="Normal"/>
              <w:ind w:left="1050" w:hanging="1050"/>
              <w:jc w:val="left"/>
              <w:rPr/>
            </w:pPr>
            <w:r>
              <w:rPr/>
              <w:t>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赛林泰医药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2-00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海淀区闵庄路</w:t>
            </w:r>
            <w:r>
              <w:rPr/>
              <w:t>3</w:t>
            </w:r>
            <w:r>
              <w:rPr/>
              <w:t>号玉泉慧谷清华科技园</w:t>
            </w:r>
            <w:r>
              <w:rPr/>
              <w:t>15</w:t>
            </w:r>
            <w:r>
              <w:rPr/>
              <w:t>号楼负一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市农林科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2-00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农林科学院畜牧兽医研究所中试楼南侧</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隔离环境：</w:t>
            </w:r>
            <w:r>
              <w:rPr/>
              <w:t>SPF</w:t>
            </w:r>
            <w:r>
              <w:rPr/>
              <w:t>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理工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2-00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中关村南大街</w:t>
            </w:r>
            <w:r>
              <w:rPr/>
              <w:t>5</w:t>
            </w:r>
            <w:r>
              <w:rPr/>
              <w:t>号院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北京维通利华实验动物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SYXK</w:t>
            </w:r>
            <w:r>
              <w:rPr/>
              <w:t>（京）</w:t>
            </w:r>
            <w:r>
              <w:rPr/>
              <w:t>2012-00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sz w:val="28"/>
                <w:szCs w:val="28"/>
              </w:rPr>
            </w:pPr>
            <w:r>
              <w:rPr/>
              <w:t>北京市昌平区流村镇瓦窑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大鼠、小鼠、豚鼠、</w:t>
            </w:r>
          </w:p>
          <w:p>
            <w:pPr>
              <w:pStyle w:val="Normal"/>
              <w:spacing w:lineRule="exact" w:line="360"/>
              <w:jc w:val="left"/>
              <w:rPr>
                <w:rFonts w:ascii="黑体;SimHei" w:hAnsi="黑体;SimHei" w:eastAsia="黑体;SimHei"/>
                <w:sz w:val="28"/>
                <w:szCs w:val="28"/>
              </w:rPr>
            </w:pPr>
            <w:r>
              <w:rPr>
                <w:rFonts w:eastAsia="Times New Roman"/>
              </w:rPr>
              <w:t xml:space="preserve">          </w:t>
            </w:r>
            <w:r>
              <w:rPr/>
              <w:t>地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t>中国农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8"/>
                <w:szCs w:val="28"/>
              </w:rPr>
            </w:pPr>
            <w:r>
              <w:rPr/>
              <w:t>SYXK</w:t>
            </w:r>
            <w:r>
              <w:rPr/>
              <w:t>（京）</w:t>
            </w:r>
            <w:r>
              <w:rPr/>
              <w:t>2012-00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t>中国农业大学西校区操场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大鼠、小鼠；</w:t>
            </w:r>
          </w:p>
          <w:p>
            <w:pPr>
              <w:pStyle w:val="Normal"/>
              <w:spacing w:lineRule="exact" w:line="360"/>
              <w:rPr>
                <w:rFonts w:ascii="黑体;SimHei" w:hAnsi="黑体;SimHei" w:eastAsia="黑体;SimHei"/>
                <w:sz w:val="28"/>
                <w:szCs w:val="28"/>
              </w:rPr>
            </w:pPr>
            <w:r>
              <w:rPr/>
              <w:t>普通环境：猪、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大学校园内红湖西北角</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万泰生物药业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SYXK</w:t>
            </w:r>
            <w:r>
              <w:rPr/>
              <w:t>（京）</w:t>
            </w:r>
            <w:r>
              <w:rPr/>
              <w:t>2012-00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科学院园路</w:t>
            </w:r>
            <w:r>
              <w:rPr/>
              <w:t>31</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大鼠、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许可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设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中科灵瑞生物技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3-0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房山区窦店镇六股道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猴、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中国医学科学院医学实验动物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3-0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医学科学院医学实验动物研究所科研楼</w:t>
            </w:r>
            <w:r>
              <w:rPr/>
              <w:t>2</w:t>
            </w:r>
            <w:r>
              <w:rPr/>
              <w:t>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三瑞鑫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3-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t>北京市房山区韩村河镇西周各庄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普通环境：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富龙腾飞养殖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3-0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房山区长阳镇佛满村村西</w:t>
            </w:r>
            <w:r>
              <w:rPr/>
              <w:t>105</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北七家美乐养殖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3-0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兴寿镇辛庄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小型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中国科学院动物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3-0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南口镇李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小型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沙河通利试验动物养殖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3-0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阳坊镇阳坊村阳马西路东侧</w:t>
            </w:r>
            <w:r>
              <w:rPr/>
              <w:t>25</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豚鼠、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北京实创世纪小型猪养殖基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CXK</w:t>
            </w:r>
            <w:r>
              <w:rPr/>
              <w:t>（京）</w:t>
            </w:r>
            <w:r>
              <w:rPr/>
              <w:t>2013-0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北京市通州区西集镇小沙务村</w:t>
            </w:r>
            <w:r>
              <w:rPr/>
              <w:t>78</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普通环境：小型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中国疾病预防控制中心环境与健康相关产品安全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3-0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朝阳区潘家园南里</w:t>
            </w:r>
            <w:r>
              <w:rPr/>
              <w:t>7</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市中医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3-0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东城区美术馆后街</w:t>
            </w:r>
            <w:r>
              <w:rPr/>
              <w:t>23</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豚鼠</w:t>
            </w:r>
          </w:p>
          <w:p>
            <w:pPr>
              <w:pStyle w:val="Normal"/>
              <w:jc w:val="left"/>
              <w:rPr/>
            </w:pPr>
            <w:r>
              <w:rPr/>
              <w:t>屏障环境：小鼠、大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t>首都医科大学附属北京世纪坛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8"/>
                <w:szCs w:val="28"/>
              </w:rPr>
            </w:pPr>
            <w:r>
              <w:rPr/>
              <w:t>SYXK</w:t>
            </w:r>
            <w:r>
              <w:rPr/>
              <w:t>（京）</w:t>
            </w:r>
            <w:r>
              <w:rPr/>
              <w:t>2013-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t>北京市海淀区羊坊店铁医路</w:t>
            </w:r>
            <w:r>
              <w:rPr/>
              <w:t>11</w:t>
            </w:r>
            <w:r>
              <w:rPr/>
              <w:t>号动物实验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8"/>
                <w:szCs w:val="28"/>
              </w:rPr>
            </w:pPr>
            <w:r>
              <w:rPr/>
              <w:t>屏障环境：小鼠、大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t>首都医科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8"/>
                <w:szCs w:val="28"/>
              </w:rPr>
            </w:pPr>
            <w:r>
              <w:rPr/>
              <w:t>SYXK</w:t>
            </w:r>
            <w:r>
              <w:rPr/>
              <w:t>（京）</w:t>
            </w:r>
            <w:r>
              <w:rPr/>
              <w:t>2013-0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t>首都医科大学基础科研楼地下二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8"/>
                <w:szCs w:val="28"/>
              </w:rPr>
            </w:pPr>
            <w:r>
              <w:rPr/>
              <w:t>普通环境：兔、豚鼠、犬、猴、小型猪。屏障环境：小鼠、大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首都医科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3-0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丰台区右安门外西头条</w:t>
            </w:r>
            <w:r>
              <w:rPr/>
              <w:t>10</w:t>
            </w:r>
            <w:r>
              <w:rPr/>
              <w:t>号基础科研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小鼠、大鼠、豚鼠、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北京中研同仁堂医药研发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SYXK</w:t>
            </w:r>
            <w:r>
              <w:rPr/>
              <w:t>（京）</w:t>
            </w:r>
            <w:r>
              <w:rPr/>
              <w:t>2013-0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丰台区南三环中路</w:t>
            </w:r>
            <w:r>
              <w:rPr/>
              <w:t>20</w:t>
            </w:r>
            <w:r>
              <w:rPr/>
              <w:t>号同仁堂研究院四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豚鼠、犬、猫</w:t>
            </w:r>
          </w:p>
          <w:p>
            <w:pPr>
              <w:pStyle w:val="Normal"/>
              <w:jc w:val="left"/>
              <w:rPr/>
            </w:pPr>
            <w:r>
              <w:rPr/>
              <w:t>屏障环境：小鼠、大鼠、豚鼠、地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许可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设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北京伽拓医药研究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SYXK</w:t>
            </w:r>
            <w:r>
              <w:rPr/>
              <w:t>（京）</w:t>
            </w:r>
            <w:r>
              <w:rPr/>
              <w:t>2013-0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亦庄经济技术开发区东环北路</w:t>
            </w:r>
            <w:r>
              <w:rPr/>
              <w:t>11</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豚鼠、犬、猴、猪屏障环境：小鼠、大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首都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SYXK</w:t>
            </w:r>
            <w:r>
              <w:rPr/>
              <w:t>（京）</w:t>
            </w:r>
            <w:r>
              <w:rPr/>
              <w:t>2013-0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首都师范大学实验楼西侧地下室</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小鼠、大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北京市神经外科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SYXK</w:t>
            </w:r>
            <w:r>
              <w:rPr/>
              <w:t>（京）</w:t>
            </w:r>
            <w:r>
              <w:rPr/>
              <w:t>2013-0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东城区天坛西里</w:t>
            </w:r>
            <w:r>
              <w:rPr/>
              <w:t>6</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猴、犬、小型猪、兔、猫；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北京华润高科天然药物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SYXK</w:t>
            </w:r>
            <w:r>
              <w:rPr/>
              <w:t>（京）</w:t>
            </w:r>
            <w:r>
              <w:rPr/>
              <w:t>2013-0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延庆县妫水南街</w:t>
            </w:r>
            <w:r>
              <w:rPr/>
              <w:t>11</w:t>
            </w:r>
            <w:r>
              <w:rPr/>
              <w:t>号北京华润高科天然药物有限公司实验动物室</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豚鼠、猫</w:t>
            </w:r>
          </w:p>
          <w:p>
            <w:pPr>
              <w:pStyle w:val="Normal"/>
              <w:jc w:val="left"/>
              <w:rPr/>
            </w:pPr>
            <w:r>
              <w:rPr/>
              <w:t>屏障环境：大鼠、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北京诺和诺德医药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SYXK</w:t>
            </w:r>
            <w:r>
              <w:rPr/>
              <w:t>（京）</w:t>
            </w:r>
            <w:r>
              <w:rPr/>
              <w:t>2013-0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昌平区生命园路</w:t>
            </w:r>
            <w:r>
              <w:rPr/>
              <w:t>20</w:t>
            </w:r>
            <w:r>
              <w:rPr/>
              <w:t>号</w:t>
            </w:r>
            <w:r>
              <w:rPr/>
              <w:t>3</w:t>
            </w:r>
            <w:r>
              <w:rPr/>
              <w:t>号楼</w:t>
            </w:r>
            <w:r>
              <w:rPr/>
              <w:t>1</w:t>
            </w:r>
            <w:r>
              <w:rPr/>
              <w:t>、</w:t>
            </w:r>
            <w:r>
              <w:rPr/>
              <w:t>2</w:t>
            </w:r>
            <w:r>
              <w:rPr/>
              <w:t>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中国中医科学院西苑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D8D8D8" w:val="clear"/>
              </w:rPr>
            </w:pPr>
            <w:r>
              <w:rPr/>
              <w:t>SYXK</w:t>
            </w:r>
            <w:r>
              <w:rPr/>
              <w:t>（京）</w:t>
            </w:r>
            <w:r>
              <w:rPr/>
              <w:t>2013-0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海淀区西苑操场一号西苑医院动物中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豚鼠、犬</w:t>
            </w:r>
          </w:p>
          <w:p>
            <w:pPr>
              <w:pStyle w:val="Normal"/>
              <w:jc w:val="left"/>
              <w:rPr/>
            </w:pPr>
            <w:r>
              <w:rPr/>
              <w:t>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中国农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D8D8D8" w:val="clear"/>
              </w:rPr>
            </w:pPr>
            <w:r>
              <w:rPr/>
              <w:t>SYXK</w:t>
            </w:r>
            <w:r>
              <w:rPr/>
              <w:t>（京）</w:t>
            </w:r>
            <w:r>
              <w:rPr/>
              <w:t>2013-0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海淀区圆明园西路</w:t>
            </w:r>
            <w:r>
              <w:rPr/>
              <w:t>2</w:t>
            </w:r>
            <w:r>
              <w:rPr/>
              <w:t>号中国农业大学西区实验动物研究所小动物实验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w:t>
            </w:r>
          </w:p>
          <w:p>
            <w:pPr>
              <w:pStyle w:val="Normal"/>
              <w:jc w:val="left"/>
              <w:rPr/>
            </w:pPr>
            <w:r>
              <w:rPr/>
              <w:t>隔离环境：小鼠、大鼠、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中国医学科学院医学实验动物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SYXK</w:t>
            </w:r>
            <w:r>
              <w:rPr/>
              <w:t>（京）</w:t>
            </w:r>
            <w:r>
              <w:rPr/>
              <w:t>2013-00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sz w:val="28"/>
                <w:szCs w:val="28"/>
              </w:rPr>
            </w:pPr>
            <w:r>
              <w:rPr/>
              <w:t>北京市西城区南纬路</w:t>
            </w:r>
            <w:r>
              <w:rPr/>
              <w:t>2</w:t>
            </w:r>
            <w:r>
              <w:rPr/>
              <w:t>号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t>屏障环境：小鼠、大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hd w:fill="D8D8D8" w:val="clear"/>
              </w:rPr>
            </w:pPr>
            <w:r>
              <w:rPr/>
              <w:t>中国科学院动物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D8D8D8" w:val="clear"/>
              </w:rPr>
            </w:pPr>
            <w:r>
              <w:rPr/>
              <w:t>SYXK</w:t>
            </w:r>
            <w:r>
              <w:rPr/>
              <w:t>（京）</w:t>
            </w:r>
            <w:r>
              <w:rPr/>
              <w:t>2013-0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朝阳区北辰西路中国科学院动物研究所</w:t>
            </w:r>
            <w:r>
              <w:rPr/>
              <w:t>D</w:t>
            </w:r>
            <w:r>
              <w:rPr/>
              <w:t>座</w:t>
            </w:r>
            <w:r>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小鼠、大鼠、豚鼠、地鼠、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四环科宝制药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3-0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丰台科技园区海鹰路</w:t>
            </w:r>
            <w:r>
              <w:rPr/>
              <w:t>11</w:t>
            </w:r>
            <w:r>
              <w:rPr/>
              <w:t>号动物实验室</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w:t>
            </w:r>
          </w:p>
          <w:p>
            <w:pPr>
              <w:pStyle w:val="Normal"/>
              <w:jc w:val="left"/>
              <w:rPr/>
            </w:pPr>
            <w:r>
              <w:rPr/>
              <w:t>屏障环境：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聚宠宠物医院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3-0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朝阳区双花园南里二区</w:t>
            </w:r>
            <w:r>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犬、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首都医科大学附属北京口腔医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3-0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崇文区天坛西里</w:t>
            </w:r>
            <w:r>
              <w:rPr/>
              <w:t>4</w:t>
            </w:r>
            <w:r>
              <w:rPr/>
              <w:t>号北京口腔医院动物实验室</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大鼠、小鼠、豚鼠、地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国医学科学院医学实验动物研究</w:t>
            </w:r>
          </w:p>
          <w:p>
            <w:pPr>
              <w:pStyle w:val="Normal"/>
              <w:spacing w:lineRule="exact" w:line="360"/>
              <w:rPr/>
            </w:pPr>
            <w:r>
              <w:rPr/>
              <w:t>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SYXK</w:t>
            </w:r>
            <w:r>
              <w:rPr/>
              <w:t>（京）</w:t>
            </w:r>
            <w:r>
              <w:rPr/>
              <w:t>2013-00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北京市西城区南纬路</w:t>
            </w:r>
            <w:r>
              <w:rPr/>
              <w:t>2</w:t>
            </w:r>
            <w:r>
              <w:rPr/>
              <w:t>号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屏障环境：大鼠、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许可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设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北京诺和诺德医药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SYXK</w:t>
            </w:r>
            <w:r>
              <w:rPr/>
              <w:t>（京）</w:t>
            </w:r>
            <w:r>
              <w:rPr/>
              <w:t>2013-0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北京昌平区生命园路</w:t>
            </w:r>
            <w:r>
              <w:rPr/>
              <w:t>20</w:t>
            </w:r>
            <w:r>
              <w:rPr/>
              <w:t>号</w:t>
            </w:r>
            <w:r>
              <w:rPr/>
              <w:t>3</w:t>
            </w:r>
            <w:r>
              <w:rPr/>
              <w:t>号楼地下一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屏障环境：大小鼠、豚鼠、地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沙河通利试验动物养殖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3-0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阳坊镇阳坊村阳马西路东侧</w:t>
            </w:r>
            <w:r>
              <w:rPr/>
              <w:t>25</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豚鼠、犬、猫、小型猪、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金牧阳实验动物养殖有限责任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3-00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昌平区阳坊镇阳坊村阳马西路西侧</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猫、小型猪、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中国医学科学院药用植物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3-0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海淀区马连洼北路</w:t>
            </w:r>
            <w:r>
              <w:rPr/>
              <w:t>151</w:t>
            </w:r>
            <w:r>
              <w:rPr/>
              <w:t>号实验动物中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大鼠、小鼠、、地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中国兽医药品监察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3-0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海淀区中关村南大街</w:t>
            </w:r>
            <w:r>
              <w:rPr/>
              <w:t>8</w:t>
            </w:r>
            <w:r>
              <w:rPr/>
              <w:t>号实验动物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中国医学科学院阜外心血管病医院（心血管病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3-0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西城区北礼士路</w:t>
            </w:r>
            <w:r>
              <w:rPr/>
              <w:t>67</w:t>
            </w:r>
            <w:r>
              <w:rPr/>
              <w:t>号阜外心血管病医院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小型猪、犬、猴、豚鼠。屏障环境：大鼠、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pPr>
            <w:r>
              <w:rPr/>
            </w:r>
          </w:p>
          <w:p>
            <w:pPr>
              <w:pStyle w:val="Normal"/>
              <w:jc w:val="left"/>
              <w:rPr/>
            </w:pPr>
            <w:r>
              <w:rPr/>
            </w:r>
          </w:p>
          <w:p>
            <w:pPr>
              <w:pStyle w:val="Normal"/>
              <w:spacing w:lineRule="exact" w:line="360"/>
              <w:jc w:val="left"/>
              <w:rPr/>
            </w:pPr>
            <w:r>
              <w:rPr/>
              <w:t>北京华夏兴洋生物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360"/>
              <w:jc w:val="left"/>
              <w:rPr/>
            </w:pPr>
            <w:r>
              <w:rPr/>
              <w:t>SYXK</w:t>
            </w:r>
            <w:r>
              <w:rPr/>
              <w:t>（京）</w:t>
            </w:r>
            <w:r>
              <w:rPr/>
              <w:t>2013-00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北京市大兴区生物医药产业基地永大路</w:t>
            </w:r>
            <w:r>
              <w:rPr/>
              <w:t>44</w:t>
            </w:r>
            <w:r>
              <w:rPr/>
              <w:t>号质检及动物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地鼠、豚鼠、犬、猫、小型猪、兔</w:t>
            </w:r>
          </w:p>
          <w:p>
            <w:pPr>
              <w:pStyle w:val="Normal"/>
              <w:jc w:val="left"/>
              <w:rPr/>
            </w:pPr>
            <w:r>
              <w:rPr/>
              <w:t>屏障环境：大鼠、小鼠、地鼠、豚鼠、犬、猫、小型猪、兔</w:t>
            </w:r>
          </w:p>
          <w:p>
            <w:pPr>
              <w:pStyle w:val="Normal"/>
              <w:spacing w:lineRule="exact" w:line="360"/>
              <w:jc w:val="left"/>
              <w:rPr/>
            </w:pPr>
            <w:r>
              <w:rPr/>
              <w:t>隔离环境：大鼠、小鼠、地鼠、豚鼠、犬、猫、小型猪、兔、</w:t>
            </w:r>
            <w:r>
              <w:rPr/>
              <w:t>SPF</w:t>
            </w:r>
            <w:r>
              <w:rPr/>
              <w:t>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3-00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海淀区新街口外大街</w:t>
            </w:r>
            <w:r>
              <w:rPr/>
              <w:t>19</w:t>
            </w:r>
            <w:r>
              <w:rPr/>
              <w:t>号北京师范大学</w:t>
            </w:r>
            <w:r>
              <w:rPr/>
              <w:t>5</w:t>
            </w:r>
            <w:r>
              <w:rPr/>
              <w:t>号院</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屏障环境：大鼠、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悦康药业集团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3-00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北京经济开发区宏达中路</w:t>
            </w:r>
            <w:r>
              <w:rPr/>
              <w:t>2#</w:t>
            </w:r>
            <w:r>
              <w:rPr/>
              <w:t>厂区办公楼</w:t>
            </w:r>
            <w:r>
              <w:rPr/>
              <w:t>10</w:t>
            </w:r>
            <w:r>
              <w:rPr/>
              <w:t>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w:t>
            </w:r>
          </w:p>
          <w:p>
            <w:pPr>
              <w:pStyle w:val="Normal"/>
              <w:jc w:val="left"/>
              <w:rPr/>
            </w:pPr>
            <w:r>
              <w:rPr/>
              <w:t>屏障环境：小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实创世纪小型猪养殖基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3-00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通州区西集镇小沙务村</w:t>
            </w:r>
            <w:r>
              <w:rPr/>
              <w:t>78</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小型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许可证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设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北京祥瑞生物制品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YXK</w:t>
            </w:r>
            <w:r>
              <w:rPr/>
              <w:t>（京）</w:t>
            </w:r>
            <w:r>
              <w:rPr/>
              <w:t>2013-00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怀柔区雁栖经济开发区雁栖北三街</w:t>
            </w:r>
            <w:r>
              <w:rPr/>
              <w:t>17</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环境：兔</w:t>
            </w:r>
          </w:p>
          <w:p>
            <w:pPr>
              <w:pStyle w:val="Normal"/>
              <w:jc w:val="left"/>
              <w:rPr/>
            </w:pPr>
            <w:r>
              <w:rPr/>
              <w:t>屏障环境：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北京龙东海科研设备制造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YXK</w:t>
            </w:r>
            <w:r>
              <w:rPr/>
              <w:t>（京）</w:t>
            </w:r>
            <w:r>
              <w:rPr/>
              <w:t>2013-00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通州区潞城开发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屏障环境：大鼠、小鼠、豚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0" w:leader="none"/>
              </w:tabs>
              <w:jc w:val="left"/>
              <w:rPr/>
            </w:pPr>
            <w:r>
              <w:rPr/>
              <w:t>北京乾信实验动物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SCXK</w:t>
            </w:r>
            <w:r>
              <w:rPr/>
              <w:t>（京）</w:t>
            </w:r>
            <w:r>
              <w:rPr/>
              <w:t>2010-0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顺义区赵全营镇红铜营村东</w:t>
            </w:r>
            <w:r>
              <w:rPr/>
              <w:t>1</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pPr>
            <w:r>
              <w:rPr/>
              <w:t>屏障环境：</w:t>
            </w:r>
            <w:r>
              <w:rPr/>
              <w:t>SPF</w:t>
            </w:r>
            <w:r>
              <w:rPr/>
              <w:t>鸡、</w:t>
            </w:r>
            <w:r>
              <w:rPr/>
              <w:t>SPF</w:t>
            </w:r>
            <w:r>
              <w:rPr/>
              <w:t>鸡蛋</w:t>
            </w:r>
          </w:p>
        </w:tc>
      </w:tr>
    </w:tbl>
    <w:p>
      <w:pPr>
        <w:pStyle w:val="Normal"/>
        <w:jc w:val="left"/>
        <w:rPr>
          <w:color w:val="000000"/>
        </w:rPr>
      </w:pPr>
      <w:r>
        <w:rPr>
          <w:color w:val="000000"/>
        </w:rPr>
      </w:r>
    </w:p>
    <w:p>
      <w:pPr>
        <w:pStyle w:val="Normal"/>
        <w:rPr>
          <w:color w:val="000000"/>
        </w:rPr>
      </w:pPr>
      <w:r>
        <w:rPr>
          <w:color w:val="000000"/>
        </w:rPr>
        <w:t>注：</w:t>
      </w:r>
      <w:r>
        <w:rPr>
          <w:color w:val="000000"/>
        </w:rPr>
        <w:t>SYXK</w:t>
      </w:r>
      <w:r>
        <w:rPr>
          <w:color w:val="000000"/>
        </w:rPr>
        <w:t>代表使用许可</w:t>
      </w:r>
      <w:r>
        <w:rPr>
          <w:rFonts w:eastAsia="Times New Roman"/>
          <w:color w:val="000000"/>
        </w:rPr>
        <w:t xml:space="preserve">           </w:t>
      </w:r>
      <w:r>
        <w:rPr>
          <w:color w:val="000000"/>
        </w:rPr>
        <w:t>SCXK</w:t>
      </w:r>
      <w:r>
        <w:rPr>
          <w:color w:val="000000"/>
        </w:rPr>
        <w:t>代表生产许可</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jc w:val="center"/>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8:00Z</dcterms:created>
  <dc:creator>LIUWJ</dc:creator>
  <dc:description/>
  <cp:keywords/>
  <dc:language>en-US</dc:language>
  <cp:lastModifiedBy>微软用户</cp:lastModifiedBy>
  <cp:lastPrinted>2013-12-23T15:01:00Z</cp:lastPrinted>
  <dcterms:modified xsi:type="dcterms:W3CDTF">2014-01-21T08:26:00Z</dcterms:modified>
  <cp:revision>69</cp:revision>
  <dc:subject/>
  <dc:title>2011年北京市实验动物许可证年检登记表</dc:title>
</cp:coreProperties>
</file>