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实验动物许可证年检单位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2535"/>
        <w:gridCol w:w="1589"/>
        <w:gridCol w:w="3945"/>
        <w:gridCol w:w="1841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    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许可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证日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许可事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有效截止日期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、生产许可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药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-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3.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级兔、豚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.3.2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康平实验动物研究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-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8.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级犬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.8.14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长生生物技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8.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大鼠、小鼠、金黄地鼠、豚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8.22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益康生物制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-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3.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鸡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3.1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依生生物制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-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7.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小鼠、地鼠、豚鼠；清洁级小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.1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连医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5.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大鼠、小鼠、地鼠、豚鼠；普通级犬、兔、小型猪、猫；清洁级大鼠、小鼠、沙鼠、地鼠、豚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5.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医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5.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清洁级大鼠、小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5.28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三生制药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7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小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6.3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中医药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8.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大鼠、小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8.1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、使用许可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省兽药饲料监察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-0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2.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笼具配置）；开放系统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12.2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药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-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3.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兔、豚鼠、比格犬、猫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.3.2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丹东市药品检验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-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3.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.3.2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连海事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-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5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大鼠、小鼠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笼具配置）；开放系统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.5.7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锦州九泰药业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-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5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.5.7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天龙药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-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5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兔、豚鼠、猫；屏障系统小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.5.7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北制药集团沈阳第一制药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-0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兔、猫；屏障系统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笼具）小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.6.4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志鹰制药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豚鼠、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4.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5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大鼠、小鼠；开放系统兔、豚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5.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协合生物制药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6.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豚鼠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笼具配备）；开放系统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6.12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连市产品质量监督检验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6.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笼具配置）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6.17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千一生物技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8.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大鼠、小鼠、地鼠、豚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犬、兔、猫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8.22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卫星生物制品研究所（有限公司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9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豚鼠；开放系统兔、豚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9.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兴（大连）疫苗技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1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豚鼠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笼具配置）；开放系统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11.2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药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12.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大鼠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笼具配置）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12.9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连雅立峰生物制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大鼠、豚鼠；开放系统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.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医科大学附属盛京医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-0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3.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大鼠、小鼠；开发系统兔、豚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3.14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依生生物制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-0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7.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地鼠、豚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7.1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农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-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1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大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1.2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省疾病预防控制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-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12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大鼠；开放系统兔、豚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12.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市第四人民医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2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大鼠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笼具配置）；开放系统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.2.8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省中医药研究院（辽宁中医药大学附属第二医院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12.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大鼠、豚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比格犬、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.12.19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化工研究院有限公司安评中心（国家沈阳新药安全评价研究中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0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大鼠、小鼠、豚鼠；开放系统犬、兔、豚鼠、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1.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成大动物药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2.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豚鼠；开放系统犬、兔使用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2.1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成大生物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.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豚鼠使用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4.1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连汉信生物制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.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豚鼠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笼具）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4.2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锦州奥鸿药业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5.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；开放系统豚鼠使用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5.25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连医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5.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大鼠、小鼠、、沙鼠、地鼠、豚鼠；开放系统兔、猫、犬、豚鼠、沙鼠、小型猪、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5.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医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5.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大鼠、小鼠、裸鼠；开放系统犬、兔、豚鼠、大动物手术室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5.28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出入境检验检疫局检验检疫技术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6.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豚鼠使用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6.17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三生制药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7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笼具）；开放系统兔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7.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中医药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8.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障系统小鼠、大鼠、豚鼠；开放系统兔、豚鼠、小型猪、猫、犬、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8.1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格林制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9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兔、豚鼠、猫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9.8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省食品药品检验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10.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兔、豚鼠、猫；屏障系统大鼠、小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10.07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药大药业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X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0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10.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放系统兔、豚鼠、猫、鸽；屏障系统小鼠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.10.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9:00Z</dcterms:created>
  <dc:creator>萝卜家园</dc:creator>
  <dc:description/>
  <cp:keywords/>
  <dc:language>en-US</dc:language>
  <cp:lastModifiedBy>User</cp:lastModifiedBy>
  <cp:lastPrinted>2014-02-28T16:08:00Z</cp:lastPrinted>
  <dcterms:modified xsi:type="dcterms:W3CDTF">2014-03-07T05:30:00Z</dcterms:modified>
  <cp:revision>3</cp:revision>
  <dc:subject/>
  <dc:title>辽宁省实验动物使用许可证一览表（2008</dc:title>
</cp:coreProperties>
</file>