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36"/>
                <w:szCs w:val="36"/>
              </w:rPr>
              <w:t>上海市实验动物许可证到期复评审申请材料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申请材料请按以下顺序排列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，并编制目录、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标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注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页码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，使用</w:t>
            </w:r>
            <w:r>
              <w:rPr>
                <w:rFonts w:cs="宋体;SimSun" w:ascii="Verdana" w:hAnsi="Verdana"/>
                <w:b/>
                <w:bCs/>
                <w:kern w:val="0"/>
                <w:sz w:val="30"/>
                <w:szCs w:val="30"/>
              </w:rPr>
              <w:t>A4</w:t>
            </w:r>
            <w:r>
              <w:rPr>
                <w:rFonts w:ascii="Verdana" w:hAnsi="Verdana" w:cs="宋体;SimSun"/>
                <w:b/>
                <w:bCs/>
                <w:kern w:val="0"/>
                <w:sz w:val="30"/>
                <w:szCs w:val="30"/>
              </w:rPr>
              <w:t>纸正反面打印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1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复评审换证申请报告（内含申请复评审的请求、五年运行情况的总结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实验动物许可证申请表（上网下载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3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实验动物使用许可证申请书（上网下载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实验动物生产许可证申请书（上网下载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5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标出实验动物设施位置的申请单位区域平面图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6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标出人流、物流、动物流的申请单位实验动物设施平面图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7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有效的法人资质证书或是有效的营业执照（复印件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伦理、福利和管理委员会或小组及机构人员名单和职责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加盖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公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9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意外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突发）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事件的应急预案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10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申请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许可范围内实验动物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相关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的规章制度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11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申请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许可范围内实验动物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相关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的操作规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12</w:t>
            </w:r>
            <w:r>
              <w:rPr>
                <w:rFonts w:ascii="Verdana" w:hAnsi="Verdana" w:cs="宋体;SimSun"/>
                <w:kern w:val="0"/>
                <w:sz w:val="28"/>
              </w:rPr>
              <w:t>、与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有资质的动物尸体处理机构签订的有效协议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Verdana" w:hAnsi="Verdana"/>
                <w:kern w:val="0"/>
                <w:sz w:val="28"/>
              </w:rPr>
              <w:t> </w:t>
            </w:r>
            <w:r>
              <w:rPr>
                <w:rFonts w:cs="宋体;SimSun" w:ascii="Verdana" w:hAnsi="Verdana"/>
                <w:kern w:val="0"/>
                <w:sz w:val="28"/>
              </w:rPr>
              <w:t>13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设施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环境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自检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或委托检测报告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</w:rPr>
              <w:t>14</w:t>
            </w:r>
            <w:r>
              <w:rPr>
                <w:rFonts w:ascii="Verdana" w:hAnsi="Verdana" w:cs="宋体;SimSun"/>
                <w:kern w:val="0"/>
                <w:sz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三个月内所申请各品种、品系实验动物合格的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质量检测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报告（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由省级实验动物检测机构出具的检测报告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、复印件）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及相关材料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生产许可证单位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提供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384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五年来各项与实验动物有关的纪录表，需整理成册，以备专家现场检查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现场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度许可证到期单位名录：</w:t>
      </w:r>
    </w:p>
    <w:tbl>
      <w:tblPr>
        <w:tblW w:w="79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1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华东师范大学（脑功能基因组学研究所）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中国科学院神经科学研究所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市中医医院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医药工业研究院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中医药大学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国家上海新药安全评价研究中心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天伟生物制药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复旦大学（遗传工程国家重点实验室）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化工研究院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桑迪亚医药技术（上海）有限责任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澎立生物医药技术（上海）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辉源生物科技（上海）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上海丽珠制药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（实验动物中心）（本部）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出入境检验检疫局动植物与食品检验检疫技术中心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记黄埔医药（上海）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本庄生物科技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（实验动物科学部）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附属上海市肺科医院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海市脑血管病防治研究所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维亚生物科技（上海）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第一人民医院（南部）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解放军第二军医大学（基础部病理生理学教研室）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伯乐（上海）生命科学研究发展有限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生物制品研究所有限责任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（实验动物科学部）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生物制品研究所有限责任公司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奉贤辉煌养殖场</w:t>
            </w:r>
          </w:p>
        </w:tc>
      </w:tr>
      <w:tr>
        <w:trPr>
          <w:trHeight w:val="312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南方模式生物研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1:00Z</dcterms:created>
  <dc:creator>user</dc:creator>
  <dc:description/>
  <dc:language>en-US</dc:language>
  <cp:lastModifiedBy>李会萍</cp:lastModifiedBy>
  <dcterms:modified xsi:type="dcterms:W3CDTF">2014-03-12T02:41:00Z</dcterms:modified>
  <cp:revision>2</cp:revision>
  <dc:subject/>
  <dc:title/>
</cp:coreProperties>
</file>