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            实验动物从业人员登记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444"/>
        <w:gridCol w:w="1980"/>
        <w:gridCol w:w="128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可类型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人员总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，管理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动物饲养人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softHyphen/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动物实验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人员名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员考核合格证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合格证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考核合格证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3:00Z</dcterms:created>
  <dc:creator>LPY</dc:creator>
  <dc:description/>
  <dc:language>en-US</dc:language>
  <cp:lastModifiedBy>LPY</cp:lastModifiedBy>
  <dcterms:modified xsi:type="dcterms:W3CDTF">2015-10-26T08:24:38Z</dcterms:modified>
  <cp:revision>2</cp:revision>
  <dc:subject/>
  <dc:title>附件            实验动物从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