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bCs/>
          <w:sz w:val="30"/>
          <w:szCs w:val="30"/>
        </w:rPr>
        <w:t>皖实动会【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】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安徽省实验动物科学学术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会暨三届三次理事会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我省实验动物科技工作者的交流与合作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安徽省实验动物科学学术交流会拟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中旬在合肥市召开，现将有关事项通知如下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会议内容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并审议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工作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工作计划；“优秀论文” 表彰；专家专题报告、学术交流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议费用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食宿统一安排，费用自理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会务事项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参加会议的代表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将回执以邮件形式返回学会秘书处，以便会议安排，会议具体日期和地点另行通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联系电话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500508267  13167732677  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nzhou2006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632333919@qq.com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欢迎从事实验动物和动物实验相关领域科研、教学、管理、饲育等广大实验动物科技工作者踊跃参加并填写参会回执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：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安徽省实验动物科学学术交流会暨三届三次理事会”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回执</w:t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1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ind w:firstLine="61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五年十一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：    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安徽省实验动物科学学术交流会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届三次理事会”</w:t>
      </w:r>
      <w:r>
        <w:rPr/>
        <w:t>回执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11"/>
        <w:gridCol w:w="1965"/>
        <w:gridCol w:w="2051"/>
        <w:gridCol w:w="1709"/>
      </w:tblGrid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hou20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21:00Z</dcterms:created>
  <dc:creator>番茄花园</dc:creator>
  <dc:description/>
  <dc:language>en-US</dc:language>
  <cp:lastModifiedBy>李会萍</cp:lastModifiedBy>
  <cp:lastPrinted>2015-11-13T09:09:00Z</cp:lastPrinted>
  <dcterms:modified xsi:type="dcterms:W3CDTF">2004-12-31T17:21:00Z</dcterms:modified>
  <cp:revision>2</cp:revision>
  <dc:subject/>
  <dc:title>关于召开安徽省实验动物学会第三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