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动物实验设施对外服务登记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单位名称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实验动物使用许可证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389"/>
        <w:gridCol w:w="1093"/>
        <w:gridCol w:w="938"/>
        <w:gridCol w:w="1081"/>
        <w:gridCol w:w="1080"/>
        <w:gridCol w:w="1980"/>
        <w:gridCol w:w="2340"/>
        <w:gridCol w:w="2340"/>
        <w:gridCol w:w="89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物数量（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买批次动物的质量合格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实验协议书或合同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注：此表请按实验项目逐项填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418" w:gutter="0" w:header="0" w:top="1418" w:footer="992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56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086a56"/>
    <w:rPr>
      <w:rFonts w:eastAsia="仿宋_GB2312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086a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86a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8:00Z</dcterms:created>
  <dc:creator>macl</dc:creator>
  <dc:description/>
  <dc:language>en-US</dc:language>
  <cp:lastModifiedBy>macl</cp:lastModifiedBy>
  <dcterms:modified xsi:type="dcterms:W3CDTF">2015-12-11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