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黑体"/>
          <w:bCs/>
          <w:szCs w:val="22"/>
        </w:rPr>
      </w:pPr>
      <w:r>
        <w:rPr>
          <w:rFonts w:eastAsia="黑体"/>
          <w:bCs/>
          <w:szCs w:val="22"/>
        </w:rPr>
        <w:t>附件</w:t>
      </w:r>
      <w:r>
        <w:rPr>
          <w:rFonts w:eastAsia="黑体"/>
          <w:bCs/>
          <w:szCs w:val="22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/>
          <w:b/>
          <w:b/>
          <w:bCs/>
          <w:sz w:val="44"/>
          <w:szCs w:val="30"/>
        </w:rPr>
      </w:pPr>
      <w:r>
        <w:rPr>
          <w:rFonts w:ascii="方正小标宋_GBK" w:hAnsi="方正小标宋_GBK" w:eastAsia="方正小标宋_GBK"/>
          <w:b/>
          <w:bCs/>
          <w:sz w:val="44"/>
          <w:szCs w:val="30"/>
        </w:rPr>
        <w:t>实验动物许可证年检单位名单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6"/>
        <w:gridCol w:w="4933"/>
        <w:gridCol w:w="2211"/>
        <w:gridCol w:w="2493"/>
      </w:tblGrid>
      <w:tr>
        <w:trPr>
          <w:tblHeader w:val="true"/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许可证有效期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牧实业股份有限公司成都药械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0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1.18-2016.01.18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2.30-2018.12.30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安三九药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0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3.29-2016.03.29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川大华西药业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5.25-2016.05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维尔康动物药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0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5.25-2016.05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铁路货物运输包装检测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1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7.07-2016.07.07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百利药业有限责任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0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7.25-2016.07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生物治疗国家重点实验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1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8.18-2016.08.18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恩威中医药研究开发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8.23-2016.08.23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疾病预防控制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0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8.24-2016.08.24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生物制品研究所有限责任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1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5.25-2016.05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0.25-2016.10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1-0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0.25-2016.10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中医药大学临床医学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2-1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2.24-2017.02.24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国瑞药业有限责任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2-0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3.29-2017.03.29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药物研究所 成都市食品药品检测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2-1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4.14-2017.04.14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美大康华康药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2-0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4.16-2017.04.16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长征药业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2-0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4.25-2017.04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奇力制药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2-0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0.22-2017.10.22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升和药业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2-1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0.29-2017.10.29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百康医药工业药理毒理研究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达硕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通德药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防火建筑材料质量监督检验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天然药物研究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北医学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州医学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医学科学院</w:t>
            </w:r>
            <w:r>
              <w:rPr>
                <w:rFonts w:eastAsia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四川省人民医院实验动物研究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医学科学院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四川省人民医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医疗器械生物材料和制品检验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华西公共卫生学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9-2018.03.29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宜宾横竖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4.01-2018.04.01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地奥九泓制药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4.02-2018.04.02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坤宏动物药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4.15-2018.04.1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华西药学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4.15-2018.04.1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中医药科学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4.15-2018.04.1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4.15-2018.04.1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远大蜀阳药业股份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4.15-2018.04.1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实验动物专委会养殖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5.13-2018.05.13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海思科制药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6.21-2018.06.21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威药业（四川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9.10-2018.09.10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华派生物制药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9.22-2018.09.22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天邦生物制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.25-2018.11.25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实验动物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.13-2018.11.13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.13-2018.11.13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科伦药物研究院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.13-2018.11.13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天台山制药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2.12-2018.12.12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华西医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1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2.18-2018.12.18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方向药业有限责任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XK(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>)2013-0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3.25-2018.03.25</w:t>
            </w:r>
          </w:p>
        </w:tc>
      </w:tr>
    </w:tbl>
    <w:p>
      <w:pPr>
        <w:pStyle w:val="Normal"/>
        <w:spacing w:lineRule="exact" w:line="59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0d0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300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300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00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300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3</Words>
  <Characters>2416</Characters>
  <CharactersWithSpaces>28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5:00Z</dcterms:created>
  <dc:creator>Microsoft</dc:creator>
  <dc:description/>
  <dc:language>en-US</dc:language>
  <cp:lastModifiedBy>Microsoft</cp:lastModifiedBy>
  <dcterms:modified xsi:type="dcterms:W3CDTF">2015-05-1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