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黑体"/>
          <w:bCs/>
          <w:szCs w:val="22"/>
        </w:rPr>
      </w:pPr>
      <w:r>
        <w:rPr>
          <w:rFonts w:eastAsia="黑体"/>
          <w:bCs/>
          <w:szCs w:val="22"/>
        </w:rPr>
        <w:t>附件</w:t>
      </w:r>
      <w:r>
        <w:rPr>
          <w:rFonts w:eastAsia="黑体"/>
          <w:bCs/>
          <w:szCs w:val="22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实验动物许可证换证单位名单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"/>
        <w:gridCol w:w="5046"/>
        <w:gridCol w:w="2210"/>
        <w:gridCol w:w="2523"/>
      </w:tblGrid>
      <w:tr>
        <w:trPr>
          <w:tblHeader w:val="true"/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许可证有效期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景扬实验动物研究服务中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0-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0.05.27-2015.05.27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食品药品检验检测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0-1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0.05.31-2015.05.31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迈克生物科技股份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0-1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0.09.01-2015.09.01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滇虹医药开发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0-0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0.10.15-2015.10.15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宜宾五粮液集团宜宾制药有限责任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0-0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0.11.02-2015.11.02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川宏生物科技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0-1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0.12.14-2015.12.14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医学科学院</w:t>
            </w:r>
            <w:r>
              <w:rPr>
                <w:rFonts w:eastAsia="宋体" w:ascii="宋体" w:hAnsi="宋体"/>
                <w:sz w:val="24"/>
                <w:szCs w:val="28"/>
              </w:rPr>
              <w:t>·</w:t>
            </w:r>
            <w:r>
              <w:rPr>
                <w:sz w:val="24"/>
                <w:szCs w:val="24"/>
              </w:rPr>
              <w:t>四川省人民医院实验动物研究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0-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0.12.25-2015.12.25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岐黄康健生物科技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0-0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0.12.27-2015.12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974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829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829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29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829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6:00Z</dcterms:created>
  <dc:creator>Microsoft</dc:creator>
  <dc:description/>
  <dc:language>en-US</dc:language>
  <cp:lastModifiedBy>Microsoft</cp:lastModifiedBy>
  <dcterms:modified xsi:type="dcterms:W3CDTF">2015-05-12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