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年安徽省实验动物许可证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年检合格单位名单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kern w:val="0"/>
          <w:sz w:val="44"/>
          <w:szCs w:val="4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574"/>
        <w:gridCol w:w="2361"/>
        <w:gridCol w:w="2840"/>
        <w:gridCol w:w="1715"/>
      </w:tblGrid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XK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实验猕猴中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猕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11.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.11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医科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P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大、小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6.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6.22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威格尔牧业科技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P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鸡、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旌德县皖南猕猴驯养繁殖专业合作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猕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7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.7.1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011—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智飞龙科马生物制药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P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小鼠、清洁级豚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3.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3.24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011—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鞍山丰原制药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洁级大、小鼠、豚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兔、豚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5.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5.22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011—0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双鹤药业有限责任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洁级小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级兔、豚鼠、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6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5.31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011—0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食品药品检验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洁级大、小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级兔、豚鼠、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6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6.2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—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医科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洁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9.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9.29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—0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皖北药业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10.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.10.20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—0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宏业药业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洁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鼠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兔、豚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12.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.12.29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—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华源安徽锦辉制药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洁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鼠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兔、豚鼠、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1.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1.11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—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医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洁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鼠、大鼠、豚鼠、沙鼠、仓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2.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2.16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—0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城市药业有限责任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洁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鼠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兔、豚鼠、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3.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3.22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—0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华润金蟾药业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P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小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洁级兔、豚鼠、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3.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3.27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—0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环球药业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豚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4.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4.25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—0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科学技术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洁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、小鼠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猕猴、树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5.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5.14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—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长临河医药科技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级比格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11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11.6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—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威尔曼制药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级兔、豚鼠、猫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PF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级小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4.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8.4.8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—0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科院合肥物质科学研究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级比格犬、猫、兔、猴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PF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级大、小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6.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6.18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—0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安科生物工程（集团）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级兔、豚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PF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级小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8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8.1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—0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十字（中国）生物制品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PF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级小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级豚鼠、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8.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8.15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—0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疾病预防控制中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PF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级大、小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级豚鼠、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9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9.8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—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科技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PF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级鸡、鸡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10.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.10.22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皖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—0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天洋药业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级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11.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.11.18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014—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药集团国瑞药业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洁级小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级兔、豚鼠、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3.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3.12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014—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路生物制药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级豚鼠、小鼠普通级：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3.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3.17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014—0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东方帝维生物制品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级小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级猪、犬、豚鼠、兔（羊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4.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.10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014—0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丰源涂山制药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障环境 清洁级：小鼠 普通环境 普通级：兔、豚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4.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4.13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014—0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丰原药业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级兔、豚鼠、猫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级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：小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7.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7.15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014—0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医学科学研究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级兔、豚鼠 屏障环境 清洁级 大鼠、小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10.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10.30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014—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合源药物安全研究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级兔、豚鼠、大鼠、小鼠、地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级犬、猴、兔、豚鼠、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10.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10.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014—0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院合肥物质科学研究院（材料科学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级大鼠、小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11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11.5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014—0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卫康制药（潜山）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级小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级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11.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11.25</w:t>
            </w:r>
          </w:p>
        </w:tc>
      </w:tr>
      <w:tr>
        <w:trPr>
          <w:trHeight w:val="8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YXK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2014—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华源制药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级小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级兔、豚鼠、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12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12.2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64845</wp:posOffset>
              </wp:positionH>
              <wp:positionV relativeFrom="paragraph">
                <wp:posOffset>2540</wp:posOffset>
              </wp:positionV>
              <wp:extent cx="664845" cy="387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30.55pt;mso-wrap-distance-left:0pt;mso-wrap-distance-right:0pt;mso-wrap-distance-top:0pt;mso-wrap-distance-bottom:0pt;margin-top:0.2pt;mso-position-vertical-relative:text;margin-left:-52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2:00Z</dcterms:created>
  <dc:creator>盛宁宁</dc:creator>
  <dc:description/>
  <dc:language>en-US</dc:language>
  <cp:lastModifiedBy>李会萍</cp:lastModifiedBy>
  <cp:lastPrinted>2015-09-24T08:34:00Z</cp:lastPrinted>
  <dcterms:modified xsi:type="dcterms:W3CDTF">2015-09-28T01:33:00Z</dcterms:modified>
  <cp:revision>3</cp:revision>
  <dc:subject/>
  <dc:title>科条秘〔2015〕417号</dc:title>
</cp:coreProperties>
</file>