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：会议回执</w:t>
      </w:r>
    </w:p>
    <w:p>
      <w:pPr>
        <w:pStyle w:val="Normal"/>
        <w:spacing w:before="312" w:after="468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会 议 回 执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963"/>
        <w:gridCol w:w="562"/>
        <w:gridCol w:w="1384"/>
        <w:gridCol w:w="969"/>
        <w:gridCol w:w="121"/>
        <w:gridCol w:w="848"/>
        <w:gridCol w:w="374"/>
        <w:gridCol w:w="466"/>
        <w:gridCol w:w="856"/>
        <w:gridCol w:w="839"/>
        <w:gridCol w:w="1981"/>
      </w:tblGrid>
      <w:tr>
        <w:trPr>
          <w:trHeight w:val="449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600"/>
              <w:ind w:firstLine="48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600"/>
              <w:ind w:left="120" w:hanging="1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600"/>
              <w:ind w:firstLine="48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600"/>
              <w:ind w:firstLine="48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民族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600"/>
              <w:ind w:firstLine="48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30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600"/>
              <w:ind w:firstLine="48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600"/>
              <w:ind w:firstLine="24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16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600"/>
              <w:ind w:firstLine="48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6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600"/>
              <w:ind w:firstLine="48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手机</w:t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600"/>
              <w:ind w:firstLine="48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8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600"/>
              <w:ind w:firstLine="38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E-mail</w:t>
            </w:r>
          </w:p>
        </w:tc>
        <w:tc>
          <w:tcPr>
            <w:tcW w:w="36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600"/>
              <w:ind w:firstLine="4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5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838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600"/>
              <w:ind w:firstLine="48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5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6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预定酒店</w:t>
            </w:r>
          </w:p>
        </w:tc>
        <w:tc>
          <w:tcPr>
            <w:tcW w:w="7838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6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  <w:t>   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标间 □       大床房 □       标间（拼住）□</w:t>
            </w:r>
          </w:p>
        </w:tc>
      </w:tr>
      <w:tr>
        <w:trPr>
          <w:trHeight w:val="811" w:hRule="atLeast"/>
          <w:cantSplit w:val="true"/>
        </w:trPr>
        <w:tc>
          <w:tcPr>
            <w:tcW w:w="15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6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住宿日期</w:t>
            </w:r>
          </w:p>
        </w:tc>
        <w:tc>
          <w:tcPr>
            <w:tcW w:w="7838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6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日 □  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日 □  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  <w:t xml:space="preserve"> □  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26</w:t>
            </w: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  <w:t xml:space="preserve"> □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452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</Words>
  <Characters>130</Characters>
  <CharactersWithSpaces>1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2:50:00Z</dcterms:created>
  <dc:creator>admin</dc:creator>
  <dc:description/>
  <dc:language>en-US</dc:language>
  <cp:lastModifiedBy>admin</cp:lastModifiedBy>
  <dcterms:modified xsi:type="dcterms:W3CDTF">2016-10-08T02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