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实验动物生产许可证年检申请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48"/>
        </w:rPr>
      </w:pPr>
      <w:r>
        <w:rPr>
          <w:rFonts w:eastAsia="黑体;SimHei"/>
          <w:sz w:val="30"/>
          <w:szCs w:val="48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黑体;SimHei"/>
        </w:rPr>
        <w:t>年度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楷体_GB2312"/>
          <w:sz w:val="36"/>
        </w:rPr>
        <w:t>河北省科学技术厅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2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20"/>
        <w:gridCol w:w="1388"/>
        <w:gridCol w:w="3083"/>
      </w:tblGrid>
      <w:tr>
        <w:trPr>
          <w:trHeight w:val="4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设施地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许可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0"/>
              </w:rPr>
              <w:t>适用范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法定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代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4"/>
                <w:kern w:val="0"/>
                <w:sz w:val="28"/>
              </w:rPr>
              <w:t>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24"/>
                <w:kern w:val="0"/>
                <w:sz w:val="2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单位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字以内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编写提纲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基本情况：包括规模、主要业务情况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实验动物对主要业务的支撑作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9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名称、法定代表人应与“许可证”内容一致，如有变化，须同时办理变更手续。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每一个“许可证”，应分别填写年检申请表。</w:t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表格不够使用时，可另加附页。</w:t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设施地点应详细具体，能注明楼号和层数应尽量注明。</w:t>
      </w:r>
      <w:r>
        <w:br w:type="page"/>
      </w:r>
    </w:p>
    <w:p>
      <w:pPr>
        <w:pStyle w:val="Normal"/>
        <w:snapToGrid w:val="false"/>
        <w:spacing w:lineRule="exact" w:line="30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2009"/>
        <w:gridCol w:w="484"/>
        <w:gridCol w:w="1905"/>
        <w:gridCol w:w="589"/>
        <w:gridCol w:w="2494"/>
      </w:tblGrid>
      <w:tr>
        <w:trPr>
          <w:trHeight w:val="5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持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上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（可另加页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主要从业人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培训证书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从业人员总体情况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从业人员总数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持证上岗人数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尚未参加培训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年度参加培训（  ）人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未参加本年度体检（ ）人。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度体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设施及运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有设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及面积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屏障环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不包括</w:t>
            </w:r>
            <w:r>
              <w:rPr>
                <w:rFonts w:ascii="宋体;SimSun" w:hAnsi="宋体;SimSun"/>
                <w:sz w:val="24"/>
              </w:rPr>
              <w:t>IVC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普通环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他</w:t>
            </w:r>
          </w:p>
        </w:tc>
      </w:tr>
      <w:tr>
        <w:trPr>
          <w:trHeight w:val="13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正常运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未正常运行（说明具体原因）：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540"/>
        <w:rPr>
          <w:rFonts w:ascii="宋体;SimSun" w:hAnsi="宋体;SimSun" w:cs="宋体;SimSun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sz w:val="21"/>
          <w:szCs w:val="21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"/>
        <w:gridCol w:w="1976"/>
        <w:gridCol w:w="1529"/>
        <w:gridCol w:w="1300"/>
        <w:gridCol w:w="1226"/>
        <w:gridCol w:w="1879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实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验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动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物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或饲料垫料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生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产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情</w:t>
            </w:r>
          </w:p>
          <w:p>
            <w:pPr>
              <w:pStyle w:val="2"/>
              <w:rPr/>
            </w:pPr>
            <w:r>
              <w:rPr>
                <w:rFonts w:ascii="宋体;SimSun" w:hAnsi="宋体;SimSun" w:eastAsia="宋体;SimSun"/>
                <w:b/>
                <w:bCs/>
              </w:rPr>
              <w:t>况</w:t>
            </w:r>
            <w:r>
              <w:rPr/>
              <w:t>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产品种（品系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产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自用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销售量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动物生产饲料使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饲料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饲料来源单位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售产品时，是否开具质量合格证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是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变更事项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承诺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保证所呈报的材料和数据全面、客观、真实、有效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单位盖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49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专家审核情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9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1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检意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黑体;SimHei"/>
          <w:sz w:val="52"/>
        </w:rPr>
      </w:pPr>
      <w:r>
        <w:rPr>
          <w:rFonts w:eastAsia="黑体;SimHei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实验动物使用许可证年检申请表</w:t>
      </w:r>
    </w:p>
    <w:p>
      <w:pPr>
        <w:pStyle w:val="Normal"/>
        <w:snapToGrid w:val="false"/>
        <w:jc w:val="center"/>
        <w:rPr>
          <w:rFonts w:eastAsia="黑体;SimHei"/>
          <w:sz w:val="30"/>
          <w:szCs w:val="48"/>
        </w:rPr>
      </w:pPr>
      <w:r>
        <w:rPr>
          <w:rFonts w:eastAsia="黑体;SimHei"/>
          <w:sz w:val="30"/>
          <w:szCs w:val="48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黑体;SimHei"/>
        </w:rPr>
        <w:t>年度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</w:rPr>
        <w:t>河北省科学技术厅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snapToGrid w:val="false"/>
        <w:spacing w:lineRule="atLeast" w:line="260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120"/>
        <w:gridCol w:w="1388"/>
        <w:gridCol w:w="3083"/>
      </w:tblGrid>
      <w:tr>
        <w:trPr>
          <w:trHeight w:val="4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pacing w:val="-6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6"/>
                <w:kern w:val="0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设施地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kern w:val="0"/>
                <w:sz w:val="28"/>
              </w:rPr>
              <w:t>许可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0"/>
              </w:rPr>
              <w:t>适用范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法定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代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24"/>
                <w:kern w:val="0"/>
                <w:sz w:val="28"/>
              </w:rPr>
              <w:t>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spacing w:val="24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pacing w:val="24"/>
                <w:kern w:val="0"/>
                <w:sz w:val="2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8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单位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字以内）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编写提纲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单位基本情况：包括规模、主要业务情况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实验动物对主要业务的支撑作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60"/>
        <w:ind w:left="840" w:hanging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名称、法定代表人应与“许可证”内容一致，如有变化，须同时办理变更手续。</w:t>
      </w:r>
    </w:p>
    <w:p>
      <w:pPr>
        <w:pStyle w:val="Normal"/>
        <w:snapToGrid w:val="false"/>
        <w:spacing w:lineRule="atLeast" w:line="2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每一个“许可证”，应分别填写年检申请表。</w:t>
      </w:r>
    </w:p>
    <w:p>
      <w:pPr>
        <w:pStyle w:val="Normal"/>
        <w:snapToGrid w:val="false"/>
        <w:spacing w:lineRule="atLeast" w:line="2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表格不够使用时，可另加附页。</w:t>
      </w:r>
    </w:p>
    <w:p>
      <w:pPr>
        <w:pStyle w:val="Normal"/>
        <w:snapToGrid w:val="false"/>
        <w:spacing w:lineRule="atLeast" w:line="2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设施地点应详细具体，能注明楼号和层数应尽量注明。</w:t>
      </w:r>
    </w:p>
    <w:p>
      <w:pPr>
        <w:pStyle w:val="Normal"/>
        <w:snapToGrid w:val="false"/>
        <w:spacing w:lineRule="atLeast" w:line="2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2009"/>
        <w:gridCol w:w="484"/>
        <w:gridCol w:w="1905"/>
        <w:gridCol w:w="589"/>
        <w:gridCol w:w="2494"/>
      </w:tblGrid>
      <w:tr>
        <w:trPr>
          <w:trHeight w:val="5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持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上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（可另加页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主要从业人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培训证书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从业人员总体情况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从业人员总数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持证上岗人数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尚未参加培训（ 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年度参加培训（  ）人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未参加本年度体检（ ）人。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度体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设施及运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有设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及面积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屏障环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不包括</w:t>
            </w:r>
            <w:r>
              <w:rPr>
                <w:rFonts w:ascii="宋体;SimSun" w:hAnsi="宋体;SimSun"/>
                <w:sz w:val="24"/>
              </w:rPr>
              <w:t>IVC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普通环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其他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正常运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未正常运行（说明具体原因）：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tLeast" w:line="2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"/>
        <w:gridCol w:w="277"/>
        <w:gridCol w:w="1854"/>
        <w:gridCol w:w="209"/>
        <w:gridCol w:w="966"/>
        <w:gridCol w:w="171"/>
        <w:gridCol w:w="557"/>
        <w:gridCol w:w="2242"/>
        <w:gridCol w:w="179"/>
        <w:gridCol w:w="1793"/>
        <w:gridCol w:w="34"/>
      </w:tblGrid>
      <w:tr>
        <w:trPr>
          <w:trHeight w:val="61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实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验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动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物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使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动物品种、品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物来源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使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购买（包括自繁自用）以上动物时，是否索取（开具）实验动物质量合格证明书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ascii="宋体;SimSun" w:hAnsi="宋体;SimSun"/>
                <w:sz w:val="24"/>
              </w:rPr>
              <w:t>选项后划√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都有（   ）；大部分有，个别没有（   ）；很少有（   ）；均没有（  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饲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料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使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用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2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使用饲料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饲料来源单位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吨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年对外承接动物实验批次合计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物实验项目类别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用动物品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：如承接委托实验，请详细填写《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动物实验设施对外服务登记表》（附件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事项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承诺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保证所呈报的材料和数据全面、客观、真实、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3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单位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检意见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b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92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动物实验设施对外服务登记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单位名称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实验动物使用许可证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093"/>
        <w:gridCol w:w="939"/>
        <w:gridCol w:w="1080"/>
        <w:gridCol w:w="1080"/>
        <w:gridCol w:w="1980"/>
        <w:gridCol w:w="2340"/>
        <w:gridCol w:w="23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品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物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物数量（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买批次动物的质量合格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实验协议书或合同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请按实验项目逐项填写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28" w:right="1418" w:gutter="0" w:header="851" w:top="1418" w:footer="992" w:bottom="1418"/>
      <w:pgNumType w:start="12"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1:00Z</dcterms:created>
  <dc:creator>Lenovo User</dc:creator>
  <dc:description/>
  <cp:keywords/>
  <dc:language>en-US</dc:language>
  <cp:lastModifiedBy>User</cp:lastModifiedBy>
  <dcterms:modified xsi:type="dcterms:W3CDTF">2016-11-11T07:31:00Z</dcterms:modified>
  <cp:revision>2</cp:revision>
  <dc:subject/>
  <dc:title>河北省科学技术厅</dc:title>
</cp:coreProperties>
</file>