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 xml:space="preserve">附件                                 </w:t>
      </w:r>
      <w:bookmarkStart w:id="0" w:name="_GoBack"/>
      <w:bookmarkEnd w:id="0"/>
      <w:r>
        <w:rPr>
          <w:b/>
          <w:bCs/>
          <w:sz w:val="36"/>
          <w:szCs w:val="36"/>
          <w:lang w:val="en-US" w:eastAsia="zh-CN"/>
        </w:rPr>
        <w:t>会  议  回  执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u w:val="single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u w:val="single"/>
          <w:lang w:val="en-US" w:eastAsia="zh-CN"/>
        </w:rPr>
        <w:t>日前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30"/>
            <w:szCs w:val="30"/>
          </w:rPr>
          <w:t>发送到</w:t>
        </w:r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</w:rPr>
          <w:t>523959050@qq.com</w:t>
        </w:r>
      </w:hyperlink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>）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95"/>
        <w:gridCol w:w="4087"/>
        <w:gridCol w:w="1252"/>
        <w:gridCol w:w="2798"/>
        <w:gridCol w:w="2482"/>
        <w:gridCol w:w="1567"/>
      </w:tblGrid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工具</w:t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Cs w:val="21"/>
              </w:rPr>
              <w:t>（车次、到达和返程时间）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5239590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8:00Z</dcterms:created>
  <dc:creator>zn</dc:creator>
  <dc:description/>
  <dc:language>en-US</dc:language>
  <cp:lastModifiedBy>zn</cp:lastModifiedBy>
  <dcterms:modified xsi:type="dcterms:W3CDTF">2016-05-30T02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