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32"/>
            <w:szCs w:val="32"/>
          </w:rPr>
          <w:t>会议地点地理位置图及交通路线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189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5372100" cy="330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28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28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28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28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444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444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444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94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一、长沙火车南站（高铁站）至湖南枫林宾馆（推荐路线）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从长沙火车南站出发，乘坐地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号线（梅溪湖西站方向），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湾镇站下车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，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号出口出站，步行穿过马路，从湖南枫林宾馆北门进入。首班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6: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，末班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2: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。全程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5.7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公里，约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4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分钟，票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94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二、长沙火车站至湖南枫林宾馆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2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从长沙火车站出发，乘坐地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号线（梅溪湖西站方向），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湾镇站下车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，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号出口出站。全程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6.3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公里，约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分钟，票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从长沙火车站出发，乘坐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路公交车，在高叶塘站下车，步行至湖南枫林宾馆。全程约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7.3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公里，约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分钟，票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三、长沙黄花机场至湖南枫林宾馆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从长沙黄花机场第一航站楼乘磁悬浮快线至长沙火车南站（磁浮高铁站）下，票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元，每趟间隔约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分钟，首班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7: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，末班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1: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。在长沙火车南站出发，乘坐地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号线（梅溪湖西站方向），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湾镇站下车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，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号出口出站。全程约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6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分钟，票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napToGrid w:val="false"/>
        <w:spacing w:lineRule="exact" w:line="520"/>
        <w:ind w:firstLine="45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从长沙黄花机场步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米乘坐机场快线到民航大酒店站下车，步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米至长沙火车站上车，乘坐地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号线（梅溪湖西站方向）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湾镇站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下车，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号出口出站。全程约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9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分钟，票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napToGrid w:val="false"/>
        <w:spacing w:lineRule="exact" w:line="520"/>
        <w:ind w:firstLine="45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从长沙黄花机场步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米乘坐机场快线到民航大酒店站下车，步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4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米至长岛路口站上车，乘坐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路公交车高叶塘站下车，步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5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米至湖南枫林宾馆。全程约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分钟，票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5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乘坐的士，打车费用按驾车的最短路程计算费用约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8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元，时间约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7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分钟。</w:t>
      </w:r>
    </w:p>
    <w:sectPr>
      <w:footerReference w:type="default" r:id="rId4"/>
      <w:type w:val="nextPage"/>
      <w:pgSz w:w="11906" w:h="16838"/>
      <w:pgMar w:left="1797" w:right="146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cn.net/UploadFiles/2016/8/201608300931119969.doc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3:00Z</dcterms:created>
  <dc:creator>User</dc:creator>
  <dc:description/>
  <dc:language>en-US</dc:language>
  <cp:lastModifiedBy>李会萍</cp:lastModifiedBy>
  <cp:lastPrinted>2016-09-19T11:40:00Z</cp:lastPrinted>
  <dcterms:modified xsi:type="dcterms:W3CDTF">2016-09-19T08:05:00Z</dcterms:modified>
  <cp:revision>3</cp:revision>
  <dc:subject/>
  <dc:title>关于第十六届中南地区实验动物科技交流会的通知</dc:title>
</cp:coreProperties>
</file>