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800"/>
        <w:gridCol w:w="1080"/>
        <w:gridCol w:w="1525"/>
        <w:gridCol w:w="1840"/>
        <w:gridCol w:w="1080"/>
      </w:tblGrid>
      <w:tr>
        <w:trPr>
          <w:trHeight w:val="40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实验动物生产许可证年检单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地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日期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振和实验动物技术开发有限公司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振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仓山区城门镇黄山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比格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区厦大实验动物中心</w:t>
            </w:r>
            <w:r>
              <w:rPr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、裸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连江玉华山自然生态农业试验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连江县南乡玉华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级：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海王福药制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晋安区鼓山镇中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司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级：大鼠、小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人口和计划生育科学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晋安区新店镇西园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州大北农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显洪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州市晋安区鼓山镇园中村</w:t>
            </w:r>
            <w:r>
              <w:rPr>
                <w:color w:val="333333"/>
                <w:sz w:val="18"/>
                <w:szCs w:val="18"/>
              </w:rPr>
              <w:t>110</w:t>
            </w:r>
            <w:r>
              <w:rPr>
                <w:color w:val="333333"/>
                <w:sz w:val="18"/>
                <w:szCs w:val="18"/>
              </w:rPr>
              <w:t>号实验楼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清洁级：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800"/>
        <w:gridCol w:w="900"/>
        <w:gridCol w:w="1705"/>
        <w:gridCol w:w="1840"/>
        <w:gridCol w:w="1080"/>
      </w:tblGrid>
      <w:tr>
        <w:trPr>
          <w:trHeight w:val="40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加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实验动物使用许可证年检单位名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地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日期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泉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莲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兔、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集美区印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水产学院综合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；普通级：兔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卫生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闽候荆溪关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学院医学基础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、裸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特宝生物工程股份有限公司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沧海新阳工业区翁角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级：豚鼠、大小鼠、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疾病预防控制中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延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津泰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：大鼠、小鼠、兔、豚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疾病预防控制中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延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津泰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实验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兔、豚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上街校区药物安评中心三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上街校区药物安评中心二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犬、小型猪、家兔、豚鼠、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食品药品质量检验研究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通湖路</w:t>
            </w:r>
            <w:r>
              <w:rPr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清洁级：大小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军区福州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西环北路</w:t>
            </w:r>
            <w:r>
              <w:rPr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总院比较医学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清洁级：大小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军区福州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西环北路</w:t>
            </w:r>
            <w:r>
              <w:rPr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总院比较医学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级：犬、小型猪、兔、豚鼠、猴、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区厦大实验动物中心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、裸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区厦大实验动物中心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：大小鼠、裸鼠普通级：兔、豚鼠、猴、犬、小型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1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闽侯旗山新校区实验动物中心大楼三层东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：大、小鼠。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天泉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国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莲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级：小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医科大学交通路校区基础大楼七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清洁级：大小鼠；普通级：兔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省三爱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欧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建阳市宝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清洁级：小鼠；普通级：兔、猫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闽侯旗山新校区实验动物中心大楼三层西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：大、小鼠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闽侯旗山新校区实验动物中心大楼一层东区、二层西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级：兔、猫、豚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犬、猴、小型猪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陵药业股份有限公司福州梅峰制药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梁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金山开发区金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级：大小鼠；普通级：兔、豚鼠、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出入境检验检疫局检验检疫技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海沧区建港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：大、小鼠；普通级：兔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3F3F3" w:val="clear"/>
              </w:rPr>
              <w:t>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3F3F3" w:val="clear"/>
              </w:rPr>
              <w:t>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3F3F3" w:val="clear"/>
              </w:rPr>
              <w:t>月—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3F3F3" w:val="clear"/>
              </w:rPr>
              <w:t>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3F3F3" w:val="clear"/>
              </w:rPr>
              <w:t>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海王福药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晋安区鼓山镇中下</w:t>
            </w:r>
            <w:r>
              <w:rPr>
                <w:rFonts w:cs="Arial" w:ascii="Arial" w:hAnsi="Arial"/>
                <w:sz w:val="18"/>
                <w:szCs w:val="18"/>
              </w:rPr>
              <w:t>279</w:t>
            </w:r>
            <w:r>
              <w:rPr>
                <w:sz w:val="18"/>
                <w:szCs w:val="18"/>
              </w:rPr>
              <w:t>号公司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洁级：大鼠、小鼠；普通级：兔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—</w:t>
            </w:r>
            <w:r>
              <w:rPr>
                <w:rFonts w:cs="Arial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闽侯县科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：大、小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万泰沧海生物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海沧区新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小鼠、豚鼠；普通级：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食品药品质量检验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溪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海山路</w:t>
            </w: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动物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Arial"/>
                <w:sz w:val="18"/>
                <w:szCs w:val="18"/>
              </w:rPr>
              <w:t>级：大、小鼠；普通级：兔、猫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人口和计划生育科学技术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晋安区新店镇西园村</w:t>
            </w:r>
            <w:r>
              <w:rPr>
                <w:rFonts w:cs="Arial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：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—</w:t>
            </w:r>
            <w:r>
              <w:rPr>
                <w:rFonts w:cs="Arial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通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：兔类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—</w:t>
            </w:r>
            <w:r>
              <w:rPr>
                <w:rFonts w:cs="Arial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州医学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世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州市安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大小鼠；普通级：兔、豚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大北农生物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显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晋安区鼓山镇园中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鸡；清洁级：小鼠；普通级：猪、鸭、豚鼠、羊、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)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大北农生物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显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晋安区鼓山镇园中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实验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鸡；普通级：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7:00Z</dcterms:created>
  <dc:creator>微软用户</dc:creator>
  <dc:description/>
  <cp:keywords/>
  <dc:language>en-US</dc:language>
  <cp:lastModifiedBy>何俊智/福建省科技厅/条件财务处</cp:lastModifiedBy>
  <dcterms:modified xsi:type="dcterms:W3CDTF">2017-01-03T09:26:00Z</dcterms:modified>
  <cp:revision>4</cp:revision>
  <dc:subject/>
  <dc:title>福建省科学技术厅</dc:title>
</cp:coreProperties>
</file>