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实验动物许可证年检自评表（生产许可）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"/>
        <w:gridCol w:w="1286"/>
        <w:gridCol w:w="1201"/>
        <w:gridCol w:w="2368"/>
        <w:gridCol w:w="2871"/>
        <w:gridCol w:w="2401"/>
        <w:gridCol w:w="1268"/>
        <w:gridCol w:w="1556"/>
      </w:tblGrid>
      <w:tr>
        <w:trPr>
          <w:tblHeader w:val="true"/>
          <w:trHeight w:val="48" w:hRule="atLeast"/>
        </w:trPr>
        <w:tc>
          <w:tcPr>
            <w:tcW w:w="185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检单位</w:t>
            </w:r>
          </w:p>
        </w:tc>
        <w:tc>
          <w:tcPr>
            <w:tcW w:w="24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号</w:t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blHeader w:val="true"/>
          <w:trHeight w:val="48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64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检查内容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结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blHeader w:val="true"/>
          <w:trHeight w:val="10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管理机构会议记录情况（包括邮件等电子记录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应急预案培训、检查和实施情况记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管理设施记录归档情况记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从业人员专业学习、培训情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从业人员年度参加学术交流情况（包括发表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获奖等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从业人员年度体检、健康教育、劳动保护情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及设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质量检测结果是否符合国家标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决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环境设施参数（温度、湿度、压差）是否有日常记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施（尤其空调和通气设备）是否有定期和不定期维护记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压力容器有效安全证明（包括特种设备人员上岗证、安全阀检测证明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动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当年引种是否符合行业规范要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决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繁育和生产记录情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生产、销售和开具质量合格证的品种与数量情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废弃物与尸体无害化处理情况（合同或记录或转移交接单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笼具、饲料、垫料、饮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饲料是否来源于许可企业（有无检测报告，自产饲料提供配方主要成分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垫料是否符合行业要求和进行高压灭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动物饮水是否符合行业要求、新进动物笼具的相关证明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评得分</w:t>
            </w:r>
          </w:p>
        </w:tc>
        <w:tc>
          <w:tcPr>
            <w:tcW w:w="1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否决项不合格及总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份以下的，为不合格等次。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实验动物许可证年检考核自评表（使用许可）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1"/>
        <w:gridCol w:w="1400"/>
        <w:gridCol w:w="1228"/>
        <w:gridCol w:w="2052"/>
        <w:gridCol w:w="3060"/>
        <w:gridCol w:w="2160"/>
        <w:gridCol w:w="1260"/>
        <w:gridCol w:w="1980"/>
      </w:tblGrid>
      <w:tr>
        <w:trPr>
          <w:tblHeader w:val="true"/>
          <w:trHeight w:val="50" w:hRule="atLeast"/>
        </w:trPr>
        <w:tc>
          <w:tcPr>
            <w:tcW w:w="1571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检单位</w:t>
            </w:r>
          </w:p>
        </w:tc>
        <w:tc>
          <w:tcPr>
            <w:tcW w:w="262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号</w:t>
            </w:r>
          </w:p>
        </w:tc>
        <w:tc>
          <w:tcPr>
            <w:tcW w:w="84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blHeader w:val="true"/>
          <w:trHeight w:val="5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63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检查内容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结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blHeader w:val="true"/>
          <w:trHeight w:val="11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管理机构会议记录情况（包括邮件等电子记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应急预案培训、检查和实施情况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管理设施记录归档情况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从业人员专业学习、培训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从业人员年度参加学术交流情况（包括发表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获奖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从业人员年度体检、健康教育、劳动保护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及设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环境设施检测报结果是否符合国家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决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环境设施参数（温度、湿度、压差）是否有日常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施（尤其空调和通气设备）是否有定期和不定期维护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容器有效安全证明（包括特种设备人员上岗证、安全阀检测证明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动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是否有质量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决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使用的品种、品系数量、实验频次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动物实验是否有相关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动物废弃物与尸体无害化处理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笼具、饲料、垫料、饮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饲料是否来源于许可企业（有无检测报告，自产饲料提供配方主要成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垫料是否符合行业要求和进行高压灭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动物饮水是否符合行业要求，新进动物笼具的相关证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评得分</w:t>
            </w:r>
          </w:p>
        </w:tc>
        <w:tc>
          <w:tcPr>
            <w:tcW w:w="11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否决项不合格及总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份以下的，为不合格等次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1:00Z</dcterms:created>
  <dc:creator>查显胜</dc:creator>
  <dc:description/>
  <dc:language>en-US</dc:language>
  <cp:lastModifiedBy>李会萍</cp:lastModifiedBy>
  <cp:lastPrinted>2017-04-25T16:54:00Z</cp:lastPrinted>
  <dcterms:modified xsi:type="dcterms:W3CDTF">2017-05-10T01:32:00Z</dcterms:modified>
  <cp:revision>3</cp:revision>
  <dc:subject/>
  <dc:title>科条秘〔2017〕220号</dc:title>
</cp:coreProperties>
</file>