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36"/>
          <w:szCs w:val="36"/>
        </w:rPr>
        <w:t>查新咨询单位</w:t>
      </w:r>
    </w:p>
    <w:p>
      <w:pPr>
        <w:pStyle w:val="Normal"/>
        <w:spacing w:lineRule="auto" w:line="360"/>
        <w:rPr/>
      </w:pPr>
      <w:r>
        <w:rPr/>
        <w:t>一、国家一级科技查新单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医学科学院医学信息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省科技情报研究所</w:t>
            </w:r>
          </w:p>
        </w:tc>
      </w:tr>
      <w:tr>
        <w:trPr>
          <w:trHeight w:val="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化工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北省科技信息研究所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国防科技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科技情报研究所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业信息研究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科技情报研究所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科技信息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科技情报研究所</w:t>
            </w:r>
          </w:p>
        </w:tc>
      </w:tr>
      <w:tr>
        <w:trPr>
          <w:trHeight w:val="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航天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省科技情报研究所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技部西南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津市科技信息研究所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林业科技信息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科技情报研究所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信息标准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龙江省科技情报研究所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航空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北省科技情报研究所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科技文献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西区科技情报研究所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有色金属工业公司技术经济研究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陕西省科技信息研究所</w:t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航空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西省科技情报研究所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矿产信息研究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道部科技信息研究所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兵器工业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省科技情报研究所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信息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省科技情报研究所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油天然气总公司信息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科技信息研究所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家海洋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甘肃省科技情报研究所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煤炭科学技术信息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省科技情报研究所</w:t>
            </w:r>
          </w:p>
        </w:tc>
      </w:tr>
    </w:tbl>
    <w:p>
      <w:pPr>
        <w:pStyle w:val="Normal"/>
        <w:spacing w:lineRule="auto" w:line="360"/>
        <w:rPr/>
      </w:pPr>
      <w:r>
        <w:rPr/>
        <w:t>二、医药卫生科技项目查新咨询单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中国医学科学院医学信息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湖南省医学情报研究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中国疾病预防控制中心公共卫生监测与信息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黑龙江省文献情报中心（哈尔滨医科大学图书馆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北京市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北京大学医学信息中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天津市医学科技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中国医科大学图书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河北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吉林大学图书馆医科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吉林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山东大学医学图书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上海市医学科技查新委员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华中科技大学同济医学院图书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江苏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中南大学湘雅医学院图书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湖北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中山大学医学情报研究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广东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中国医学科学院华西分院医学情报研究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四川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西安交通大学医学图书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海南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中国科学院信息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云南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中国中医研究院信息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甘肃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中国人民解放军医学图书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河南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福建省医学情报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山东省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浙江省医学情报研究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重庆市医学情报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深圳市医学情报研究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教育部部级科技查新工作站名单（</w:t>
      </w:r>
      <w:r>
        <w:rPr>
          <w:rFonts w:eastAsia="仿宋_GB2312" w:ascii="仿宋_GB2312" w:hAnsi="仿宋_GB2312"/>
          <w:b/>
          <w:color w:val="000000"/>
          <w:sz w:val="24"/>
        </w:rPr>
        <w:t>67</w:t>
      </w:r>
      <w:r>
        <w:rPr>
          <w:rFonts w:ascii="仿宋_GB2312" w:hAnsi="仿宋_GB2312" w:eastAsia="仿宋_GB2312"/>
          <w:b/>
          <w:color w:val="000000"/>
          <w:sz w:val="24"/>
        </w:rPr>
        <w:t>所高校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>综合类：（</w:t>
      </w:r>
      <w:r>
        <w:rPr>
          <w:color w:val="000000"/>
        </w:rPr>
        <w:t>13</w:t>
      </w:r>
      <w:r>
        <w:rPr>
          <w:color w:val="000000"/>
        </w:rPr>
        <w:t>所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北京大学、复旦大学、华中理工大学、吉林大学、四川大学、山东大学、武汉大学、西安交通大学、浙江大学、中山大学、中南大学、苏州大学、郑州大学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. </w:t>
      </w:r>
      <w:r>
        <w:rPr>
          <w:color w:val="000000"/>
        </w:rPr>
        <w:t>理工类：（</w:t>
      </w:r>
      <w:r>
        <w:rPr>
          <w:color w:val="000000"/>
        </w:rPr>
        <w:t>43</w:t>
      </w:r>
      <w:r>
        <w:rPr>
          <w:color w:val="000000"/>
        </w:rPr>
        <w:t>所）</w:t>
      </w:r>
    </w:p>
    <w:p>
      <w:pPr>
        <w:pStyle w:val="Normal"/>
        <w:spacing w:lineRule="auto" w:line="360"/>
        <w:ind w:firstLine="405"/>
        <w:rPr/>
      </w:pPr>
      <w:r>
        <w:rPr>
          <w:color w:val="000000"/>
        </w:rPr>
        <w:t>北京科技大学、重庆大学、东北大学、东南大学、大连理工大学、华东理工大学、湖南大学、江南大学、兰州大学、南京大学、清华大学、上海交通大学、天津大学、同济大学、厦门大学、中国海洋大学、中国地质大学（武汉）、北京师范大学、长安大学（工学）、电子科技大学（电子信息学科）、河海大学（工学）、华北电力大学（工学）、华东师范大学、华南理工大学、石油大学（北京）（石油石化学科）、石油大学（华东）（石油石化学科）、南开大学、西南交通大学（交通运输学科）、中国矿业大学（工学）、东华大学（工学类）、福州大学（理工类）、江苏大学（工学类）、南京航空航天大学（航空航天学科类）、内蒙古大学（理工类）、宁波大学（工学类）、山东科技大学（工学类）、武汉理工大学（工学类）、西安电子科技大学（工学类）、燕山大学（工学类）、东北师范大学、南昌大学、上海海事大学（工学）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深圳大学城图书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3. </w:t>
      </w:r>
      <w:r>
        <w:rPr>
          <w:color w:val="000000"/>
        </w:rPr>
        <w:t>农学类：（</w:t>
      </w:r>
      <w:r>
        <w:rPr>
          <w:color w:val="000000"/>
        </w:rPr>
        <w:t>8</w:t>
      </w:r>
      <w:r>
        <w:rPr>
          <w:color w:val="000000"/>
        </w:rPr>
        <w:t>所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中国农业大学、东北林业大学、福建农林大学、海南大学、华中农业大学、西南大学、南京农业大学、西北农林科技大学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4. </w:t>
      </w:r>
      <w:r>
        <w:rPr>
          <w:color w:val="000000"/>
        </w:rPr>
        <w:t>医学类：（</w:t>
      </w:r>
      <w:r>
        <w:rPr>
          <w:color w:val="000000"/>
        </w:rPr>
        <w:t>3</w:t>
      </w:r>
      <w:r>
        <w:rPr>
          <w:color w:val="000000"/>
        </w:rPr>
        <w:t>所）</w:t>
      </w:r>
    </w:p>
    <w:p>
      <w:pPr>
        <w:pStyle w:val="Normal"/>
        <w:spacing w:lineRule="auto" w:line="360"/>
        <w:ind w:firstLine="405"/>
        <w:rPr/>
      </w:pPr>
      <w:r>
        <w:rPr>
          <w:color w:val="000000"/>
        </w:rPr>
        <w:t>北京中医药大学（中医学与中药学学科）、广州中医药大学、南方医科大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7:00Z</dcterms:created>
  <dc:creator>flower</dc:creator>
  <dc:description/>
  <cp:keywords/>
  <dc:language>en-US</dc:language>
  <cp:lastModifiedBy>user</cp:lastModifiedBy>
  <cp:lastPrinted>2012-04-17T15:52:00Z</cp:lastPrinted>
  <dcterms:modified xsi:type="dcterms:W3CDTF">2014-01-03T05:47:00Z</dcterms:modified>
  <cp:revision>2</cp:revision>
  <dc:subject/>
  <dc:title>附件11                  查新咨询单位</dc:title>
</cp:coreProperties>
</file>