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实验动物学会科学技术奖推荐项目汇总单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安徽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北京市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福建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甘肃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广东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广西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河北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河南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黑龙江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湖北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湖南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江西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辽宁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山东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山西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陕西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上海市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云南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四川省实验动物学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吉林省实验动物管理委员会办公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天津市实验动物管理委员会办公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内蒙古实验动物管理委员会办公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江苏省实验动物管理委员会办公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浙江省实验动物管理委员会办公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海南省实验动物管理委员会办公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贵州省实验动物管理委员会办公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重庆市实验动物管理委员会办公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青海省实验动物管理委员会办公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宁夏实验动物管理委员会办公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新疆实验动物管理委员会办公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全军实验动物管理办公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材料汇交可联系上述机构或咨询中国实验动物学会秘书处（</w:t>
      </w:r>
      <w:r>
        <w:rPr>
          <w:sz w:val="24"/>
          <w:szCs w:val="24"/>
        </w:rPr>
        <w:t>010-67781534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0:00Z</dcterms:created>
  <dc:creator>songjing</dc:creator>
  <dc:description/>
  <dc:language>en-US</dc:language>
  <cp:lastModifiedBy>lv</cp:lastModifiedBy>
  <dcterms:modified xsi:type="dcterms:W3CDTF">2018-03-28T09:40:00Z</dcterms:modified>
  <cp:revision>2</cp:revision>
  <dc:subject/>
  <dc:title/>
</cp:coreProperties>
</file>