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实验动物学会科学技术奖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评审专家人选推荐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360"/>
        <w:gridCol w:w="1499"/>
        <w:gridCol w:w="301"/>
        <w:gridCol w:w="124"/>
        <w:gridCol w:w="1134"/>
        <w:gridCol w:w="542"/>
        <w:gridCol w:w="450"/>
        <w:gridCol w:w="350"/>
        <w:gridCol w:w="214"/>
        <w:gridCol w:w="996"/>
        <w:gridCol w:w="283"/>
        <w:gridCol w:w="1847"/>
        <w:gridCol w:w="46"/>
      </w:tblGrid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汉语拼音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博士生导师</w:t>
            </w:r>
            <w:r>
              <w:rPr>
                <w:b/>
                <w:sz w:val="24"/>
              </w:rPr>
              <w:t xml:space="preserve">: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sz w:val="24"/>
              </w:rPr>
              <w:t>否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士</w:t>
            </w:r>
            <w:r>
              <w:rPr>
                <w:b/>
                <w:sz w:val="24"/>
              </w:rPr>
              <w:t xml:space="preserve">: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>中科院院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sz w:val="24"/>
              </w:rPr>
              <w:t>工程院院士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专长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通讯地址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电话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学术任职（学术组织全称、任职起止时间、职务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国内外主要科研项目（省、部级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主要学术成就、成果奖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，论著情况请另附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评审经历（包括基金、立项及成果奖励评审等）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科目名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所在单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2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中国实验动物学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8"/>
        <w:gridCol w:w="1417"/>
        <w:gridCol w:w="2766"/>
        <w:gridCol w:w="1062"/>
      </w:tblGrid>
      <w:tr>
        <w:trPr>
          <w:trHeight w:val="466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完成的主要科研成果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鉴定与采用部门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刊物与出版单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5:00Z</dcterms:created>
  <dc:creator>ASUS</dc:creator>
  <dc:description/>
  <cp:keywords/>
  <dc:language>en-US</dc:language>
  <cp:lastModifiedBy>songjing</cp:lastModifiedBy>
  <dcterms:modified xsi:type="dcterms:W3CDTF">2018-03-27T05:44:00Z</dcterms:modified>
  <cp:revision>5</cp:revision>
  <dc:subject/>
  <dc:title>中国实验动物学会科学技术奖</dc:title>
</cp:coreProperties>
</file>