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：乘车路线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公交线路（兰州—新区兰石宾馆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兰州火车站乘坐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601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路首站（兰州火车站东出口公交车站）—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601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路终点站（兰州新区绿地公交站）—乘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路车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坐出租车（出租车价格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:10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元）—到达兰石宾馆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兰州火车西站乘坐出租车（出租车价格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:10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元）—乘坐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602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路首站（兰州公交集团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IC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卡发售中心西站客户服务部院内）—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602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路中川镇站—乘出租车（出租车价格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:10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元）—到达兰石宾馆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动车线路（兰州—新区兰石宾馆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兰州火车站—新区站—乘坐出租车（出租车价格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:15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元）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兰石宾馆；兰州火车西站 —新区站—乘坐出租车（出租车价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）—兰石宾馆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场线路（兰州—新区兰石宾馆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川机场—乘坐出租车（出租车价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天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夜晚）—兰石宾馆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兰州新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（机场家属院）—兰石家属区—向东步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—到兰石宾馆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兰州新区兰石宾馆联系电话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  机：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9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07777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传  真：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9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07776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  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0087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  址：兰州新区白龙江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rFonts w:ascii="Calibri" w:hAnsi="Calibri" w:eastAsia="宋体;SimSun" w:cs="Times New Roman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7:00Z</dcterms:created>
  <dc:creator>johnu</dc:creator>
  <dc:description/>
  <dc:language>en-US</dc:language>
  <cp:lastModifiedBy>lhp</cp:lastModifiedBy>
  <cp:lastPrinted>2018-03-14T14:58:00Z</cp:lastPrinted>
  <dcterms:modified xsi:type="dcterms:W3CDTF">2018-04-09T03:48:00Z</dcterms:modified>
  <cp:revision>3</cp:revision>
  <dc:subject/>
  <dc:title>第十七届中国西部实验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