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实验动物许可证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现场评审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</w:r>
    </w:p>
    <w:tbl>
      <w:tblPr>
        <w:tblW w:w="88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20"/>
        <w:gridCol w:w="4792"/>
        <w:gridCol w:w="948"/>
      </w:tblGrid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安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2" w:right="0" w:hanging="13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被检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生物制品研究所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科学院兰州兽医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农威特生物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中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大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兰州市食品药品检验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牧股份兰州生物药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科学院兰州畜牧与兽医研究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5" w:right="0" w:hanging="355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政法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疾病预防控制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联生物医药（上海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股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限公司兰州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祁连山药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股份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酒泉</w:t>
            </w:r>
            <w:r>
              <w:rPr>
                <w:rFonts w:ascii="宋体" w:hAnsi="宋体" w:cs="宋体"/>
                <w:sz w:val="24"/>
                <w:szCs w:val="24"/>
              </w:rPr>
              <w:t>大得利制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股份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川集团有限公司金川镍钴卫生研究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被检单位若因本单位有重要事宜需更改被检时间，请及时与动管办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4:00Z</dcterms:created>
  <dc:creator>gsdgb</dc:creator>
  <dc:description/>
  <dc:language>en-US</dc:language>
  <cp:lastModifiedBy>information</cp:lastModifiedBy>
  <cp:lastPrinted>2015-09-09T07:30:00Z</cp:lastPrinted>
  <dcterms:modified xsi:type="dcterms:W3CDTF">2018-06-14T07:01:12Z</dcterms:modified>
  <cp:revision>2</cp:revision>
  <dc:subject/>
  <dc:title>关于开展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