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3 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实验动物许可证年检自评表（生产许可）</w:t>
      </w:r>
    </w:p>
    <w:tbl>
      <w:tblPr>
        <w:tblW w:w="1504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6"/>
        <w:gridCol w:w="1971"/>
        <w:gridCol w:w="516"/>
        <w:gridCol w:w="2368"/>
        <w:gridCol w:w="2473"/>
        <w:gridCol w:w="398"/>
        <w:gridCol w:w="1630"/>
        <w:gridCol w:w="771"/>
        <w:gridCol w:w="1268"/>
        <w:gridCol w:w="1556"/>
      </w:tblGrid>
      <w:tr>
        <w:trPr>
          <w:tblHeader w:val="true"/>
          <w:trHeight w:val="48" w:hRule="atLeast"/>
        </w:trPr>
        <w:tc>
          <w:tcPr>
            <w:tcW w:w="20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年检单位</w:t>
            </w:r>
          </w:p>
        </w:tc>
        <w:tc>
          <w:tcPr>
            <w:tcW w:w="24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许可证号</w:t>
            </w:r>
          </w:p>
        </w:tc>
        <w:tc>
          <w:tcPr>
            <w:tcW w:w="24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评审时间</w:t>
            </w:r>
          </w:p>
        </w:tc>
        <w:tc>
          <w:tcPr>
            <w:tcW w:w="359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</w:t>
            </w:r>
            <w:r>
              <w:rPr>
                <w:b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</w:t>
            </w:r>
            <w:r>
              <w:rPr>
                <w:b/>
                <w:sz w:val="24"/>
                <w:szCs w:val="20"/>
              </w:rPr>
              <w:t>日</w:t>
            </w:r>
          </w:p>
        </w:tc>
      </w:tr>
      <w:tr>
        <w:trPr>
          <w:tblHeader w:val="true"/>
          <w:trHeight w:val="48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575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检查内容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结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blHeader w:val="true"/>
          <w:trHeight w:val="104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验动物管理机构会议记录情况（包括邮件等电子记录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动物应急预案培训、检查和实施情况记录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验动物管理设施记录归档情况记录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从业人员专业学习、培训情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从业人员年度参加学术交流情况（包括发表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获奖等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从业人员年度体检、健康教育、劳动保护情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及设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实验动物质量检测结果是否符合国家标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决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环境设施参数（温度、湿度、压差）是否有日常记录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设施（尤其空调和通气设备）是否有定期和不定期维护记录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压力容器有效安全证明（包括特种设备人员上岗证、安全阀检测证明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实验动物当年引种是否符合行业规范要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决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实验动物繁育和生产记录情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实验动物生产、销售和开具质量合格证的品种与数量情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实验动物废弃物与尸体无害化处理情况（合同或记录或转移交接单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笼具、饲料、垫料、饮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饲料是否来源于许可企业（有无检测报告，自产饲料提供配方主要成分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垫料是否符合行业要求和进行高压灭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动物饮水是否符合行业要求、新进动物笼具的相关证明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实验动物许可证年检考核自评表（使用许可）</w:t>
      </w:r>
    </w:p>
    <w:tbl>
      <w:tblPr>
        <w:tblW w:w="152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468"/>
        <w:gridCol w:w="2052"/>
        <w:gridCol w:w="2664"/>
        <w:gridCol w:w="396"/>
        <w:gridCol w:w="1620"/>
        <w:gridCol w:w="540"/>
        <w:gridCol w:w="1260"/>
        <w:gridCol w:w="1980"/>
      </w:tblGrid>
      <w:tr>
        <w:trPr>
          <w:tblHeader w:val="true"/>
          <w:trHeight w:val="50" w:hRule="atLeast"/>
        </w:trPr>
        <w:tc>
          <w:tcPr>
            <w:tcW w:w="20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年检单位</w:t>
            </w:r>
          </w:p>
        </w:tc>
        <w:tc>
          <w:tcPr>
            <w:tcW w:w="26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许可证号</w:t>
            </w:r>
          </w:p>
        </w:tc>
        <w:tc>
          <w:tcPr>
            <w:tcW w:w="2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评审时间</w:t>
            </w:r>
          </w:p>
        </w:tc>
        <w:tc>
          <w:tcPr>
            <w:tcW w:w="37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</w:t>
            </w:r>
            <w:r>
              <w:rPr>
                <w:b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</w:t>
            </w:r>
            <w:r>
              <w:rPr>
                <w:b/>
                <w:sz w:val="24"/>
                <w:szCs w:val="20"/>
              </w:rPr>
              <w:t>日</w:t>
            </w:r>
          </w:p>
        </w:tc>
      </w:tr>
      <w:tr>
        <w:trPr>
          <w:tblHeader w:val="true"/>
          <w:trHeight w:val="5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检查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结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blHeader w:val="true"/>
          <w:trHeight w:val="11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</w:tc>
      </w:tr>
      <w:tr>
        <w:trPr>
          <w:trHeight w:val="37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验动物管理机构会议记录情况（包括邮件等电子记录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动物应急预案培训、检查和实施情况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验动物管理设施记录归档情况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从业人员专业学习、培训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从业人员年度参加学术交流情况（包括发表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获奖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从业人员年度体检、健康教育、劳动保护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及设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实验动物环境设施检测报结果是否符合国家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决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环境设施参数（温度、湿度、压差）是否有日常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设施（尤其空调和通气设备）是否有定期和不定期维护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压力容器有效安全证明（包括特种设备人员上岗证、安全阀检测证明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动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实验动物是否有质量合格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决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实验动物使用的品种、品系数量、实验频次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动物实验是否有相关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实验动物废弃物与尸体无害化处理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笼具、饲料、垫料、饮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饲料是否来源于许可企业（有无检测报告，自产饲料提供配方主要成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垫料是否符合行业要求和进行高压灭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动物饮水是否符合行业要求，新进动物笼具的相关证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304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69595</wp:posOffset>
              </wp:positionH>
              <wp:positionV relativeFrom="paragraph">
                <wp:posOffset>635</wp:posOffset>
              </wp:positionV>
              <wp:extent cx="569595" cy="372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9.35pt;mso-wrap-distance-left:0pt;mso-wrap-distance-right:0pt;mso-wrap-distance-top:0pt;mso-wrap-distance-bottom:0pt;margin-top:0pt;mso-position-vertical:top;mso-position-vertical-relative:text;margin-left:-44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17:00Z</dcterms:created>
  <dc:creator>查显胜</dc:creator>
  <dc:description/>
  <dc:language>en-US</dc:language>
  <cp:lastModifiedBy>木子人云</cp:lastModifiedBy>
  <dcterms:modified xsi:type="dcterms:W3CDTF">2019-04-03T01:46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