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1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会人员回执表</w:t>
      </w:r>
    </w:p>
    <w:tbl>
      <w:tblPr>
        <w:tblW w:w="876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16"/>
        <w:gridCol w:w="296"/>
        <w:gridCol w:w="838"/>
        <w:gridCol w:w="1118"/>
        <w:gridCol w:w="195"/>
        <w:gridCol w:w="9"/>
        <w:gridCol w:w="1078"/>
        <w:gridCol w:w="430"/>
        <w:gridCol w:w="171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 w:bidi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性 别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 w:bidi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 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 w:bidi="zh-CN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  位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 w:bidi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 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 w:bidi="zh-CN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 w:bidi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邮 编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 w:bidi="zh-CN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手  机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 w:bidi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 w:bidi="zh-CN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会出行方式</w:t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zh-CN" w:bidi="zh-CN"/>
              </w:rPr>
              <w:t>飞机□（航班信息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  <w:lang w:val="zh-CN" w:bidi="zh-CN"/>
              </w:rPr>
              <w:t xml:space="preserve">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zh-CN" w:bidi="zh-CN"/>
              </w:rPr>
              <w:t>火车□（时刻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  <w:lang w:val="zh-CN" w:bidi="zh-CN"/>
              </w:rPr>
              <w:t xml:space="preserve">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zh-CN" w:bidi="zh-CN"/>
              </w:rPr>
              <w:t>自驾□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住宿要求</w:t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标准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间、单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间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bidi="zh-CN"/>
              </w:rPr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开票信息</w:t>
            </w:r>
          </w:p>
        </w:tc>
      </w:tr>
      <w:tr>
        <w:trPr>
          <w:trHeight w:val="28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、电话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户行及账号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 w:bidi="zh-CN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普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 w:bidi="zh-CN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" w:hAnsi="仿宋" w:eastAsia="仿宋" w:cs="仿宋"/>
          <w:kern w:val="0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请将报名回执于</w:t>
        </w:r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2023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年</w:t>
        </w:r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4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月</w:t>
        </w:r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28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日前发送至</w:t>
        </w:r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jlssydw@163.com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邮箱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次会议名额有限，请各省份按分配名额遴选参会代表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 Char"/>
    <w:qFormat/>
    <w:rPr>
      <w:rFonts w:ascii="仿宋" w:hAnsi="仿宋" w:eastAsia="仿宋" w:cs="仿宋"/>
      <w:sz w:val="28"/>
      <w:szCs w:val="28"/>
      <w:lang w:val="zh-CN" w:bidi="zh-CN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22238;&#25191;&#20110;2023&#24180;4&#26376;28&#26085;&#21069;&#21457;&#36865;&#33267;jlssydw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12:00Z</dcterms:created>
  <dc:creator>Administrator</dc:creator>
  <dc:description/>
  <cp:keywords/>
  <dc:language>en-US</dc:language>
  <cp:lastModifiedBy>Dell</cp:lastModifiedBy>
  <cp:lastPrinted>2023-04-11T08:51:00Z</cp:lastPrinted>
  <dcterms:modified xsi:type="dcterms:W3CDTF">2023-04-20T03:20:00Z</dcterms:modified>
  <cp:revision>124</cp:revision>
  <dc:subject/>
  <dc:title/>
</cp:coreProperties>
</file>