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参会人员回执表</w:t>
      </w:r>
    </w:p>
    <w:tbl>
      <w:tblPr>
        <w:tblW w:w="87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6"/>
        <w:gridCol w:w="1134"/>
        <w:gridCol w:w="1313"/>
        <w:gridCol w:w="9"/>
        <w:gridCol w:w="1078"/>
        <w:gridCol w:w="214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职 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邮 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CN" w:bidi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参会出行方式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CN" w:bidi="zh-CN"/>
              </w:rPr>
              <w:t>飞机□（航班信息）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u w:val="single"/>
                <w:lang w:val="zh-CN" w:bidi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CN" w:bidi="zh-CN"/>
              </w:rPr>
              <w:t>火车□（时刻）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u w:val="single"/>
                <w:lang w:val="zh-CN" w:bidi="zh-CN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CN" w:bidi="zh-CN"/>
              </w:rPr>
              <w:t>自驾□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CN"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住宿要求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标准间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间、单间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color w:val="000000"/>
                <w:sz w:val="32"/>
                <w:szCs w:val="32"/>
              </w:rPr>
              <w:t>间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楷体" w:eastAsia="仿宋_GB2312;仿宋"/>
            <w:kern w:val="0"/>
            <w:sz w:val="32"/>
            <w:szCs w:val="32"/>
          </w:rPr>
          <w:t>请将报名回执于</w:t>
        </w:r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2023</w:t>
        </w:r>
        <w:r>
          <w:rPr>
            <w:rStyle w:val="InternetLink"/>
            <w:rFonts w:ascii="仿宋_GB2312;仿宋" w:hAnsi="仿宋_GB2312;仿宋" w:cs="楷体" w:eastAsia="仿宋_GB2312;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cs="楷体" w:eastAsia="仿宋_GB2312;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20</w:t>
        </w:r>
        <w:r>
          <w:rPr>
            <w:rStyle w:val="InternetLink"/>
            <w:rFonts w:ascii="仿宋_GB2312;仿宋" w:hAnsi="仿宋_GB2312;仿宋" w:cs="楷体" w:eastAsia="仿宋_GB2312;仿宋"/>
            <w:kern w:val="0"/>
            <w:sz w:val="32"/>
            <w:szCs w:val="32"/>
          </w:rPr>
          <w:t>日前发送至</w:t>
        </w:r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jlssydw@163.com</w:t>
        </w:r>
      </w:hyperlink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邮箱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本次会议名额有限，请各省份按分配名额遴选参会代表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0110;2023&#24180;4&#26376;20&#26085;&#21069;&#21457;&#36865;&#33267;jlssyd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2:00Z</dcterms:created>
  <dc:creator>Administrator</dc:creator>
  <dc:description/>
  <cp:keywords/>
  <dc:language>en-US</dc:language>
  <cp:lastModifiedBy>dell</cp:lastModifiedBy>
  <cp:lastPrinted>2023-04-11T08:51:00Z</cp:lastPrinted>
  <dcterms:modified xsi:type="dcterms:W3CDTF">2023-04-20T07:40:00Z</dcterms:modified>
  <cp:revision>59</cp:revision>
  <dc:subject/>
  <dc:title/>
</cp:coreProperties>
</file>