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粗雅宋_GBK;微软雅黑" w:hAnsi="方正粗雅宋_GBK;微软雅黑" w:eastAsia="方正粗雅宋_GBK;微软雅黑" w:cs="方正粗雅宋_GBK;微软雅黑"/>
          <w:sz w:val="40"/>
          <w:szCs w:val="40"/>
        </w:rPr>
      </w:pPr>
      <w:r>
        <w:rPr>
          <w:rFonts w:ascii="方正粗雅宋_GBK;微软雅黑" w:hAnsi="方正粗雅宋_GBK;微软雅黑" w:cs="方正粗雅宋_GBK;微软雅黑" w:eastAsia="方正粗雅宋_GBK;微软雅黑"/>
          <w:sz w:val="24"/>
        </w:rPr>
        <w:t>附：</w:t>
      </w:r>
      <w:r>
        <w:rPr>
          <w:rFonts w:ascii="方正粗雅宋_GBK;微软雅黑" w:hAnsi="方正粗雅宋_GBK;微软雅黑" w:cs="方正粗雅宋_GBK;微软雅黑" w:eastAsia="方正粗雅宋_GBK;微软雅黑"/>
          <w:sz w:val="24"/>
        </w:rPr>
        <w:t>《实验动物与比较医学》稿约（</w:t>
      </w:r>
      <w:r>
        <w:rPr>
          <w:rFonts w:eastAsia="方正粗雅宋_GBK;微软雅黑" w:cs="方正粗雅宋_GBK;微软雅黑" w:ascii="方正粗雅宋_GBK;微软雅黑" w:hAnsi="方正粗雅宋_GBK;微软雅黑"/>
          <w:sz w:val="24"/>
        </w:rPr>
        <w:t>2023</w:t>
      </w:r>
      <w:r>
        <w:rPr>
          <w:rFonts w:ascii="方正粗雅宋_GBK;微软雅黑" w:hAnsi="方正粗雅宋_GBK;微软雅黑" w:cs="方正粗雅宋_GBK;微软雅黑" w:eastAsia="方正粗雅宋_GBK;微软雅黑"/>
          <w:sz w:val="24"/>
        </w:rPr>
        <w:t>年版）</w:t>
      </w:r>
    </w:p>
    <w:p>
      <w:pPr>
        <w:pStyle w:val="41"/>
        <w:spacing w:lineRule="atLeast" w:line="0" w:before="62" w:after="0"/>
        <w:ind w:firstLine="220"/>
        <w:rPr>
          <w:rFonts w:ascii="方正兰亭黑Pro Global Light;微软雅黑" w:hAnsi="方正兰亭黑Pro Global Light;微软雅黑" w:eastAsia="方正兰亭黑Pro Global Light;微软雅黑" w:cs="方正兰亭黑Pro Global Light;微软雅黑"/>
          <w:sz w:val="11"/>
          <w:szCs w:val="11"/>
        </w:rPr>
      </w:pPr>
      <w:r>
        <w:rPr>
          <w:rFonts w:ascii="方正兰亭黑Pro Global Light;微软雅黑" w:hAnsi="方正兰亭黑Pro Global Light;微软雅黑" w:cs="方正兰亭黑Pro Global Light;微软雅黑" w:eastAsia="方正兰亭黑Pro Global Light;微软雅黑"/>
          <w:sz w:val="11"/>
          <w:szCs w:val="11"/>
        </w:rPr>
        <w:t>《实验动物与比较医学》创刊于</w:t>
      </w:r>
      <w:r>
        <w:rPr>
          <w:rFonts w:eastAsia="方正兰亭黑Pro Global Light;微软雅黑" w:cs="方正兰亭黑Pro Global Light;微软雅黑" w:ascii="方正兰亭黑Pro Global Light;微软雅黑" w:hAnsi="方正兰亭黑Pro Global Light;微软雅黑"/>
          <w:sz w:val="11"/>
          <w:szCs w:val="11"/>
        </w:rPr>
        <w:t>1981</w:t>
      </w:r>
      <w:r>
        <w:rPr>
          <w:rFonts w:ascii="方正兰亭黑Pro Global Light;微软雅黑" w:hAnsi="方正兰亭黑Pro Global Light;微软雅黑" w:cs="方正兰亭黑Pro Global Light;微软雅黑" w:eastAsia="方正兰亭黑Pro Global Light;微软雅黑"/>
          <w:sz w:val="11"/>
          <w:szCs w:val="11"/>
        </w:rPr>
        <w:t>年，系国内第一本实验动物科技领域的专业学术性刊物，目前为中文双月刊，是中国科技核心期刊和中国医药卫生“核心期刊”，</w:t>
      </w:r>
      <w:r>
        <w:rPr>
          <w:rFonts w:eastAsia="方正兰亭黑Pro Global Light;微软雅黑" w:cs="方正兰亭黑Pro Global Light;微软雅黑" w:ascii="方正兰亭黑Pro Global Light;微软雅黑" w:hAnsi="方正兰亭黑Pro Global Light;微软雅黑"/>
          <w:sz w:val="11"/>
          <w:szCs w:val="11"/>
        </w:rPr>
        <w:t>2022</w:t>
      </w:r>
      <w:r>
        <w:rPr>
          <w:rFonts w:ascii="方正兰亭黑Pro Global Light;微软雅黑" w:hAnsi="方正兰亭黑Pro Global Light;微软雅黑" w:cs="方正兰亭黑Pro Global Light;微软雅黑" w:eastAsia="方正兰亭黑Pro Global Light;微软雅黑"/>
          <w:sz w:val="11"/>
          <w:szCs w:val="11"/>
        </w:rPr>
        <w:t>年入选中国科协“科技期刊双语传播工程”，并被美国</w:t>
      </w:r>
      <w:r>
        <w:rPr>
          <w:rFonts w:eastAsia="方正兰亭黑Pro Global Light;微软雅黑" w:cs="方正兰亭黑Pro Global Light;微软雅黑" w:ascii="方正兰亭黑Pro Global Light;微软雅黑" w:hAnsi="方正兰亭黑Pro Global Light;微软雅黑"/>
          <w:sz w:val="11"/>
          <w:szCs w:val="11"/>
        </w:rPr>
        <w:t>Chemical Abstracts</w:t>
      </w:r>
      <w:r>
        <w:rPr>
          <w:rFonts w:ascii="方正兰亭黑Pro Global Light;微软雅黑" w:hAnsi="方正兰亭黑Pro Global Light;微软雅黑" w:cs="方正兰亭黑Pro Global Light;微软雅黑" w:eastAsia="方正兰亭黑Pro Global Light;微软雅黑"/>
          <w:sz w:val="11"/>
          <w:szCs w:val="11"/>
        </w:rPr>
        <w:t>和</w:t>
      </w:r>
      <w:r>
        <w:rPr>
          <w:rFonts w:eastAsia="方正兰亭黑Pro Global Light;微软雅黑" w:cs="方正兰亭黑Pro Global Light;微软雅黑" w:ascii="方正兰亭黑Pro Global Light;微软雅黑" w:hAnsi="方正兰亭黑Pro Global Light;微软雅黑"/>
          <w:sz w:val="11"/>
          <w:szCs w:val="11"/>
        </w:rPr>
        <w:t>Ulrichsweb</w:t>
      </w:r>
      <w:r>
        <w:rPr>
          <w:rFonts w:ascii="方正兰亭黑Pro Global Light;微软雅黑" w:hAnsi="方正兰亭黑Pro Global Light;微软雅黑" w:cs="方正兰亭黑Pro Global Light;微软雅黑" w:eastAsia="方正兰亭黑Pro Global Light;微软雅黑"/>
          <w:sz w:val="11"/>
          <w:szCs w:val="11"/>
        </w:rPr>
        <w:t>、英国</w:t>
      </w:r>
      <w:r>
        <w:rPr>
          <w:rFonts w:eastAsia="方正兰亭黑Pro Global Light;微软雅黑" w:cs="方正兰亭黑Pro Global Light;微软雅黑" w:ascii="方正兰亭黑Pro Global Light;微软雅黑" w:hAnsi="方正兰亭黑Pro Global Light;微软雅黑"/>
          <w:sz w:val="11"/>
          <w:szCs w:val="11"/>
        </w:rPr>
        <w:t>CAB Abstracts</w:t>
      </w:r>
      <w:r>
        <w:rPr>
          <w:rFonts w:ascii="方正兰亭黑Pro Global Light;微软雅黑" w:hAnsi="方正兰亭黑Pro Global Light;微软雅黑" w:cs="方正兰亭黑Pro Global Light;微软雅黑" w:eastAsia="方正兰亭黑Pro Global Light;微软雅黑"/>
          <w:sz w:val="11"/>
          <w:szCs w:val="11"/>
        </w:rPr>
        <w:t>和</w:t>
      </w:r>
      <w:r>
        <w:rPr>
          <w:rFonts w:eastAsia="方正兰亭黑Pro Global Light;微软雅黑" w:cs="方正兰亭黑Pro Global Light;微软雅黑" w:ascii="方正兰亭黑Pro Global Light;微软雅黑" w:hAnsi="方正兰亭黑Pro Global Light;微软雅黑"/>
          <w:sz w:val="11"/>
          <w:szCs w:val="11"/>
        </w:rPr>
        <w:t>Global Health</w:t>
      </w:r>
      <w:r>
        <w:rPr>
          <w:rFonts w:ascii="方正兰亭黑Pro Global Light;微软雅黑" w:hAnsi="方正兰亭黑Pro Global Light;微软雅黑" w:cs="方正兰亭黑Pro Global Light;微软雅黑" w:eastAsia="方正兰亭黑Pro Global Light;微软雅黑"/>
          <w:sz w:val="11"/>
          <w:szCs w:val="11"/>
        </w:rPr>
        <w:t>、波兰</w:t>
      </w:r>
      <w:r>
        <w:rPr>
          <w:rFonts w:eastAsia="方正兰亭黑Pro Global Light;微软雅黑" w:cs="方正兰亭黑Pro Global Light;微软雅黑" w:ascii="方正兰亭黑Pro Global Light;微软雅黑" w:hAnsi="方正兰亭黑Pro Global Light;微软雅黑"/>
          <w:sz w:val="11"/>
          <w:szCs w:val="11"/>
        </w:rPr>
        <w:t>ICI World of Journals</w:t>
      </w:r>
      <w:r>
        <w:rPr>
          <w:rFonts w:ascii="方正兰亭黑Pro Global Light;微软雅黑" w:hAnsi="方正兰亭黑Pro Global Light;微软雅黑" w:cs="方正兰亭黑Pro Global Light;微软雅黑" w:eastAsia="方正兰亭黑Pro Global Light;微软雅黑"/>
          <w:sz w:val="11"/>
          <w:szCs w:val="11"/>
        </w:rPr>
        <w:t>和</w:t>
      </w:r>
      <w:r>
        <w:rPr>
          <w:rFonts w:eastAsia="方正兰亭黑Pro Global Light;微软雅黑" w:cs="方正兰亭黑Pro Global Light;微软雅黑" w:ascii="方正兰亭黑Pro Global Light;微软雅黑" w:hAnsi="方正兰亭黑Pro Global Light;微软雅黑"/>
          <w:sz w:val="11"/>
          <w:szCs w:val="11"/>
        </w:rPr>
        <w:t>ICI Master List</w:t>
      </w:r>
      <w:r>
        <w:rPr>
          <w:rFonts w:ascii="方正兰亭黑Pro Global Light;微软雅黑" w:hAnsi="方正兰亭黑Pro Global Light;微软雅黑" w:cs="方正兰亭黑Pro Global Light;微软雅黑" w:eastAsia="方正兰亭黑Pro Global Light;微软雅黑"/>
          <w:sz w:val="11"/>
          <w:szCs w:val="11"/>
        </w:rPr>
        <w:t>、瑞典</w:t>
      </w:r>
      <w:r>
        <w:rPr>
          <w:rFonts w:eastAsia="方正兰亭黑Pro Global Light;微软雅黑" w:cs="方正兰亭黑Pro Global Light;微软雅黑" w:ascii="方正兰亭黑Pro Global Light;微软雅黑" w:hAnsi="方正兰亭黑Pro Global Light;微软雅黑"/>
          <w:sz w:val="11"/>
          <w:szCs w:val="11"/>
        </w:rPr>
        <w:t>DOAJ</w:t>
      </w:r>
      <w:r>
        <w:rPr>
          <w:rFonts w:ascii="方正兰亭黑Pro Global Light;微软雅黑" w:hAnsi="方正兰亭黑Pro Global Light;微软雅黑" w:cs="方正兰亭黑Pro Global Light;微软雅黑" w:eastAsia="方正兰亭黑Pro Global Light;微软雅黑"/>
          <w:sz w:val="11"/>
          <w:szCs w:val="11"/>
        </w:rPr>
        <w:t>等数据库收录。本刊兼顾普及与提高，刊登实验动物和比较医学领域的研究新成果、新进展和各种信息，内容主要涉及人类疾病动物模型构建、实验动物资源开发与利用、实验动物管理、实验动物福利与伦理、动物实验技术与方法、实验动物医学、比较医学方法研究，以及实验动物应用于生物医药各领域的基础与应用研究，栏目包括专家论坛、研究论著、综述、经验交流、实践与探索、技术与平台、政策与法规、前沿述评、科技动态、人物及书讯等。读者对象为生物学、医学、药学、动物学和农学等各领域从事实验动物生产、繁育、检测和管理以及应用实验动物进行比较医学研究的广大科技工作者、教育工作者和医学工作者。</w:t>
      </w:r>
    </w:p>
    <w:p>
      <w:pPr>
        <w:pStyle w:val="41"/>
        <w:spacing w:lineRule="atLeast" w:line="0" w:before="62" w:after="0"/>
        <w:ind w:firstLine="22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Light;微软雅黑" w:cs="方正兰亭黑Pro Global Light;微软雅黑" w:ascii="方正兰亭黑Pro Global Light;微软雅黑" w:hAnsi="方正兰亭黑Pro Global Light;微软雅黑"/>
          <w:sz w:val="11"/>
          <w:szCs w:val="11"/>
        </w:rPr>
      </w:r>
    </w:p>
    <w:p>
      <w:pPr>
        <w:pStyle w:val="42"/>
        <w:spacing w:lineRule="atLeast" w:line="0" w:before="62" w:after="0"/>
        <w:rPr>
          <w:rFonts w:ascii="方正兰亭黑Pro Global Demibold;微软雅黑" w:hAnsi="方正兰亭黑Pro Global Demibold;微软雅黑" w:eastAsia="方正兰亭黑Pro Global Demibold;微软雅黑" w:cs="方正兰亭黑Pro Global Demibold;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1</w:t>
      </w:r>
      <w:r>
        <w:rPr>
          <w:rFonts w:ascii="方正兰亭黑Pro Global Demibold;微软雅黑" w:hAnsi="方正兰亭黑Pro Global Demibold;微软雅黑" w:cs="方正兰亭黑Pro Global Demibold;微软雅黑" w:eastAsia="方正兰亭黑Pro Global Demibold;微软雅黑"/>
          <w:sz w:val="11"/>
          <w:szCs w:val="11"/>
        </w:rPr>
        <w:t>　稿件写作要求和注意事项</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1 </w:t>
      </w:r>
      <w:r>
        <w:rPr>
          <w:rFonts w:ascii="方正兰亭黑Pro Global Demibold;微软雅黑" w:hAnsi="方正兰亭黑Pro Global Demibold;微软雅黑" w:cs="方正兰亭黑Pro Global Demibold;微软雅黑" w:eastAsia="方正兰亭黑Pro Global Demibold;微软雅黑"/>
          <w:sz w:val="11"/>
          <w:szCs w:val="11"/>
        </w:rPr>
        <w:t>总体要求：</w:t>
      </w:r>
      <w:r>
        <w:rPr>
          <w:rFonts w:ascii="方正兰亭黑Pro Global Light;微软雅黑" w:hAnsi="方正兰亭黑Pro Global Light;微软雅黑" w:cs="方正兰亭黑Pro Global Light;微软雅黑" w:eastAsia="方正兰亭黑Pro Global Light;微软雅黑"/>
          <w:sz w:val="11"/>
          <w:szCs w:val="11"/>
        </w:rPr>
        <w:t>研究论著的内容必须构思有据、设计严密、材料标准（所用实验动物要注明品种、品系、等级、性别、年龄、体质量、来源、饲养环境，以及生产许可证、使用许可证和质量合格证编号）、方法可靠（动物实验需符合</w:t>
      </w:r>
      <w:r>
        <w:rPr>
          <w:rFonts w:eastAsia="方正兰亭黑Pro Global Light;微软雅黑" w:cs="方正兰亭黑Pro Global Light;微软雅黑" w:ascii="方正兰亭黑Pro Global Light;微软雅黑" w:hAnsi="方正兰亭黑Pro Global Light;微软雅黑"/>
          <w:sz w:val="11"/>
          <w:szCs w:val="11"/>
        </w:rPr>
        <w:t>3R</w:t>
      </w:r>
      <w:r>
        <w:rPr>
          <w:rFonts w:ascii="方正兰亭黑Pro Global Light;微软雅黑" w:hAnsi="方正兰亭黑Pro Global Light;微软雅黑" w:cs="方正兰亭黑Pro Global Light;微软雅黑" w:eastAsia="方正兰亭黑Pro Global Light;微软雅黑"/>
          <w:sz w:val="11"/>
          <w:szCs w:val="11"/>
        </w:rPr>
        <w:t>原则，并通过科研伦理审查）、数据精确且运用恰当的统计学方法分析处理，应在前人工作基础上有所发展，提供新知。文献综述或实践探索类文稿应由相关科研团队结合自身近年来的研究成果或实践经验完成，要求有较强的前瞻性和指导性。</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2 </w:t>
      </w:r>
      <w:r>
        <w:rPr>
          <w:rFonts w:ascii="方正兰亭黑Pro Global Demibold;微软雅黑" w:hAnsi="方正兰亭黑Pro Global Demibold;微软雅黑" w:cs="方正兰亭黑Pro Global Demibold;微软雅黑" w:eastAsia="方正兰亭黑Pro Global Demibold;微软雅黑"/>
          <w:sz w:val="11"/>
          <w:szCs w:val="11"/>
        </w:rPr>
        <w:t>论文结构：</w:t>
      </w:r>
      <w:r>
        <w:rPr>
          <w:rFonts w:ascii="方正兰亭黑Pro Global Light;微软雅黑" w:hAnsi="方正兰亭黑Pro Global Light;微软雅黑" w:cs="方正兰亭黑Pro Global Light;微软雅黑" w:eastAsia="方正兰亭黑Pro Global Light;微软雅黑"/>
          <w:sz w:val="11"/>
          <w:szCs w:val="11"/>
        </w:rPr>
        <w:t>论文内容一般按下列顺序分节排列：中文的标题、作者姓名及单位名称、结构式摘要和关键词，英文的文题、作者姓名及单位名称、摘要和关键词，引言，材料与方法，结果，讨论，参考文献。基金项目、第一作者和通信作者简介放在首页脚注位置，致谢、医学伦理声明、作者贡献及利益声明等信息放在讨论之后。正文中各级标题层次按</w:t>
      </w:r>
      <w:r>
        <w:rPr>
          <w:rFonts w:eastAsia="方正兰亭黑Pro Global Light;微软雅黑" w:cs="方正兰亭黑Pro Global Light;微软雅黑" w:ascii="方正兰亭黑Pro Global Light;微软雅黑" w:hAnsi="方正兰亭黑Pro Global Light;微软雅黑"/>
          <w:sz w:val="11"/>
          <w:szCs w:val="11"/>
        </w:rPr>
        <w:t>1</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1.1</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1.1.1</w:t>
      </w:r>
      <w:r>
        <w:rPr>
          <w:rFonts w:ascii="方正兰亭黑Pro Global Light;微软雅黑" w:hAnsi="方正兰亭黑Pro Global Light;微软雅黑" w:cs="方正兰亭黑Pro Global Light;微软雅黑" w:eastAsia="方正兰亭黑Pro Global Light;微软雅黑"/>
          <w:sz w:val="11"/>
          <w:szCs w:val="11"/>
        </w:rPr>
        <w:t>、…的形式排列。</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3 </w:t>
      </w:r>
      <w:r>
        <w:rPr>
          <w:rFonts w:ascii="方正兰亭黑Pro Global Demibold;微软雅黑" w:hAnsi="方正兰亭黑Pro Global Demibold;微软雅黑" w:cs="方正兰亭黑Pro Global Demibold;微软雅黑" w:eastAsia="方正兰亭黑Pro Global Demibold;微软雅黑"/>
          <w:sz w:val="11"/>
          <w:szCs w:val="11"/>
        </w:rPr>
        <w:t>文题及摘要：</w:t>
      </w:r>
      <w:r>
        <w:rPr>
          <w:rFonts w:ascii="方正兰亭黑Pro Global Light;微软雅黑" w:hAnsi="方正兰亭黑Pro Global Light;微软雅黑" w:cs="方正兰亭黑Pro Global Light;微软雅黑" w:eastAsia="方正兰亭黑Pro Global Light;微软雅黑"/>
          <w:sz w:val="11"/>
          <w:szCs w:val="11"/>
        </w:rPr>
        <w:t>论文标题力求简明、具体、确切，应能概括出文章要旨。中文题目字数一般以少于</w:t>
      </w:r>
      <w:r>
        <w:rPr>
          <w:rFonts w:eastAsia="方正兰亭黑Pro Global Light;微软雅黑" w:cs="方正兰亭黑Pro Global Light;微软雅黑" w:ascii="方正兰亭黑Pro Global Light;微软雅黑" w:hAnsi="方正兰亭黑Pro Global Light;微软雅黑"/>
          <w:sz w:val="11"/>
          <w:szCs w:val="11"/>
        </w:rPr>
        <w:t>20</w:t>
      </w:r>
      <w:r>
        <w:rPr>
          <w:rFonts w:ascii="方正兰亭黑Pro Global Light;微软雅黑" w:hAnsi="方正兰亭黑Pro Global Light;微软雅黑" w:cs="方正兰亭黑Pro Global Light;微软雅黑" w:eastAsia="方正兰亭黑Pro Global Light;微软雅黑"/>
          <w:sz w:val="11"/>
          <w:szCs w:val="11"/>
        </w:rPr>
        <w:t>个汉字为宜，尽量不使用非公知的缩略词。英文标题内容应尽可能与中文对应一致，且各个实词的首字母大写。中英文摘要应具有独立性和自明性，尽量完整、准确地呈现论文的主要内容，字数应在</w:t>
      </w:r>
      <w:r>
        <w:rPr>
          <w:rFonts w:eastAsia="方正兰亭黑Pro Global Light;微软雅黑" w:cs="方正兰亭黑Pro Global Light;微软雅黑" w:ascii="方正兰亭黑Pro Global Light;微软雅黑" w:hAnsi="方正兰亭黑Pro Global Light;微软雅黑"/>
          <w:sz w:val="11"/>
          <w:szCs w:val="11"/>
        </w:rPr>
        <w:t>500</w:t>
      </w:r>
      <w:r>
        <w:rPr>
          <w:rFonts w:ascii="方正兰亭黑Pro Global Light;微软雅黑" w:hAnsi="方正兰亭黑Pro Global Light;微软雅黑" w:cs="方正兰亭黑Pro Global Light;微软雅黑" w:eastAsia="方正兰亭黑Pro Global Light;微软雅黑"/>
          <w:sz w:val="11"/>
          <w:szCs w:val="11"/>
        </w:rPr>
        <w:t>字以上。研究类论文的摘要撰写应采用</w:t>
      </w:r>
      <w:r>
        <w:rPr>
          <w:rFonts w:eastAsia="方正兰亭黑Pro Global Light;微软雅黑" w:cs="方正兰亭黑Pro Global Light;微软雅黑" w:ascii="方正兰亭黑Pro Global Light;微软雅黑" w:hAnsi="方正兰亭黑Pro Global Light;微软雅黑"/>
          <w:sz w:val="11"/>
          <w:szCs w:val="11"/>
        </w:rPr>
        <w:t>IMRAD</w:t>
      </w:r>
      <w:r>
        <w:rPr>
          <w:rFonts w:ascii="方正兰亭黑Pro Global Light;微软雅黑" w:hAnsi="方正兰亭黑Pro Global Light;微软雅黑" w:cs="方正兰亭黑Pro Global Light;微软雅黑" w:eastAsia="方正兰亭黑Pro Global Light;微软雅黑"/>
          <w:sz w:val="11"/>
          <w:szCs w:val="11"/>
        </w:rPr>
        <w:t>结构，即分目的、方法、结果和结论四部分。关键词应尽量选用美国国立医学图书馆</w:t>
      </w:r>
      <w:r>
        <w:rPr>
          <w:rFonts w:eastAsia="方正兰亭黑Pro Global Light;微软雅黑" w:cs="方正兰亭黑Pro Global Light;微软雅黑" w:ascii="方正兰亭黑Pro Global Light;微软雅黑" w:hAnsi="方正兰亭黑Pro Global Light;微软雅黑"/>
          <w:sz w:val="11"/>
          <w:szCs w:val="11"/>
        </w:rPr>
        <w:t>Medical Subject Headings</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MeSH</w:t>
      </w:r>
      <w:r>
        <w:rPr>
          <w:rFonts w:ascii="方正兰亭黑Pro Global Light;微软雅黑" w:hAnsi="方正兰亭黑Pro Global Light;微软雅黑" w:cs="方正兰亭黑Pro Global Light;微软雅黑" w:eastAsia="方正兰亭黑Pro Global Light;微软雅黑"/>
          <w:sz w:val="11"/>
          <w:szCs w:val="11"/>
        </w:rPr>
        <w:t>）中的主题词，</w:t>
      </w:r>
      <w:r>
        <w:rPr>
          <w:rFonts w:eastAsia="方正兰亭黑Pro Global Light;微软雅黑" w:cs="方正兰亭黑Pro Global Light;微软雅黑" w:ascii="方正兰亭黑Pro Global Light;微软雅黑" w:hAnsi="方正兰亭黑Pro Global Light;微软雅黑"/>
          <w:sz w:val="11"/>
          <w:szCs w:val="11"/>
        </w:rPr>
        <w:t>3~5</w:t>
      </w:r>
      <w:r>
        <w:rPr>
          <w:rFonts w:ascii="方正兰亭黑Pro Global Light;微软雅黑" w:hAnsi="方正兰亭黑Pro Global Light;微软雅黑" w:cs="方正兰亭黑Pro Global Light;微软雅黑" w:eastAsia="方正兰亭黑Pro Global Light;微软雅黑"/>
          <w:sz w:val="11"/>
          <w:szCs w:val="11"/>
        </w:rPr>
        <w:t>个，中英文相对应。</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4 </w:t>
      </w:r>
      <w:r>
        <w:rPr>
          <w:rFonts w:ascii="方正兰亭黑Pro Global Demibold;微软雅黑" w:hAnsi="方正兰亭黑Pro Global Demibold;微软雅黑" w:cs="方正兰亭黑Pro Global Demibold;微软雅黑" w:eastAsia="方正兰亭黑Pro Global Demibold;微软雅黑"/>
          <w:sz w:val="11"/>
          <w:szCs w:val="11"/>
        </w:rPr>
        <w:t>正文要点：</w:t>
      </w:r>
      <w:r>
        <w:rPr>
          <w:rFonts w:ascii="方正兰亭黑Pro Global Light;微软雅黑" w:hAnsi="方正兰亭黑Pro Global Light;微软雅黑" w:cs="方正兰亭黑Pro Global Light;微软雅黑" w:eastAsia="方正兰亭黑Pro Global Light;微软雅黑"/>
          <w:sz w:val="11"/>
          <w:szCs w:val="11"/>
        </w:rPr>
        <w:t>正文中方法部分应介绍清楚，包括实验动物麻醉及安乐死方法，尤其是改进和创新的方法及操作步骤，以便他人可重复。研究中所用试剂应注明生产厂家和批次，仪器应注明制造商和型号。实验分组应详细说明，应设空白对照、阴性对照及阳性对照。正文中结果叙述应与之前的方法陈述相对应，并包含具体的统计学分析数据。有关实验结果的讨论性文字应放在讨论部分。</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5 </w:t>
      </w:r>
      <w:r>
        <w:rPr>
          <w:rFonts w:ascii="方正兰亭黑Pro Global Demibold;微软雅黑" w:hAnsi="方正兰亭黑Pro Global Demibold;微软雅黑" w:cs="方正兰亭黑Pro Global Demibold;微软雅黑" w:eastAsia="方正兰亭黑Pro Global Demibold;微软雅黑"/>
          <w:sz w:val="11"/>
          <w:szCs w:val="11"/>
        </w:rPr>
        <w:t>统计学要求：</w:t>
      </w:r>
      <w:r>
        <w:rPr>
          <w:rFonts w:ascii="方正兰亭黑Pro Global Light;微软雅黑" w:hAnsi="方正兰亭黑Pro Global Light;微软雅黑" w:cs="方正兰亭黑Pro Global Light;微软雅黑" w:eastAsia="方正兰亭黑Pro Global Light;微软雅黑"/>
          <w:sz w:val="11"/>
          <w:szCs w:val="11"/>
        </w:rPr>
        <w:t>应用恰当的统计学方法，统计学符号按</w:t>
      </w:r>
      <w:r>
        <w:rPr>
          <w:rFonts w:eastAsia="方正兰亭黑Pro Global Light;微软雅黑" w:cs="方正兰亭黑Pro Global Light;微软雅黑" w:ascii="方正兰亭黑Pro Global Light;微软雅黑" w:hAnsi="方正兰亭黑Pro Global Light;微软雅黑"/>
          <w:sz w:val="11"/>
          <w:szCs w:val="11"/>
        </w:rPr>
        <w:t>GB/T 3358</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2009</w:t>
      </w:r>
      <w:r>
        <w:rPr>
          <w:rFonts w:ascii="方正兰亭黑Pro Global Light;微软雅黑" w:hAnsi="方正兰亭黑Pro Global Light;微软雅黑" w:cs="方正兰亭黑Pro Global Light;微软雅黑" w:eastAsia="方正兰亭黑Pro Global Light;微软雅黑"/>
          <w:sz w:val="11"/>
          <w:szCs w:val="11"/>
        </w:rPr>
        <w:t>《统计学词汇及符号》的有关规定书写。如：（</w:t>
      </w:r>
      <w:r>
        <w:rPr>
          <w:rFonts w:eastAsia="方正兰亭黑Pro Global Light;微软雅黑" w:cs="方正兰亭黑Pro Global Light;微软雅黑" w:ascii="方正兰亭黑Pro Global Light;微软雅黑" w:hAnsi="方正兰亭黑Pro Global Light;微软雅黑"/>
          <w:sz w:val="11"/>
          <w:szCs w:val="11"/>
        </w:rPr>
        <w:t>1</w:t>
      </w:r>
      <w:r>
        <w:rPr>
          <w:rFonts w:ascii="方正兰亭黑Pro Global Light;微软雅黑" w:hAnsi="方正兰亭黑Pro Global Light;微软雅黑" w:cs="方正兰亭黑Pro Global Light;微软雅黑" w:eastAsia="方正兰亭黑Pro Global Light;微软雅黑"/>
          <w:sz w:val="11"/>
          <w:szCs w:val="11"/>
        </w:rPr>
        <w:t>）正态分布的计量资料用</w:t>
      </w:r>
      <w:r>
        <w:rPr>
          <w:rFonts w:ascii="方正兰亭黑Pro Global Light;微软雅黑" w:hAnsi="方正兰亭黑Pro Global Light;微软雅黑" w:cs="方正兰亭黑Pro Global Light;微软雅黑" w:eastAsia="方正兰亭黑Pro Global Light;微软雅黑"/>
          <w:i/>
          <w:sz w:val="11"/>
          <w:szCs w:val="11"/>
        </w:rPr>
        <w:drawing>
          <wp:inline distT="0" distB="0" distL="0" distR="0">
            <wp:extent cx="36195" cy="12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6" t="-315" r="-1266" b="-315"/>
                    <a:stretch>
                      <a:fillRect/>
                    </a:stretch>
                  </pic:blipFill>
                  <pic:spPr bwMode="auto">
                    <a:xfrm>
                      <a:off x="0" y="0"/>
                      <a:ext cx="36195" cy="120650"/>
                    </a:xfrm>
                    <a:prstGeom prst="rect">
                      <a:avLst/>
                    </a:prstGeom>
                  </pic:spPr>
                </pic:pic>
              </a:graphicData>
            </a:graphic>
          </wp:inline>
        </w:drawing>
      </w:r>
      <w:r>
        <w:rPr>
          <w:rFonts w:eastAsia="方正兰亭黑Pro Global Light;微软雅黑" w:cs="方正兰亭黑Pro Global Light;微软雅黑" w:ascii="方正兰亭黑Pro Global Light;微软雅黑" w:hAnsi="方正兰亭黑Pro Global Light;微软雅黑"/>
          <w:i/>
          <w:sz w:val="11"/>
          <w:szCs w:val="11"/>
        </w:rPr>
        <w:t>±s</w:t>
      </w:r>
      <w:r>
        <w:rPr>
          <w:rFonts w:ascii="方正兰亭黑Pro Global Light;微软雅黑" w:hAnsi="方正兰亭黑Pro Global Light;微软雅黑" w:cs="方正兰亭黑Pro Global Light;微软雅黑" w:eastAsia="方正兰亭黑Pro Global Light;微软雅黑"/>
          <w:sz w:val="11"/>
          <w:szCs w:val="11"/>
        </w:rPr>
        <w:t>表示，非正态分布时用中位数</w:t>
      </w:r>
      <w:r>
        <w:rPr>
          <w:rFonts w:eastAsia="方正兰亭黑Pro Global Light;微软雅黑" w:cs="方正兰亭黑Pro Global Light;微软雅黑" w:ascii="方正兰亭黑Pro Global Light;微软雅黑" w:hAnsi="方正兰亭黑Pro Global Light;微软雅黑"/>
          <w:i/>
          <w:sz w:val="11"/>
          <w:szCs w:val="11"/>
        </w:rPr>
        <w:t>M</w:t>
      </w:r>
      <w:r>
        <w:rPr>
          <w:rFonts w:ascii="方正兰亭黑Pro Global Light;微软雅黑" w:hAnsi="方正兰亭黑Pro Global Light;微软雅黑" w:cs="方正兰亭黑Pro Global Light;微软雅黑" w:eastAsia="方正兰亭黑Pro Global Light;微软雅黑"/>
          <w:sz w:val="11"/>
          <w:szCs w:val="11"/>
        </w:rPr>
        <w:t>（四分位数）表示；（</w:t>
      </w:r>
      <w:r>
        <w:rPr>
          <w:rFonts w:eastAsia="方正兰亭黑Pro Global Light;微软雅黑" w:cs="方正兰亭黑Pro Global Light;微软雅黑" w:ascii="方正兰亭黑Pro Global Light;微软雅黑" w:hAnsi="方正兰亭黑Pro Global Light;微软雅黑"/>
          <w:sz w:val="11"/>
          <w:szCs w:val="11"/>
        </w:rPr>
        <w:t>2</w:t>
      </w:r>
      <w:r>
        <w:rPr>
          <w:rFonts w:ascii="方正兰亭黑Pro Global Light;微软雅黑" w:hAnsi="方正兰亭黑Pro Global Light;微软雅黑" w:cs="方正兰亭黑Pro Global Light;微软雅黑" w:eastAsia="方正兰亭黑Pro Global Light;微软雅黑"/>
          <w:sz w:val="11"/>
          <w:szCs w:val="11"/>
        </w:rPr>
        <w:t>）计数资料的卡方检验应给出</w:t>
      </w:r>
      <w:r>
        <w:rPr>
          <w:rFonts w:eastAsia="方正兰亭黑Pro Global Light;微软雅黑" w:cs="方正兰亭黑Pro Global Light;微软雅黑" w:ascii="方正兰亭黑Pro Global Light;微软雅黑" w:hAnsi="方正兰亭黑Pro Global Light;微软雅黑"/>
          <w:i/>
          <w:sz w:val="11"/>
          <w:szCs w:val="11"/>
        </w:rPr>
        <w:t>χ</w:t>
      </w:r>
      <w:r>
        <w:rPr>
          <w:rFonts w:eastAsia="方正兰亭黑Pro Global Light;微软雅黑" w:cs="方正兰亭黑Pro Global Light;微软雅黑" w:ascii="方正兰亭黑Pro Global Light;微软雅黑" w:hAnsi="方正兰亭黑Pro Global Light;微软雅黑"/>
          <w:i/>
          <w:sz w:val="11"/>
          <w:szCs w:val="11"/>
          <w:vertAlign w:val="superscript"/>
        </w:rPr>
        <w:t>2</w:t>
      </w:r>
      <w:r>
        <w:rPr>
          <w:rFonts w:ascii="方正兰亭黑Pro Global Light;微软雅黑" w:hAnsi="方正兰亭黑Pro Global Light;微软雅黑" w:cs="方正兰亭黑Pro Global Light;微软雅黑" w:eastAsia="方正兰亭黑Pro Global Light;微软雅黑"/>
          <w:sz w:val="11"/>
          <w:szCs w:val="11"/>
        </w:rPr>
        <w:t>值；（</w:t>
      </w:r>
      <w:r>
        <w:rPr>
          <w:rFonts w:eastAsia="方正兰亭黑Pro Global Light;微软雅黑" w:cs="方正兰亭黑Pro Global Light;微软雅黑" w:ascii="方正兰亭黑Pro Global Light;微软雅黑" w:hAnsi="方正兰亭黑Pro Global Light;微软雅黑"/>
          <w:sz w:val="11"/>
          <w:szCs w:val="11"/>
        </w:rPr>
        <w:t>3</w:t>
      </w:r>
      <w:r>
        <w:rPr>
          <w:rFonts w:ascii="方正兰亭黑Pro Global Light;微软雅黑" w:hAnsi="方正兰亭黑Pro Global Light;微软雅黑" w:cs="方正兰亭黑Pro Global Light;微软雅黑" w:eastAsia="方正兰亭黑Pro Global Light;微软雅黑"/>
          <w:sz w:val="11"/>
          <w:szCs w:val="11"/>
        </w:rPr>
        <w:t>）两组比较的独立样本</w:t>
      </w:r>
      <w:r>
        <w:rPr>
          <w:rFonts w:eastAsia="方正兰亭黑Pro Global Light;微软雅黑" w:cs="方正兰亭黑Pro Global Light;微软雅黑" w:ascii="方正兰亭黑Pro Global Light;微软雅黑" w:hAnsi="方正兰亭黑Pro Global Light;微软雅黑"/>
          <w:i/>
          <w:sz w:val="11"/>
          <w:szCs w:val="11"/>
        </w:rPr>
        <w:t>t</w:t>
      </w:r>
      <w:r>
        <w:rPr>
          <w:rFonts w:ascii="方正兰亭黑Pro Global Light;微软雅黑" w:hAnsi="方正兰亭黑Pro Global Light;微软雅黑" w:cs="方正兰亭黑Pro Global Light;微软雅黑" w:eastAsia="方正兰亭黑Pro Global Light;微软雅黑"/>
          <w:sz w:val="11"/>
          <w:szCs w:val="11"/>
        </w:rPr>
        <w:t>检验应给出</w:t>
      </w:r>
      <w:r>
        <w:rPr>
          <w:rFonts w:eastAsia="方正兰亭黑Pro Global Light;微软雅黑" w:cs="方正兰亭黑Pro Global Light;微软雅黑" w:ascii="方正兰亭黑Pro Global Light;微软雅黑" w:hAnsi="方正兰亭黑Pro Global Light;微软雅黑"/>
          <w:i/>
          <w:sz w:val="11"/>
          <w:szCs w:val="11"/>
        </w:rPr>
        <w:t>t</w:t>
      </w:r>
      <w:r>
        <w:rPr>
          <w:rFonts w:ascii="方正兰亭黑Pro Global Light;微软雅黑" w:hAnsi="方正兰亭黑Pro Global Light;微软雅黑" w:cs="方正兰亭黑Pro Global Light;微软雅黑" w:eastAsia="方正兰亭黑Pro Global Light;微软雅黑"/>
          <w:sz w:val="11"/>
          <w:szCs w:val="11"/>
        </w:rPr>
        <w:t>值；（</w:t>
      </w:r>
      <w:r>
        <w:rPr>
          <w:rFonts w:eastAsia="方正兰亭黑Pro Global Light;微软雅黑" w:cs="方正兰亭黑Pro Global Light;微软雅黑" w:ascii="方正兰亭黑Pro Global Light;微软雅黑" w:hAnsi="方正兰亭黑Pro Global Light;微软雅黑"/>
          <w:sz w:val="11"/>
          <w:szCs w:val="11"/>
        </w:rPr>
        <w:t>4</w:t>
      </w:r>
      <w:r>
        <w:rPr>
          <w:rFonts w:ascii="方正兰亭黑Pro Global Light;微软雅黑" w:hAnsi="方正兰亭黑Pro Global Light;微软雅黑" w:cs="方正兰亭黑Pro Global Light;微软雅黑" w:eastAsia="方正兰亭黑Pro Global Light;微软雅黑"/>
          <w:sz w:val="11"/>
          <w:szCs w:val="11"/>
        </w:rPr>
        <w:t>）多组比较的</w:t>
      </w:r>
      <w:r>
        <w:rPr>
          <w:rFonts w:eastAsia="方正兰亭黑Pro Global Light;微软雅黑" w:cs="方正兰亭黑Pro Global Light;微软雅黑" w:ascii="方正兰亭黑Pro Global Light;微软雅黑" w:hAnsi="方正兰亭黑Pro Global Light;微软雅黑"/>
          <w:i/>
          <w:sz w:val="11"/>
          <w:szCs w:val="11"/>
        </w:rPr>
        <w:t>F</w:t>
      </w:r>
      <w:r>
        <w:rPr>
          <w:rFonts w:ascii="方正兰亭黑Pro Global Light;微软雅黑" w:hAnsi="方正兰亭黑Pro Global Light;微软雅黑" w:cs="方正兰亭黑Pro Global Light;微软雅黑" w:eastAsia="方正兰亭黑Pro Global Light;微软雅黑"/>
          <w:sz w:val="11"/>
          <w:szCs w:val="11"/>
        </w:rPr>
        <w:t>检验应给出</w:t>
      </w:r>
      <w:r>
        <w:rPr>
          <w:rFonts w:eastAsia="方正兰亭黑Pro Global Light;微软雅黑" w:cs="方正兰亭黑Pro Global Light;微软雅黑" w:ascii="方正兰亭黑Pro Global Light;微软雅黑" w:hAnsi="方正兰亭黑Pro Global Light;微软雅黑"/>
          <w:i/>
          <w:sz w:val="11"/>
          <w:szCs w:val="11"/>
        </w:rPr>
        <w:t>F</w:t>
      </w:r>
      <w:r>
        <w:rPr>
          <w:rFonts w:ascii="方正兰亭黑Pro Global Light;微软雅黑" w:hAnsi="方正兰亭黑Pro Global Light;微软雅黑" w:cs="方正兰亭黑Pro Global Light;微软雅黑" w:eastAsia="方正兰亭黑Pro Global Light;微软雅黑"/>
          <w:sz w:val="11"/>
          <w:szCs w:val="11"/>
        </w:rPr>
        <w:t>值，然后组内两两比较应用</w:t>
      </w:r>
      <w:r>
        <w:rPr>
          <w:rFonts w:eastAsia="方正兰亭黑Pro Global Light;微软雅黑" w:cs="方正兰亭黑Pro Global Light;微软雅黑" w:ascii="方正兰亭黑Pro Global Light;微软雅黑" w:hAnsi="方正兰亭黑Pro Global Light;微软雅黑"/>
          <w:sz w:val="11"/>
          <w:szCs w:val="11"/>
        </w:rPr>
        <w:t>LSD-</w:t>
      </w:r>
      <w:r>
        <w:rPr>
          <w:rFonts w:eastAsia="方正兰亭黑Pro Global Light;微软雅黑" w:cs="方正兰亭黑Pro Global Light;微软雅黑" w:ascii="方正兰亭黑Pro Global Light;微软雅黑" w:hAnsi="方正兰亭黑Pro Global Light;微软雅黑"/>
          <w:i/>
          <w:sz w:val="11"/>
          <w:szCs w:val="11"/>
        </w:rPr>
        <w:t>t</w:t>
      </w:r>
      <w:r>
        <w:rPr>
          <w:rFonts w:ascii="方正兰亭黑Pro Global Light;微软雅黑" w:hAnsi="方正兰亭黑Pro Global Light;微软雅黑" w:cs="方正兰亭黑Pro Global Light;微软雅黑" w:eastAsia="方正兰亭黑Pro Global Light;微软雅黑"/>
          <w:sz w:val="11"/>
          <w:szCs w:val="11"/>
        </w:rPr>
        <w:t>检验和</w:t>
      </w:r>
      <w:r>
        <w:rPr>
          <w:rFonts w:eastAsia="方正兰亭黑Pro Global Light;微软雅黑" w:cs="方正兰亭黑Pro Global Light;微软雅黑" w:ascii="方正兰亭黑Pro Global Light;微软雅黑" w:hAnsi="方正兰亭黑Pro Global Light;微软雅黑"/>
          <w:sz w:val="11"/>
          <w:szCs w:val="11"/>
        </w:rPr>
        <w:t>SNK-</w:t>
      </w:r>
      <w:r>
        <w:rPr>
          <w:rFonts w:eastAsia="方正兰亭黑Pro Global Light;微软雅黑" w:cs="方正兰亭黑Pro Global Light;微软雅黑" w:ascii="方正兰亭黑Pro Global Light;微软雅黑" w:hAnsi="方正兰亭黑Pro Global Light;微软雅黑"/>
          <w:i/>
          <w:sz w:val="11"/>
          <w:szCs w:val="11"/>
        </w:rPr>
        <w:t>q</w:t>
      </w:r>
      <w:r>
        <w:rPr>
          <w:rFonts w:ascii="方正兰亭黑Pro Global Light;微软雅黑" w:hAnsi="方正兰亭黑Pro Global Light;微软雅黑" w:cs="方正兰亭黑Pro Global Light;微软雅黑" w:eastAsia="方正兰亭黑Pro Global Light;微软雅黑"/>
          <w:sz w:val="11"/>
          <w:szCs w:val="11"/>
        </w:rPr>
        <w:t>检验等，给出相应的</w:t>
      </w:r>
      <w:r>
        <w:rPr>
          <w:rFonts w:eastAsia="方正兰亭黑Pro Global Light;微软雅黑" w:cs="方正兰亭黑Pro Global Light;微软雅黑" w:ascii="方正兰亭黑Pro Global Light;微软雅黑" w:hAnsi="方正兰亭黑Pro Global Light;微软雅黑"/>
          <w:i/>
          <w:sz w:val="11"/>
          <w:szCs w:val="11"/>
        </w:rPr>
        <w:t>t</w:t>
      </w:r>
      <w:r>
        <w:rPr>
          <w:rFonts w:ascii="方正兰亭黑Pro Global Light;微软雅黑" w:hAnsi="方正兰亭黑Pro Global Light;微软雅黑" w:cs="方正兰亭黑Pro Global Light;微软雅黑" w:eastAsia="方正兰亭黑Pro Global Light;微软雅黑"/>
          <w:sz w:val="11"/>
          <w:szCs w:val="11"/>
        </w:rPr>
        <w:t>值或</w:t>
      </w:r>
      <w:r>
        <w:rPr>
          <w:rFonts w:eastAsia="方正兰亭黑Pro Global Light;微软雅黑" w:cs="方正兰亭黑Pro Global Light;微软雅黑" w:ascii="方正兰亭黑Pro Global Light;微软雅黑" w:hAnsi="方正兰亭黑Pro Global Light;微软雅黑"/>
          <w:i/>
          <w:sz w:val="11"/>
          <w:szCs w:val="11"/>
        </w:rPr>
        <w:t>q</w:t>
      </w:r>
      <w:r>
        <w:rPr>
          <w:rFonts w:ascii="方正兰亭黑Pro Global Light;微软雅黑" w:hAnsi="方正兰亭黑Pro Global Light;微软雅黑" w:cs="方正兰亭黑Pro Global Light;微软雅黑" w:eastAsia="方正兰亭黑Pro Global Light;微软雅黑"/>
          <w:sz w:val="11"/>
          <w:szCs w:val="11"/>
        </w:rPr>
        <w:t>值；（</w:t>
      </w:r>
      <w:r>
        <w:rPr>
          <w:rFonts w:eastAsia="方正兰亭黑Pro Global Light;微软雅黑" w:cs="方正兰亭黑Pro Global Light;微软雅黑" w:ascii="方正兰亭黑Pro Global Light;微软雅黑" w:hAnsi="方正兰亭黑Pro Global Light;微软雅黑"/>
          <w:sz w:val="11"/>
          <w:szCs w:val="11"/>
        </w:rPr>
        <w:t>5</w:t>
      </w:r>
      <w:r>
        <w:rPr>
          <w:rFonts w:ascii="方正兰亭黑Pro Global Light;微软雅黑" w:hAnsi="方正兰亭黑Pro Global Light;微软雅黑" w:cs="方正兰亭黑Pro Global Light;微软雅黑" w:eastAsia="方正兰亭黑Pro Global Light;微软雅黑"/>
          <w:sz w:val="11"/>
          <w:szCs w:val="11"/>
        </w:rPr>
        <w:t>）相关性分析应给出相关系数</w:t>
      </w:r>
      <w:r>
        <w:rPr>
          <w:rFonts w:eastAsia="方正兰亭黑Pro Global Light;微软雅黑" w:cs="方正兰亭黑Pro Global Light;微软雅黑" w:ascii="方正兰亭黑Pro Global Light;微软雅黑" w:hAnsi="方正兰亭黑Pro Global Light;微软雅黑"/>
          <w:i/>
          <w:sz w:val="11"/>
          <w:szCs w:val="11"/>
        </w:rPr>
        <w:t>r</w:t>
      </w:r>
      <w:r>
        <w:rPr>
          <w:rFonts w:ascii="方正兰亭黑Pro Global Light;微软雅黑" w:hAnsi="方正兰亭黑Pro Global Light;微软雅黑" w:cs="方正兰亭黑Pro Global Light;微软雅黑" w:eastAsia="方正兰亭黑Pro Global Light;微软雅黑"/>
          <w:sz w:val="11"/>
          <w:szCs w:val="11"/>
        </w:rPr>
        <w:t>值；（</w:t>
      </w:r>
      <w:r>
        <w:rPr>
          <w:rFonts w:eastAsia="方正兰亭黑Pro Global Light;微软雅黑" w:cs="方正兰亭黑Pro Global Light;微软雅黑" w:ascii="方正兰亭黑Pro Global Light;微软雅黑" w:hAnsi="方正兰亭黑Pro Global Light;微软雅黑"/>
          <w:sz w:val="11"/>
          <w:szCs w:val="11"/>
        </w:rPr>
        <w:t>6</w:t>
      </w:r>
      <w:r>
        <w:rPr>
          <w:rFonts w:ascii="方正兰亭黑Pro Global Light;微软雅黑" w:hAnsi="方正兰亭黑Pro Global Light;微软雅黑" w:cs="方正兰亭黑Pro Global Light;微软雅黑" w:eastAsia="方正兰亭黑Pro Global Light;微软雅黑"/>
          <w:sz w:val="11"/>
          <w:szCs w:val="11"/>
        </w:rPr>
        <w:t>）差异是否有统计学意义应给出具体的</w:t>
      </w:r>
      <w:r>
        <w:rPr>
          <w:rFonts w:eastAsia="方正兰亭黑Pro Global Light;微软雅黑" w:cs="方正兰亭黑Pro Global Light;微软雅黑" w:ascii="方正兰亭黑Pro Global Light;微软雅黑" w:hAnsi="方正兰亭黑Pro Global Light;微软雅黑"/>
          <w:i/>
          <w:sz w:val="11"/>
          <w:szCs w:val="11"/>
        </w:rPr>
        <w:t>P</w:t>
      </w:r>
      <w:r>
        <w:rPr>
          <w:rFonts w:ascii="方正兰亭黑Pro Global Light;微软雅黑" w:hAnsi="方正兰亭黑Pro Global Light;微软雅黑" w:cs="方正兰亭黑Pro Global Light;微软雅黑" w:eastAsia="方正兰亭黑Pro Global Light;微软雅黑"/>
          <w:sz w:val="11"/>
          <w:szCs w:val="11"/>
        </w:rPr>
        <w:t>值范围。</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6 </w:t>
      </w:r>
      <w:r>
        <w:rPr>
          <w:rFonts w:ascii="方正兰亭黑Pro Global Demibold;微软雅黑" w:hAnsi="方正兰亭黑Pro Global Demibold;微软雅黑" w:cs="方正兰亭黑Pro Global Demibold;微软雅黑" w:eastAsia="方正兰亭黑Pro Global Demibold;微软雅黑"/>
          <w:sz w:val="11"/>
          <w:szCs w:val="11"/>
        </w:rPr>
        <w:t>图表要求：</w:t>
      </w:r>
      <w:r>
        <w:rPr>
          <w:rFonts w:ascii="方正兰亭黑Pro Global Light;微软雅黑" w:hAnsi="方正兰亭黑Pro Global Light;微软雅黑" w:cs="方正兰亭黑Pro Global Light;微软雅黑" w:eastAsia="方正兰亭黑Pro Global Light;微软雅黑"/>
          <w:sz w:val="11"/>
          <w:szCs w:val="11"/>
        </w:rPr>
        <w:t>图表分别按其在正文中出现的先后次序连续编码。每幅图表应有中英文对照的标题、表头及注解说明。整个图表及其注解内容应具有自明性。照片图要求有足够的清晰度和对比度，论文中需单张陈列高清原图。组织病理学照片还需注明放大倍数（或给出标尺）和染色方法。非原创图表必须提供授权使用证明。</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7 </w:t>
      </w:r>
      <w:r>
        <w:rPr>
          <w:rFonts w:ascii="方正兰亭黑Pro Global Demibold;微软雅黑" w:hAnsi="方正兰亭黑Pro Global Demibold;微软雅黑" w:cs="方正兰亭黑Pro Global Demibold;微软雅黑" w:eastAsia="方正兰亭黑Pro Global Demibold;微软雅黑"/>
          <w:sz w:val="11"/>
          <w:szCs w:val="11"/>
        </w:rPr>
        <w:t>单位、数字和符号：</w:t>
      </w:r>
      <w:r>
        <w:rPr>
          <w:rFonts w:ascii="方正兰亭黑Pro Global Light;微软雅黑" w:hAnsi="方正兰亭黑Pro Global Light;微软雅黑" w:cs="方正兰亭黑Pro Global Light;微软雅黑" w:eastAsia="方正兰亭黑Pro Global Light;微软雅黑"/>
          <w:sz w:val="11"/>
          <w:szCs w:val="11"/>
        </w:rPr>
        <w:t>计量单位按《中华人民共和国法定计量单位》要求书写，并以单位符号表示。数字执行</w:t>
      </w:r>
      <w:r>
        <w:rPr>
          <w:rFonts w:eastAsia="方正兰亭黑Pro Global Light;微软雅黑" w:cs="方正兰亭黑Pro Global Light;微软雅黑" w:ascii="方正兰亭黑Pro Global Light;微软雅黑" w:hAnsi="方正兰亭黑Pro Global Light;微软雅黑"/>
          <w:sz w:val="11"/>
          <w:szCs w:val="11"/>
        </w:rPr>
        <w:t>GB/T 15835</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2011</w:t>
      </w:r>
      <w:r>
        <w:rPr>
          <w:rFonts w:ascii="方正兰亭黑Pro Global Light;微软雅黑" w:hAnsi="方正兰亭黑Pro Global Light;微软雅黑" w:cs="方正兰亭黑Pro Global Light;微软雅黑" w:eastAsia="方正兰亭黑Pro Global Light;微软雅黑"/>
          <w:sz w:val="11"/>
          <w:szCs w:val="11"/>
        </w:rPr>
        <w:t>标准中关于出版物上数字用法的规定，公历世纪、年代、年、月、日、时刻和计数、计量均采用阿拉伯数字表示。</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8 </w:t>
      </w:r>
      <w:r>
        <w:rPr>
          <w:rFonts w:ascii="方正兰亭黑Pro Global Demibold;微软雅黑" w:hAnsi="方正兰亭黑Pro Global Demibold;微软雅黑" w:cs="方正兰亭黑Pro Global Demibold;微软雅黑" w:eastAsia="方正兰亭黑Pro Global Demibold;微软雅黑"/>
          <w:sz w:val="11"/>
          <w:szCs w:val="11"/>
        </w:rPr>
        <w:t>名词术语：</w:t>
      </w:r>
      <w:r>
        <w:rPr>
          <w:rFonts w:ascii="方正兰亭黑Pro Global Light;微软雅黑" w:hAnsi="方正兰亭黑Pro Global Light;微软雅黑" w:cs="方正兰亭黑Pro Global Light;微软雅黑" w:eastAsia="方正兰亭黑Pro Global Light;微软雅黑"/>
          <w:sz w:val="11"/>
          <w:szCs w:val="11"/>
        </w:rPr>
        <w:t>科技名词应规范使用正确术语（参考“术语在线”，</w:t>
      </w:r>
      <w:r>
        <w:rPr>
          <w:rFonts w:eastAsia="方正兰亭黑Pro Global Light;微软雅黑" w:cs="方正兰亭黑Pro Global Light;微软雅黑" w:ascii="方正兰亭黑Pro Global Light;微软雅黑" w:hAnsi="方正兰亭黑Pro Global Light;微软雅黑"/>
          <w:sz w:val="11"/>
          <w:szCs w:val="11"/>
        </w:rPr>
        <w:t>https</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www.termonline.cn</w:t>
      </w:r>
      <w:r>
        <w:rPr>
          <w:rFonts w:ascii="方正兰亭黑Pro Global Light;微软雅黑" w:hAnsi="方正兰亭黑Pro Global Light;微软雅黑" w:cs="方正兰亭黑Pro Global Light;微软雅黑" w:eastAsia="方正兰亭黑Pro Global Light;微软雅黑"/>
          <w:sz w:val="11"/>
          <w:szCs w:val="11"/>
        </w:rPr>
        <w:t>），药品名应用通用名（非商品名）。非常用缩略语需要在首次出现时按照“中文全称（英文全称，英文缩略词）”的格式介绍，后面直接用缩略语即可。</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1.9 </w:t>
      </w:r>
      <w:r>
        <w:rPr>
          <w:rFonts w:ascii="方正兰亭黑Pro Global Demibold;微软雅黑" w:hAnsi="方正兰亭黑Pro Global Demibold;微软雅黑" w:cs="方正兰亭黑Pro Global Demibold;微软雅黑" w:eastAsia="方正兰亭黑Pro Global Demibold;微软雅黑"/>
          <w:sz w:val="11"/>
          <w:szCs w:val="11"/>
        </w:rPr>
        <w:t>参考文献：</w:t>
      </w:r>
      <w:r>
        <w:rPr>
          <w:rFonts w:ascii="方正兰亭黑Pro Global Light;微软雅黑" w:hAnsi="方正兰亭黑Pro Global Light;微软雅黑" w:cs="方正兰亭黑Pro Global Light;微软雅黑" w:eastAsia="方正兰亭黑Pro Global Light;微软雅黑"/>
          <w:sz w:val="11"/>
          <w:szCs w:val="11"/>
        </w:rPr>
        <w:t>无论是综述、论著，还是经验交流类文章都需引用足量的参考文献，且应尽量新而有代表性。综述文章的参考文献中最近</w:t>
      </w:r>
      <w:r>
        <w:rPr>
          <w:rFonts w:eastAsia="方正兰亭黑Pro Global Light;微软雅黑" w:cs="方正兰亭黑Pro Global Light;微软雅黑" w:ascii="方正兰亭黑Pro Global Light;微软雅黑" w:hAnsi="方正兰亭黑Pro Global Light;微软雅黑"/>
          <w:sz w:val="11"/>
          <w:szCs w:val="11"/>
        </w:rPr>
        <w:t>3</w:t>
      </w:r>
      <w:r>
        <w:rPr>
          <w:rFonts w:ascii="方正兰亭黑Pro Global Light;微软雅黑" w:hAnsi="方正兰亭黑Pro Global Light;微软雅黑" w:cs="方正兰亭黑Pro Global Light;微软雅黑" w:eastAsia="方正兰亭黑Pro Global Light;微软雅黑"/>
          <w:sz w:val="11"/>
          <w:szCs w:val="11"/>
        </w:rPr>
        <w:t>年的一般须占</w:t>
      </w:r>
      <w:r>
        <w:rPr>
          <w:rFonts w:eastAsia="方正兰亭黑Pro Global Light;微软雅黑" w:cs="方正兰亭黑Pro Global Light;微软雅黑" w:ascii="方正兰亭黑Pro Global Light;微软雅黑" w:hAnsi="方正兰亭黑Pro Global Light;微软雅黑"/>
          <w:sz w:val="11"/>
          <w:szCs w:val="11"/>
        </w:rPr>
        <w:t>50%</w:t>
      </w:r>
      <w:r>
        <w:rPr>
          <w:rFonts w:ascii="方正兰亭黑Pro Global Light;微软雅黑" w:hAnsi="方正兰亭黑Pro Global Light;微软雅黑" w:cs="方正兰亭黑Pro Global Light;微软雅黑" w:eastAsia="方正兰亭黑Pro Global Light;微软雅黑"/>
          <w:sz w:val="11"/>
          <w:szCs w:val="11"/>
        </w:rPr>
        <w:t>以上，论著类文章应占</w:t>
      </w:r>
      <w:r>
        <w:rPr>
          <w:rFonts w:eastAsia="方正兰亭黑Pro Global Light;微软雅黑" w:cs="方正兰亭黑Pro Global Light;微软雅黑" w:ascii="方正兰亭黑Pro Global Light;微软雅黑" w:hAnsi="方正兰亭黑Pro Global Light;微软雅黑"/>
          <w:sz w:val="11"/>
          <w:szCs w:val="11"/>
        </w:rPr>
        <w:t>30%</w:t>
      </w:r>
      <w:r>
        <w:rPr>
          <w:rFonts w:ascii="方正兰亭黑Pro Global Light;微软雅黑" w:hAnsi="方正兰亭黑Pro Global Light;微软雅黑" w:cs="方正兰亭黑Pro Global Light;微软雅黑" w:eastAsia="方正兰亭黑Pro Global Light;微软雅黑"/>
          <w:sz w:val="11"/>
          <w:szCs w:val="11"/>
        </w:rPr>
        <w:t>以上。参考文献引用格式应参照</w:t>
      </w:r>
      <w:r>
        <w:rPr>
          <w:rFonts w:eastAsia="方正兰亭黑Pro Global Light;微软雅黑" w:cs="方正兰亭黑Pro Global Light;微软雅黑" w:ascii="方正兰亭黑Pro Global Light;微软雅黑" w:hAnsi="方正兰亭黑Pro Global Light;微软雅黑"/>
          <w:sz w:val="11"/>
          <w:szCs w:val="11"/>
        </w:rPr>
        <w:t>GB/T 7714—2015</w:t>
      </w:r>
      <w:r>
        <w:rPr>
          <w:rFonts w:ascii="方正兰亭黑Pro Global Light;微软雅黑" w:hAnsi="方正兰亭黑Pro Global Light;微软雅黑" w:cs="方正兰亭黑Pro Global Light;微软雅黑" w:eastAsia="方正兰亭黑Pro Global Light;微软雅黑"/>
          <w:sz w:val="11"/>
          <w:szCs w:val="11"/>
        </w:rPr>
        <w:t>《信息与文献 参考文献著录规则》要求，采用顺序编码制著录，即依照其在正文中出现的先后顺序用阿拉伯数字加方括号上标在相应文字之后。文后对应的参考文献应详细著录其著作者姓名、文题、出处、年卷期、页码及</w:t>
      </w:r>
      <w:r>
        <w:rPr>
          <w:rFonts w:eastAsia="方正兰亭黑Pro Global Light;微软雅黑" w:cs="方正兰亭黑Pro Global Light;微软雅黑" w:ascii="方正兰亭黑Pro Global Light;微软雅黑" w:hAnsi="方正兰亭黑Pro Global Light;微软雅黑"/>
          <w:sz w:val="11"/>
          <w:szCs w:val="11"/>
        </w:rPr>
        <w:t>DOI</w:t>
      </w:r>
      <w:r>
        <w:rPr>
          <w:rFonts w:ascii="方正兰亭黑Pro Global Light;微软雅黑" w:hAnsi="方正兰亭黑Pro Global Light;微软雅黑" w:cs="方正兰亭黑Pro Global Light;微软雅黑" w:eastAsia="方正兰亭黑Pro Global Light;微软雅黑"/>
          <w:sz w:val="11"/>
          <w:szCs w:val="11"/>
        </w:rPr>
        <w:t>等完整信息，中文文献还应给出英文翻译。常见的参考文献标识包括：图书</w:t>
      </w:r>
      <w:r>
        <w:rPr>
          <w:rFonts w:eastAsia="方正兰亭黑Pro Global Light;微软雅黑" w:cs="方正兰亭黑Pro Global Light;微软雅黑" w:ascii="方正兰亭黑Pro Global Light;微软雅黑" w:hAnsi="方正兰亭黑Pro Global Light;微软雅黑"/>
          <w:sz w:val="11"/>
          <w:szCs w:val="11"/>
        </w:rPr>
        <w:t>M</w:t>
      </w:r>
      <w:r>
        <w:rPr>
          <w:rFonts w:ascii="方正兰亭黑Pro Global Light;微软雅黑" w:hAnsi="方正兰亭黑Pro Global Light;微软雅黑" w:cs="方正兰亭黑Pro Global Light;微软雅黑" w:eastAsia="方正兰亭黑Pro Global Light;微软雅黑"/>
          <w:sz w:val="11"/>
          <w:szCs w:val="11"/>
        </w:rPr>
        <w:t>、期刊</w:t>
      </w:r>
      <w:r>
        <w:rPr>
          <w:rFonts w:eastAsia="方正兰亭黑Pro Global Light;微软雅黑" w:cs="方正兰亭黑Pro Global Light;微软雅黑" w:ascii="方正兰亭黑Pro Global Light;微软雅黑" w:hAnsi="方正兰亭黑Pro Global Light;微软雅黑"/>
          <w:sz w:val="11"/>
          <w:szCs w:val="11"/>
        </w:rPr>
        <w:t>J</w:t>
      </w:r>
      <w:r>
        <w:rPr>
          <w:rFonts w:ascii="方正兰亭黑Pro Global Light;微软雅黑" w:hAnsi="方正兰亭黑Pro Global Light;微软雅黑" w:cs="方正兰亭黑Pro Global Light;微软雅黑" w:eastAsia="方正兰亭黑Pro Global Light;微软雅黑"/>
          <w:sz w:val="11"/>
          <w:szCs w:val="11"/>
        </w:rPr>
        <w:t>、报纸</w:t>
      </w:r>
      <w:r>
        <w:rPr>
          <w:rFonts w:eastAsia="方正兰亭黑Pro Global Light;微软雅黑" w:cs="方正兰亭黑Pro Global Light;微软雅黑" w:ascii="方正兰亭黑Pro Global Light;微软雅黑" w:hAnsi="方正兰亭黑Pro Global Light;微软雅黑"/>
          <w:sz w:val="11"/>
          <w:szCs w:val="11"/>
        </w:rPr>
        <w:t>N</w:t>
      </w:r>
      <w:r>
        <w:rPr>
          <w:rFonts w:ascii="方正兰亭黑Pro Global Light;微软雅黑" w:hAnsi="方正兰亭黑Pro Global Light;微软雅黑" w:cs="方正兰亭黑Pro Global Light;微软雅黑" w:eastAsia="方正兰亭黑Pro Global Light;微软雅黑"/>
          <w:sz w:val="11"/>
          <w:szCs w:val="11"/>
        </w:rPr>
        <w:t>、学位论文</w:t>
      </w:r>
      <w:r>
        <w:rPr>
          <w:rFonts w:eastAsia="方正兰亭黑Pro Global Light;微软雅黑" w:cs="方正兰亭黑Pro Global Light;微软雅黑" w:ascii="方正兰亭黑Pro Global Light;微软雅黑" w:hAnsi="方正兰亭黑Pro Global Light;微软雅黑"/>
          <w:sz w:val="11"/>
          <w:szCs w:val="11"/>
        </w:rPr>
        <w:t>D</w:t>
      </w:r>
      <w:r>
        <w:rPr>
          <w:rFonts w:ascii="方正兰亭黑Pro Global Light;微软雅黑" w:hAnsi="方正兰亭黑Pro Global Light;微软雅黑" w:cs="方正兰亭黑Pro Global Light;微软雅黑" w:eastAsia="方正兰亭黑Pro Global Light;微软雅黑"/>
          <w:sz w:val="11"/>
          <w:szCs w:val="11"/>
        </w:rPr>
        <w:t>、会议报告</w:t>
      </w:r>
      <w:r>
        <w:rPr>
          <w:rFonts w:eastAsia="方正兰亭黑Pro Global Light;微软雅黑" w:cs="方正兰亭黑Pro Global Light;微软雅黑" w:ascii="方正兰亭黑Pro Global Light;微软雅黑" w:hAnsi="方正兰亭黑Pro Global Light;微软雅黑"/>
          <w:sz w:val="11"/>
          <w:szCs w:val="11"/>
        </w:rPr>
        <w:t>C</w:t>
      </w:r>
      <w:r>
        <w:rPr>
          <w:rFonts w:ascii="方正兰亭黑Pro Global Light;微软雅黑" w:hAnsi="方正兰亭黑Pro Global Light;微软雅黑" w:cs="方正兰亭黑Pro Global Light;微软雅黑" w:eastAsia="方正兰亭黑Pro Global Light;微软雅黑"/>
          <w:sz w:val="11"/>
          <w:szCs w:val="11"/>
        </w:rPr>
        <w:t>、标准</w:t>
      </w:r>
      <w:r>
        <w:rPr>
          <w:rFonts w:eastAsia="方正兰亭黑Pro Global Light;微软雅黑" w:cs="方正兰亭黑Pro Global Light;微软雅黑" w:ascii="方正兰亭黑Pro Global Light;微软雅黑" w:hAnsi="方正兰亭黑Pro Global Light;微软雅黑"/>
          <w:sz w:val="11"/>
          <w:szCs w:val="11"/>
        </w:rPr>
        <w:t>S</w:t>
      </w:r>
      <w:r>
        <w:rPr>
          <w:rFonts w:ascii="方正兰亭黑Pro Global Light;微软雅黑" w:hAnsi="方正兰亭黑Pro Global Light;微软雅黑" w:cs="方正兰亭黑Pro Global Light;微软雅黑" w:eastAsia="方正兰亭黑Pro Global Light;微软雅黑"/>
          <w:sz w:val="11"/>
          <w:szCs w:val="11"/>
        </w:rPr>
        <w:t>、专利</w:t>
      </w:r>
      <w:r>
        <w:rPr>
          <w:rFonts w:eastAsia="方正兰亭黑Pro Global Light;微软雅黑" w:cs="方正兰亭黑Pro Global Light;微软雅黑" w:ascii="方正兰亭黑Pro Global Light;微软雅黑" w:hAnsi="方正兰亭黑Pro Global Light;微软雅黑"/>
          <w:sz w:val="11"/>
          <w:szCs w:val="11"/>
        </w:rPr>
        <w:t>P</w:t>
      </w:r>
      <w:r>
        <w:rPr>
          <w:rFonts w:ascii="方正兰亭黑Pro Global Light;微软雅黑" w:hAnsi="方正兰亭黑Pro Global Light;微软雅黑" w:cs="方正兰亭黑Pro Global Light;微软雅黑" w:eastAsia="方正兰亭黑Pro Global Light;微软雅黑"/>
          <w:sz w:val="11"/>
          <w:szCs w:val="11"/>
        </w:rPr>
        <w:t>、档案（包括条例、法规及公文等）</w:t>
      </w:r>
      <w:r>
        <w:rPr>
          <w:rFonts w:eastAsia="方正兰亭黑Pro Global Light;微软雅黑" w:cs="方正兰亭黑Pro Global Light;微软雅黑" w:ascii="方正兰亭黑Pro Global Light;微软雅黑" w:hAnsi="方正兰亭黑Pro Global Light;微软雅黑"/>
          <w:sz w:val="11"/>
          <w:szCs w:val="11"/>
        </w:rPr>
        <w:t>A</w:t>
      </w:r>
      <w:r>
        <w:rPr>
          <w:rFonts w:ascii="方正兰亭黑Pro Global Light;微软雅黑" w:hAnsi="方正兰亭黑Pro Global Light;微软雅黑" w:cs="方正兰亭黑Pro Global Light;微软雅黑" w:eastAsia="方正兰亭黑Pro Global Light;微软雅黑"/>
          <w:sz w:val="11"/>
          <w:szCs w:val="11"/>
        </w:rPr>
        <w:t>、电子公告</w:t>
      </w:r>
      <w:r>
        <w:rPr>
          <w:rFonts w:eastAsia="方正兰亭黑Pro Global Light;微软雅黑" w:cs="方正兰亭黑Pro Global Light;微软雅黑" w:ascii="方正兰亭黑Pro Global Light;微软雅黑" w:hAnsi="方正兰亭黑Pro Global Light;微软雅黑"/>
          <w:sz w:val="11"/>
          <w:szCs w:val="11"/>
        </w:rPr>
        <w:t>EB</w:t>
      </w:r>
      <w:r>
        <w:rPr>
          <w:rFonts w:ascii="方正兰亭黑Pro Global Light;微软雅黑" w:hAnsi="方正兰亭黑Pro Global Light;微软雅黑" w:cs="方正兰亭黑Pro Global Light;微软雅黑" w:eastAsia="方正兰亭黑Pro Global Light;微软雅黑"/>
          <w:sz w:val="11"/>
          <w:szCs w:val="11"/>
        </w:rPr>
        <w:t>。</w:t>
      </w:r>
    </w:p>
    <w:p>
      <w:pPr>
        <w:pStyle w:val="42"/>
        <w:spacing w:lineRule="atLeast" w:line="0" w:before="62" w:after="0"/>
        <w:rPr>
          <w:rFonts w:ascii="方正兰亭黑Pro Global Demibold;微软雅黑" w:hAnsi="方正兰亭黑Pro Global Demibold;微软雅黑" w:eastAsia="方正兰亭黑Pro Global Demibold;微软雅黑" w:cs="方正兰亭黑Pro Global Demibold;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2</w:t>
      </w:r>
      <w:r>
        <w:rPr>
          <w:rFonts w:ascii="方正兰亭黑Pro Global Demibold;微软雅黑" w:hAnsi="方正兰亭黑Pro Global Demibold;微软雅黑" w:cs="方正兰亭黑Pro Global Demibold;微软雅黑" w:eastAsia="方正兰亭黑Pro Global Demibold;微软雅黑"/>
          <w:sz w:val="11"/>
          <w:szCs w:val="11"/>
        </w:rPr>
        <w:t>　投稿要求及注意事项</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1 </w:t>
      </w:r>
      <w:r>
        <w:rPr>
          <w:rFonts w:ascii="方正兰亭黑Pro Global Demibold;微软雅黑" w:hAnsi="方正兰亭黑Pro Global Demibold;微软雅黑" w:cs="方正兰亭黑Pro Global Demibold;微软雅黑" w:eastAsia="方正兰亭黑Pro Global Demibold;微软雅黑"/>
          <w:sz w:val="11"/>
          <w:szCs w:val="11"/>
        </w:rPr>
        <w:t>投稿方式：</w:t>
      </w:r>
      <w:r>
        <w:rPr>
          <w:rFonts w:ascii="方正兰亭黑Pro Global Light;微软雅黑" w:hAnsi="方正兰亭黑Pro Global Light;微软雅黑" w:cs="方正兰亭黑Pro Global Light;微软雅黑" w:eastAsia="方正兰亭黑Pro Global Light;微软雅黑"/>
          <w:sz w:val="11"/>
          <w:szCs w:val="11"/>
        </w:rPr>
        <w:t>请通过本刊官网（</w:t>
      </w:r>
      <w:r>
        <w:rPr>
          <w:rFonts w:eastAsia="方正兰亭黑Pro Global Light;微软雅黑" w:cs="方正兰亭黑Pro Global Light;微软雅黑" w:ascii="方正兰亭黑Pro Global Light;微软雅黑" w:hAnsi="方正兰亭黑Pro Global Light;微软雅黑"/>
          <w:sz w:val="11"/>
          <w:szCs w:val="11"/>
        </w:rPr>
        <w:t>http</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www.slarc.org.cn/dwyx</w:t>
      </w:r>
      <w:r>
        <w:rPr>
          <w:rFonts w:ascii="方正兰亭黑Pro Global Light;微软雅黑" w:hAnsi="方正兰亭黑Pro Global Light;微软雅黑" w:cs="方正兰亭黑Pro Global Light;微软雅黑" w:eastAsia="方正兰亭黑Pro Global Light;微软雅黑"/>
          <w:sz w:val="11"/>
          <w:szCs w:val="11"/>
        </w:rPr>
        <w:t>）的在线投稿系统（官网首页左上角“作者投稿”）进行投稿，投稿前请仔细阅读官网首页的“期刊政策”和“投稿必看”中相关说明。投稿时按照系统要求步骤填写所有正确信息。</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2 </w:t>
      </w:r>
      <w:r>
        <w:rPr>
          <w:rFonts w:ascii="方正兰亭黑Pro Global Demibold;微软雅黑" w:hAnsi="方正兰亭黑Pro Global Demibold;微软雅黑" w:cs="方正兰亭黑Pro Global Demibold;微软雅黑" w:eastAsia="方正兰亭黑Pro Global Demibold;微软雅黑"/>
          <w:sz w:val="11"/>
          <w:szCs w:val="11"/>
        </w:rPr>
        <w:t>投稿材料：</w:t>
      </w:r>
      <w:r>
        <w:rPr>
          <w:rFonts w:ascii="方正兰亭黑Pro Global Light;微软雅黑" w:hAnsi="方正兰亭黑Pro Global Light;微软雅黑" w:cs="方正兰亭黑Pro Global Light;微软雅黑" w:eastAsia="方正兰亭黑Pro Global Light;微软雅黑"/>
          <w:sz w:val="11"/>
          <w:szCs w:val="11"/>
        </w:rPr>
        <w:t>投稿时需上传必要的补充材料，清单如下：（</w:t>
      </w:r>
      <w:r>
        <w:rPr>
          <w:rFonts w:eastAsia="方正兰亭黑Pro Global Light;微软雅黑" w:cs="方正兰亭黑Pro Global Light;微软雅黑" w:ascii="方正兰亭黑Pro Global Light;微软雅黑" w:hAnsi="方正兰亭黑Pro Global Light;微软雅黑"/>
          <w:sz w:val="11"/>
          <w:szCs w:val="11"/>
        </w:rPr>
        <w:t>1</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WORD</w:t>
      </w:r>
      <w:r>
        <w:rPr>
          <w:rFonts w:ascii="方正兰亭黑Pro Global Light;微软雅黑" w:hAnsi="方正兰亭黑Pro Global Light;微软雅黑" w:cs="方正兰亭黑Pro Global Light;微软雅黑" w:eastAsia="方正兰亭黑Pro Global Light;微软雅黑"/>
          <w:sz w:val="11"/>
          <w:szCs w:val="11"/>
        </w:rPr>
        <w:t>文稿；（</w:t>
      </w:r>
      <w:r>
        <w:rPr>
          <w:rFonts w:eastAsia="方正兰亭黑Pro Global Light;微软雅黑" w:cs="方正兰亭黑Pro Global Light;微软雅黑" w:ascii="方正兰亭黑Pro Global Light;微软雅黑" w:hAnsi="方正兰亭黑Pro Global Light;微软雅黑"/>
          <w:sz w:val="11"/>
          <w:szCs w:val="11"/>
        </w:rPr>
        <w:t>2</w:t>
      </w:r>
      <w:r>
        <w:rPr>
          <w:rFonts w:ascii="方正兰亭黑Pro Global Light;微软雅黑" w:hAnsi="方正兰亭黑Pro Global Light;微软雅黑" w:cs="方正兰亭黑Pro Global Light;微软雅黑" w:eastAsia="方正兰亭黑Pro Global Light;微软雅黑"/>
          <w:sz w:val="11"/>
          <w:szCs w:val="11"/>
        </w:rPr>
        <w:t>）单位介绍信（盖章）；（</w:t>
      </w:r>
      <w:r>
        <w:rPr>
          <w:rFonts w:eastAsia="方正兰亭黑Pro Global Light;微软雅黑" w:cs="方正兰亭黑Pro Global Light;微软雅黑" w:ascii="方正兰亭黑Pro Global Light;微软雅黑" w:hAnsi="方正兰亭黑Pro Global Light;微软雅黑"/>
          <w:sz w:val="11"/>
          <w:szCs w:val="11"/>
        </w:rPr>
        <w:t>3</w:t>
      </w:r>
      <w:r>
        <w:rPr>
          <w:rFonts w:ascii="方正兰亭黑Pro Global Light;微软雅黑" w:hAnsi="方正兰亭黑Pro Global Light;微软雅黑" w:cs="方正兰亭黑Pro Global Light;微软雅黑" w:eastAsia="方正兰亭黑Pro Global Light;微软雅黑"/>
          <w:sz w:val="11"/>
          <w:szCs w:val="11"/>
        </w:rPr>
        <w:t>）基金证明（如有）；（</w:t>
      </w:r>
      <w:r>
        <w:rPr>
          <w:rFonts w:eastAsia="方正兰亭黑Pro Global Light;微软雅黑" w:cs="方正兰亭黑Pro Global Light;微软雅黑" w:ascii="方正兰亭黑Pro Global Light;微软雅黑" w:hAnsi="方正兰亭黑Pro Global Light;微软雅黑"/>
          <w:sz w:val="11"/>
          <w:szCs w:val="11"/>
        </w:rPr>
        <w:t>4</w:t>
      </w:r>
      <w:r>
        <w:rPr>
          <w:rFonts w:ascii="方正兰亭黑Pro Global Light;微软雅黑" w:hAnsi="方正兰亭黑Pro Global Light;微软雅黑" w:cs="方正兰亭黑Pro Global Light;微软雅黑" w:eastAsia="方正兰亭黑Pro Global Light;微软雅黑"/>
          <w:sz w:val="11"/>
          <w:szCs w:val="11"/>
        </w:rPr>
        <w:t>）实验动物及动物实验有关的“三证一表”（如涉及），包括实验动物生产许可证、实验动物质量合格证、实验动物使用许可证、动物福利伦理审查表；（</w:t>
      </w:r>
      <w:r>
        <w:rPr>
          <w:rFonts w:eastAsia="方正兰亭黑Pro Global Light;微软雅黑" w:cs="方正兰亭黑Pro Global Light;微软雅黑" w:ascii="方正兰亭黑Pro Global Light;微软雅黑" w:hAnsi="方正兰亭黑Pro Global Light;微软雅黑"/>
          <w:sz w:val="11"/>
          <w:szCs w:val="11"/>
        </w:rPr>
        <w:t>5</w:t>
      </w:r>
      <w:r>
        <w:rPr>
          <w:rFonts w:ascii="方正兰亭黑Pro Global Light;微软雅黑" w:hAnsi="方正兰亭黑Pro Global Light;微软雅黑" w:cs="方正兰亭黑Pro Global Light;微软雅黑" w:eastAsia="方正兰亭黑Pro Global Light;微软雅黑"/>
          <w:sz w:val="11"/>
          <w:szCs w:val="11"/>
        </w:rPr>
        <w:t>）人体试验伦理审批证明文件（如涉及）；（</w:t>
      </w:r>
      <w:r>
        <w:rPr>
          <w:rFonts w:eastAsia="方正兰亭黑Pro Global Light;微软雅黑" w:cs="方正兰亭黑Pro Global Light;微软雅黑" w:ascii="方正兰亭黑Pro Global Light;微软雅黑" w:hAnsi="方正兰亭黑Pro Global Light;微软雅黑"/>
          <w:sz w:val="11"/>
          <w:szCs w:val="11"/>
        </w:rPr>
        <w:t>6</w:t>
      </w:r>
      <w:r>
        <w:rPr>
          <w:rFonts w:ascii="方正兰亭黑Pro Global Light;微软雅黑" w:hAnsi="方正兰亭黑Pro Global Light;微软雅黑" w:cs="方正兰亭黑Pro Global Light;微软雅黑" w:eastAsia="方正兰亭黑Pro Global Light;微软雅黑"/>
          <w:sz w:val="11"/>
          <w:szCs w:val="11"/>
        </w:rPr>
        <w:t>）作者贡献声明表；（</w:t>
      </w:r>
      <w:r>
        <w:rPr>
          <w:rFonts w:eastAsia="方正兰亭黑Pro Global Light;微软雅黑" w:cs="方正兰亭黑Pro Global Light;微软雅黑" w:ascii="方正兰亭黑Pro Global Light;微软雅黑" w:hAnsi="方正兰亭黑Pro Global Light;微软雅黑"/>
          <w:sz w:val="11"/>
          <w:szCs w:val="11"/>
        </w:rPr>
        <w:t>7</w:t>
      </w:r>
      <w:r>
        <w:rPr>
          <w:rFonts w:ascii="方正兰亭黑Pro Global Light;微软雅黑" w:hAnsi="方正兰亭黑Pro Global Light;微软雅黑" w:cs="方正兰亭黑Pro Global Light;微软雅黑" w:eastAsia="方正兰亭黑Pro Global Light;微软雅黑"/>
          <w:sz w:val="11"/>
          <w:szCs w:val="11"/>
        </w:rPr>
        <w:t>）利益冲突声明表；（</w:t>
      </w:r>
      <w:r>
        <w:rPr>
          <w:rFonts w:eastAsia="方正兰亭黑Pro Global Light;微软雅黑" w:cs="方正兰亭黑Pro Global Light;微软雅黑" w:ascii="方正兰亭黑Pro Global Light;微软雅黑" w:hAnsi="方正兰亭黑Pro Global Light;微软雅黑"/>
          <w:sz w:val="11"/>
          <w:szCs w:val="11"/>
        </w:rPr>
        <w:t>8</w:t>
      </w:r>
      <w:r>
        <w:rPr>
          <w:rFonts w:ascii="方正兰亭黑Pro Global Light;微软雅黑" w:hAnsi="方正兰亭黑Pro Global Light;微软雅黑" w:cs="方正兰亭黑Pro Global Light;微软雅黑" w:eastAsia="方正兰亭黑Pro Global Light;微软雅黑"/>
          <w:sz w:val="11"/>
          <w:szCs w:val="11"/>
        </w:rPr>
        <w:t>）版权转让协议；（</w:t>
      </w:r>
      <w:r>
        <w:rPr>
          <w:rFonts w:eastAsia="方正兰亭黑Pro Global Light;微软雅黑" w:cs="方正兰亭黑Pro Global Light;微软雅黑" w:ascii="方正兰亭黑Pro Global Light;微软雅黑" w:hAnsi="方正兰亭黑Pro Global Light;微软雅黑"/>
          <w:sz w:val="11"/>
          <w:szCs w:val="11"/>
        </w:rPr>
        <w:t>9</w:t>
      </w:r>
      <w:r>
        <w:rPr>
          <w:rFonts w:ascii="方正兰亭黑Pro Global Light;微软雅黑" w:hAnsi="方正兰亭黑Pro Global Light;微软雅黑" w:cs="方正兰亭黑Pro Global Light;微软雅黑" w:eastAsia="方正兰亭黑Pro Global Light;微软雅黑"/>
          <w:sz w:val="11"/>
          <w:szCs w:val="11"/>
        </w:rPr>
        <w:t>）其他辅助材料（如原始数据、视频及音频等）。以上材料均提供电子文件即可。</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3 </w:t>
      </w:r>
      <w:r>
        <w:rPr>
          <w:rFonts w:ascii="方正兰亭黑Pro Global Demibold;微软雅黑" w:hAnsi="方正兰亭黑Pro Global Demibold;微软雅黑" w:cs="方正兰亭黑Pro Global Demibold;微软雅黑" w:eastAsia="方正兰亭黑Pro Global Demibold;微软雅黑"/>
          <w:sz w:val="11"/>
          <w:szCs w:val="11"/>
        </w:rPr>
        <w:t>学术诚信：</w:t>
      </w:r>
      <w:r>
        <w:rPr>
          <w:rFonts w:ascii="方正兰亭黑Pro Global Light;微软雅黑" w:hAnsi="方正兰亭黑Pro Global Light;微软雅黑" w:cs="方正兰亭黑Pro Global Light;微软雅黑" w:eastAsia="方正兰亭黑Pro Global Light;微软雅黑"/>
          <w:sz w:val="11"/>
          <w:szCs w:val="11"/>
        </w:rPr>
        <w:t>来稿须是作者独立取得的原创性成果，无抄袭、剽窃、涉密、一稿多投、署名争议等问题，且保证文稿中所有实验材料、方法和结果等陈述内容（包括数据）均真实可信。本刊杜绝第三方代投、代写和代修行为，也不接收</w:t>
      </w:r>
      <w:r>
        <w:rPr>
          <w:rFonts w:eastAsia="方正兰亭黑Pro Global Light;微软雅黑" w:cs="方正兰亭黑Pro Global Light;微软雅黑" w:ascii="方正兰亭黑Pro Global Light;微软雅黑" w:hAnsi="方正兰亭黑Pro Global Light;微软雅黑"/>
          <w:sz w:val="11"/>
          <w:szCs w:val="11"/>
        </w:rPr>
        <w:t>ChatGPT</w:t>
      </w:r>
      <w:r>
        <w:rPr>
          <w:rFonts w:ascii="方正兰亭黑Pro Global Light;微软雅黑" w:hAnsi="方正兰亭黑Pro Global Light;微软雅黑" w:cs="方正兰亭黑Pro Global Light;微软雅黑" w:eastAsia="方正兰亭黑Pro Global Light;微软雅黑"/>
          <w:sz w:val="11"/>
          <w:szCs w:val="11"/>
        </w:rPr>
        <w:t>等人工智能程序合成的稿件（包括图像）。如发现来稿涉及学术不端行为，将撤稿处理，并通报作者单位。</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4 </w:t>
      </w:r>
      <w:r>
        <w:rPr>
          <w:rFonts w:ascii="方正兰亭黑Pro Global Demibold;微软雅黑" w:hAnsi="方正兰亭黑Pro Global Demibold;微软雅黑" w:cs="方正兰亭黑Pro Global Demibold;微软雅黑" w:eastAsia="方正兰亭黑Pro Global Demibold;微软雅黑"/>
          <w:sz w:val="11"/>
          <w:szCs w:val="11"/>
        </w:rPr>
        <w:t>作者署名：</w:t>
      </w:r>
      <w:r>
        <w:rPr>
          <w:rFonts w:ascii="方正兰亭黑Pro Global Light;微软雅黑" w:hAnsi="方正兰亭黑Pro Global Light;微软雅黑" w:cs="方正兰亭黑Pro Global Light;微软雅黑" w:eastAsia="方正兰亭黑Pro Global Light;微软雅黑"/>
          <w:sz w:val="11"/>
          <w:szCs w:val="11"/>
        </w:rPr>
        <w:t>作者署名及单位信息（包括顺序）需在投稿时确认，后期不再接受调整与增减。在线投稿时请填写所有署名作者的完整信息，并在文稿末尾说明所有署名作者的具体贡献及利益冲突情况。署名即是确认知情并能够对本文负责。</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5 </w:t>
      </w:r>
      <w:r>
        <w:rPr>
          <w:rFonts w:ascii="方正兰亭黑Pro Global Demibold;微软雅黑" w:hAnsi="方正兰亭黑Pro Global Demibold;微软雅黑" w:cs="方正兰亭黑Pro Global Demibold;微软雅黑" w:eastAsia="方正兰亭黑Pro Global Demibold;微软雅黑"/>
          <w:sz w:val="11"/>
          <w:szCs w:val="11"/>
        </w:rPr>
        <w:t>医学伦理：</w:t>
      </w:r>
      <w:r>
        <w:rPr>
          <w:rFonts w:ascii="方正兰亭黑Pro Global Light;微软雅黑" w:hAnsi="方正兰亭黑Pro Global Light;微软雅黑" w:cs="方正兰亭黑Pro Global Light;微软雅黑" w:eastAsia="方正兰亭黑Pro Global Light;微软雅黑"/>
          <w:sz w:val="11"/>
          <w:szCs w:val="11"/>
        </w:rPr>
        <w:t>实验动物的使用需遵守《实验动物管理条例》、《实验动物福利伦理审査指南》（</w:t>
      </w:r>
      <w:r>
        <w:rPr>
          <w:rFonts w:eastAsia="方正兰亭黑Pro Global Light;微软雅黑" w:cs="方正兰亭黑Pro Global Light;微软雅黑" w:ascii="方正兰亭黑Pro Global Light;微软雅黑" w:hAnsi="方正兰亭黑Pro Global Light;微软雅黑"/>
          <w:sz w:val="11"/>
          <w:szCs w:val="11"/>
        </w:rPr>
        <w:t>GB/T 35892—2018</w:t>
      </w:r>
      <w:r>
        <w:rPr>
          <w:rFonts w:ascii="方正兰亭黑Pro Global Light;微软雅黑" w:hAnsi="方正兰亭黑Pro Global Light;微软雅黑" w:cs="方正兰亭黑Pro Global Light;微软雅黑" w:eastAsia="方正兰亭黑Pro Global Light;微软雅黑"/>
          <w:sz w:val="11"/>
          <w:szCs w:val="11"/>
        </w:rPr>
        <w:t>），以及</w:t>
      </w:r>
      <w:r>
        <w:rPr>
          <w:rFonts w:eastAsia="方正兰亭黑Pro Global Light;微软雅黑" w:cs="方正兰亭黑Pro Global Light;微软雅黑" w:ascii="方正兰亭黑Pro Global Light;微软雅黑" w:hAnsi="方正兰亭黑Pro Global Light;微软雅黑"/>
          <w:sz w:val="11"/>
          <w:szCs w:val="11"/>
        </w:rPr>
        <w:t>IGP 2012</w:t>
      </w:r>
      <w:r>
        <w:rPr>
          <w:rFonts w:ascii="方正兰亭黑Pro Global Light;微软雅黑" w:hAnsi="方正兰亭黑Pro Global Light;微软雅黑" w:cs="方正兰亭黑Pro Global Light;微软雅黑" w:eastAsia="方正兰亭黑Pro Global Light;微软雅黑"/>
          <w:sz w:val="11"/>
          <w:szCs w:val="11"/>
        </w:rPr>
        <w:t>等国际标准。动物实验需遵守</w:t>
      </w:r>
      <w:r>
        <w:rPr>
          <w:rFonts w:eastAsia="方正兰亭黑Pro Global Light;微软雅黑" w:cs="方正兰亭黑Pro Global Light;微软雅黑" w:ascii="方正兰亭黑Pro Global Light;微软雅黑" w:hAnsi="方正兰亭黑Pro Global Light;微软雅黑"/>
          <w:sz w:val="11"/>
          <w:szCs w:val="11"/>
        </w:rPr>
        <w:t>3R</w:t>
      </w:r>
      <w:r>
        <w:rPr>
          <w:rFonts w:ascii="方正兰亭黑Pro Global Light;微软雅黑" w:hAnsi="方正兰亭黑Pro Global Light;微软雅黑" w:cs="方正兰亭黑Pro Global Light;微软雅黑" w:eastAsia="方正兰亭黑Pro Global Light;微软雅黑"/>
          <w:sz w:val="11"/>
          <w:szCs w:val="11"/>
        </w:rPr>
        <w:t>原则，经得所在单位实验动物福利伦理委员会（或相关机构）的审査批准，其中实验动物麻醉、安乐死及荷瘤尺寸等需符合动物福利伦理要求。人体临床试验需先注册（提供注册号），并经所在单位的医学伦理委员会审批通过，其中受试内容及其标本获取等需签署知情同意书。</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6 </w:t>
      </w:r>
      <w:r>
        <w:rPr>
          <w:rFonts w:ascii="方正兰亭黑Pro Global Demibold;微软雅黑" w:hAnsi="方正兰亭黑Pro Global Demibold;微软雅黑" w:cs="方正兰亭黑Pro Global Demibold;微软雅黑" w:eastAsia="方正兰亭黑Pro Global Demibold;微软雅黑"/>
          <w:sz w:val="11"/>
          <w:szCs w:val="11"/>
        </w:rPr>
        <w:t>评审政策：</w:t>
      </w:r>
      <w:r>
        <w:rPr>
          <w:rFonts w:ascii="方正兰亭黑Pro Global Light;微软雅黑" w:hAnsi="方正兰亭黑Pro Global Light;微软雅黑" w:cs="方正兰亭黑Pro Global Light;微软雅黑" w:eastAsia="方正兰亭黑Pro Global Light;微软雅黑"/>
          <w:sz w:val="11"/>
          <w:szCs w:val="11"/>
        </w:rPr>
        <w:t>本刊执行严格的三审三校制度，并遵循国内外出版伦理相关规范，包括</w:t>
      </w:r>
      <w:r>
        <w:rPr>
          <w:rFonts w:eastAsia="方正兰亭黑Pro Global Light;微软雅黑" w:cs="方正兰亭黑Pro Global Light;微软雅黑" w:ascii="方正兰亭黑Pro Global Light;微软雅黑" w:hAnsi="方正兰亭黑Pro Global Light;微软雅黑"/>
          <w:sz w:val="11"/>
          <w:szCs w:val="11"/>
        </w:rPr>
        <w:t>ARRIVE 2.0</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COPE</w:t>
      </w:r>
      <w:r>
        <w:rPr>
          <w:rFonts w:ascii="方正兰亭黑Pro Global Light;微软雅黑" w:hAnsi="方正兰亭黑Pro Global Light;微软雅黑" w:cs="方正兰亭黑Pro Global Light;微软雅黑" w:eastAsia="方正兰亭黑Pro Global Light;微软雅黑"/>
          <w:sz w:val="11"/>
          <w:szCs w:val="11"/>
        </w:rPr>
        <w:t>和</w:t>
      </w:r>
      <w:r>
        <w:rPr>
          <w:rFonts w:eastAsia="方正兰亭黑Pro Global Light;微软雅黑" w:cs="方正兰亭黑Pro Global Light;微软雅黑" w:ascii="方正兰亭黑Pro Global Light;微软雅黑" w:hAnsi="方正兰亭黑Pro Global Light;微软雅黑"/>
          <w:sz w:val="11"/>
          <w:szCs w:val="11"/>
        </w:rPr>
        <w:t>ICMJE</w:t>
      </w:r>
      <w:r>
        <w:rPr>
          <w:rFonts w:ascii="方正兰亭黑Pro Global Light;微软雅黑" w:hAnsi="方正兰亭黑Pro Global Light;微软雅黑" w:cs="方正兰亭黑Pro Global Light;微软雅黑" w:eastAsia="方正兰亭黑Pro Global Light;微软雅黑"/>
          <w:sz w:val="11"/>
          <w:szCs w:val="11"/>
        </w:rPr>
        <w:t>推荐规范等国际指南。所有来稿均需通过编辑部初审、同行评议专家外审和主编定稿会终审共</w:t>
      </w:r>
      <w:r>
        <w:rPr>
          <w:rFonts w:eastAsia="方正兰亭黑Pro Global Light;微软雅黑" w:cs="方正兰亭黑Pro Global Light;微软雅黑" w:ascii="方正兰亭黑Pro Global Light;微软雅黑" w:hAnsi="方正兰亭黑Pro Global Light;微软雅黑"/>
          <w:sz w:val="11"/>
          <w:szCs w:val="11"/>
        </w:rPr>
        <w:t>3</w:t>
      </w:r>
      <w:r>
        <w:rPr>
          <w:rFonts w:ascii="方正兰亭黑Pro Global Light;微软雅黑" w:hAnsi="方正兰亭黑Pro Global Light;微软雅黑" w:cs="方正兰亭黑Pro Global Light;微软雅黑" w:eastAsia="方正兰亭黑Pro Global Light;微软雅黑"/>
          <w:sz w:val="11"/>
          <w:szCs w:val="11"/>
        </w:rPr>
        <w:t>个审稿环节，才能决定录用与否。作者投稿后可在线查询审稿进度，若有疑问或加急需求可直接联系编辑部。退修稿件逾期</w:t>
      </w:r>
      <w:r>
        <w:rPr>
          <w:rFonts w:eastAsia="方正兰亭黑Pro Global Light;微软雅黑" w:cs="方正兰亭黑Pro Global Light;微软雅黑" w:ascii="方正兰亭黑Pro Global Light;微软雅黑" w:hAnsi="方正兰亭黑Pro Global Light;微软雅黑"/>
          <w:sz w:val="11"/>
          <w:szCs w:val="11"/>
        </w:rPr>
        <w:t>3</w:t>
      </w:r>
      <w:r>
        <w:rPr>
          <w:rFonts w:ascii="方正兰亭黑Pro Global Light;微软雅黑" w:hAnsi="方正兰亭黑Pro Global Light;微软雅黑" w:cs="方正兰亭黑Pro Global Light;微软雅黑" w:eastAsia="方正兰亭黑Pro Global Light;微软雅黑"/>
          <w:sz w:val="11"/>
          <w:szCs w:val="11"/>
        </w:rPr>
        <w:t xml:space="preserve">个月未回复时，视作自动撤稿。 </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7 </w:t>
      </w:r>
      <w:r>
        <w:rPr>
          <w:rFonts w:ascii="方正兰亭黑Pro Global Demibold;微软雅黑" w:hAnsi="方正兰亭黑Pro Global Demibold;微软雅黑" w:cs="方正兰亭黑Pro Global Demibold;微软雅黑" w:eastAsia="方正兰亭黑Pro Global Demibold;微软雅黑"/>
          <w:sz w:val="11"/>
          <w:szCs w:val="11"/>
        </w:rPr>
        <w:t>编校修改：</w:t>
      </w:r>
      <w:r>
        <w:rPr>
          <w:rFonts w:ascii="方正兰亭黑Pro Global Light;微软雅黑" w:hAnsi="方正兰亭黑Pro Global Light;微软雅黑" w:cs="方正兰亭黑Pro Global Light;微软雅黑" w:eastAsia="方正兰亭黑Pro Global Light;微软雅黑"/>
          <w:sz w:val="11"/>
          <w:szCs w:val="11"/>
        </w:rPr>
        <w:t>按照《著作权法》有关规定，本刊可对录用稿件做文字方面的编辑加工（修改或删节）。凡有涉及原意的修改，会请作者审核确认。送印前，还会请作者认真校对清样。逾期未回复者视为同意修改。</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8 </w:t>
      </w:r>
      <w:r>
        <w:rPr>
          <w:rFonts w:ascii="方正兰亭黑Pro Global Demibold;微软雅黑" w:hAnsi="方正兰亭黑Pro Global Demibold;微软雅黑" w:cs="方正兰亭黑Pro Global Demibold;微软雅黑" w:eastAsia="方正兰亭黑Pro Global Demibold;微软雅黑"/>
          <w:sz w:val="11"/>
          <w:szCs w:val="11"/>
        </w:rPr>
        <w:t>版权说明：</w:t>
      </w:r>
      <w:r>
        <w:rPr>
          <w:rFonts w:ascii="方正兰亭黑Pro Global Light;微软雅黑" w:hAnsi="方正兰亭黑Pro Global Light;微软雅黑" w:cs="方正兰亭黑Pro Global Light;微软雅黑" w:eastAsia="方正兰亭黑Pro Global Light;微软雅黑"/>
          <w:sz w:val="11"/>
          <w:szCs w:val="11"/>
        </w:rPr>
        <w:t>本刊为开放获取期刊，使用</w:t>
      </w:r>
      <w:r>
        <w:rPr>
          <w:rFonts w:eastAsia="方正兰亭黑Pro Global Light;微软雅黑" w:cs="方正兰亭黑Pro Global Light;微软雅黑" w:ascii="方正兰亭黑Pro Global Light;微软雅黑" w:hAnsi="方正兰亭黑Pro Global Light;微软雅黑"/>
          <w:sz w:val="11"/>
          <w:szCs w:val="11"/>
        </w:rPr>
        <w:t>CC BY-NC-ND 4.0</w:t>
      </w:r>
      <w:r>
        <w:rPr>
          <w:rFonts w:ascii="方正兰亭黑Pro Global Light;微软雅黑" w:hAnsi="方正兰亭黑Pro Global Light;微软雅黑" w:cs="方正兰亭黑Pro Global Light;微软雅黑" w:eastAsia="方正兰亭黑Pro Global Light;微软雅黑"/>
          <w:sz w:val="11"/>
          <w:szCs w:val="11"/>
        </w:rPr>
        <w:t>协议。所有文章一经发表即可永久供读者免费阅读和下载。作者向本刊投稿，即视为愿意将著作财产权（包括但不限于复制权、发行权、翻译权、汇编权、改编权、信息网络传播权等）授予本刊，而且本刊有权将上述权利转授给第三方，不同意入编或上网者请在投稿时声明。所有稿件均须署名作者签署版权转让协议书。</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9 </w:t>
      </w:r>
      <w:r>
        <w:rPr>
          <w:rFonts w:ascii="方正兰亭黑Pro Global Demibold;微软雅黑" w:hAnsi="方正兰亭黑Pro Global Demibold;微软雅黑" w:cs="方正兰亭黑Pro Global Demibold;微软雅黑" w:eastAsia="方正兰亭黑Pro Global Demibold;微软雅黑"/>
          <w:sz w:val="11"/>
          <w:szCs w:val="11"/>
        </w:rPr>
        <w:t>相关费用：</w:t>
      </w:r>
      <w:r>
        <w:rPr>
          <w:rFonts w:ascii="方正兰亭黑Pro Global Light;微软雅黑" w:hAnsi="方正兰亭黑Pro Global Light;微软雅黑" w:cs="方正兰亭黑Pro Global Light;微软雅黑" w:eastAsia="方正兰亭黑Pro Global Light;微软雅黑"/>
          <w:sz w:val="11"/>
          <w:szCs w:val="11"/>
        </w:rPr>
        <w:t>本刊所有来稿免收审稿费。稿件确认录用后，需支付包含彩版制作费在内的论文发表费。优秀稿件可酌情减免版面费。稿件刊出后，编辑部一次性支付稿酬（包含所有版权转让的报酬），并赠当期杂志</w:t>
      </w:r>
      <w:r>
        <w:rPr>
          <w:rFonts w:eastAsia="方正兰亭黑Pro Global Light;微软雅黑" w:cs="方正兰亭黑Pro Global Light;微软雅黑" w:ascii="方正兰亭黑Pro Global Light;微软雅黑" w:hAnsi="方正兰亭黑Pro Global Light;微软雅黑"/>
          <w:sz w:val="11"/>
          <w:szCs w:val="11"/>
        </w:rPr>
        <w:t>2</w:t>
      </w:r>
      <w:r>
        <w:rPr>
          <w:rFonts w:ascii="方正兰亭黑Pro Global Light;微软雅黑" w:hAnsi="方正兰亭黑Pro Global Light;微软雅黑" w:cs="方正兰亭黑Pro Global Light;微软雅黑" w:eastAsia="方正兰亭黑Pro Global Light;微软雅黑"/>
          <w:sz w:val="11"/>
          <w:szCs w:val="11"/>
        </w:rPr>
        <w:t>册。</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10 </w:t>
      </w:r>
      <w:r>
        <w:rPr>
          <w:rFonts w:ascii="方正兰亭黑Pro Global Demibold;微软雅黑" w:hAnsi="方正兰亭黑Pro Global Demibold;微软雅黑" w:cs="方正兰亭黑Pro Global Demibold;微软雅黑" w:eastAsia="方正兰亭黑Pro Global Demibold;微软雅黑"/>
          <w:sz w:val="11"/>
          <w:szCs w:val="11"/>
        </w:rPr>
        <w:t>数字推广：</w:t>
      </w:r>
      <w:r>
        <w:rPr>
          <w:rFonts w:ascii="方正兰亭黑Pro Global Light;微软雅黑" w:hAnsi="方正兰亭黑Pro Global Light;微软雅黑" w:cs="方正兰亭黑Pro Global Light;微软雅黑" w:eastAsia="方正兰亭黑Pro Global Light;微软雅黑"/>
          <w:sz w:val="11"/>
          <w:szCs w:val="11"/>
        </w:rPr>
        <w:t>本刊为中国科技论文统计源期刊（即中国科技核心期刊），并被</w:t>
      </w:r>
      <w:r>
        <w:rPr>
          <w:rFonts w:eastAsia="方正兰亭黑Pro Global Light;微软雅黑" w:cs="方正兰亭黑Pro Global Light;微软雅黑" w:ascii="方正兰亭黑Pro Global Light;微软雅黑" w:hAnsi="方正兰亭黑Pro Global Light;微软雅黑"/>
          <w:sz w:val="11"/>
          <w:szCs w:val="11"/>
        </w:rPr>
        <w:t>DOAJ</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CA</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Ulrichsweb</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EBSCO</w:t>
      </w:r>
      <w:r>
        <w:rPr>
          <w:rFonts w:ascii="方正兰亭黑Pro Global Light;微软雅黑" w:hAnsi="方正兰亭黑Pro Global Light;微软雅黑" w:cs="方正兰亭黑Pro Global Light;微软雅黑" w:eastAsia="方正兰亭黑Pro Global Light;微软雅黑"/>
          <w:sz w:val="11"/>
          <w:szCs w:val="11"/>
        </w:rPr>
        <w:t>等多个国际重要数据库收录。本刊官网提供网络首发即优先在线出版服务，作者如有需要可在投稿时说明。期刊出版后，作者可通过本刊官网、中国知网、万方、维普和超星等多家数字平台进行文献检索。本刊官网可免费下载所有过刊文献及相关资料。</w:t>
      </w:r>
    </w:p>
    <w:p>
      <w:pPr>
        <w:pStyle w:val="41"/>
        <w:spacing w:lineRule="atLeast" w:line="0" w:before="62" w:after="0"/>
        <w:ind w:hanging="0"/>
        <w:rPr>
          <w:rFonts w:ascii="方正兰亭黑Pro Global Light;微软雅黑" w:hAnsi="方正兰亭黑Pro Global Light;微软雅黑" w:eastAsia="方正兰亭黑Pro Global Light;微软雅黑" w:cs="方正兰亭黑Pro Global Light;微软雅黑"/>
          <w:sz w:val="11"/>
          <w:szCs w:val="11"/>
        </w:rPr>
      </w:pPr>
      <w:r>
        <w:rPr>
          <w:rFonts w:eastAsia="方正兰亭黑Pro Global Demibold;微软雅黑" w:cs="方正兰亭黑Pro Global Demibold;微软雅黑" w:ascii="方正兰亭黑Pro Global Demibold;微软雅黑" w:hAnsi="方正兰亭黑Pro Global Demibold;微软雅黑"/>
          <w:sz w:val="11"/>
          <w:szCs w:val="11"/>
        </w:rPr>
        <w:t xml:space="preserve">2.11 </w:t>
      </w:r>
      <w:r>
        <w:rPr>
          <w:rFonts w:ascii="方正兰亭黑Pro Global Demibold;微软雅黑" w:hAnsi="方正兰亭黑Pro Global Demibold;微软雅黑" w:cs="方正兰亭黑Pro Global Demibold;微软雅黑" w:eastAsia="方正兰亭黑Pro Global Demibold;微软雅黑"/>
          <w:sz w:val="11"/>
          <w:szCs w:val="11"/>
        </w:rPr>
        <w:t>联系地址：</w:t>
      </w:r>
      <w:r>
        <w:rPr>
          <w:rFonts w:ascii="方正兰亭黑Pro Global Light;微软雅黑" w:hAnsi="方正兰亭黑Pro Global Light;微软雅黑" w:cs="方正兰亭黑Pro Global Light;微软雅黑" w:eastAsia="方正兰亭黑Pro Global Light;微软雅黑"/>
          <w:sz w:val="11"/>
          <w:szCs w:val="11"/>
        </w:rPr>
        <w:t>上海市金科路</w:t>
      </w:r>
      <w:r>
        <w:rPr>
          <w:rFonts w:eastAsia="方正兰亭黑Pro Global Light;微软雅黑" w:cs="方正兰亭黑Pro Global Light;微软雅黑" w:ascii="方正兰亭黑Pro Global Light;微软雅黑" w:hAnsi="方正兰亭黑Pro Global Light;微软雅黑"/>
          <w:sz w:val="11"/>
          <w:szCs w:val="11"/>
        </w:rPr>
        <w:t>3577</w:t>
      </w:r>
      <w:r>
        <w:rPr>
          <w:rFonts w:ascii="方正兰亭黑Pro Global Light;微软雅黑" w:hAnsi="方正兰亭黑Pro Global Light;微软雅黑" w:cs="方正兰亭黑Pro Global Light;微软雅黑" w:eastAsia="方正兰亭黑Pro Global Light;微软雅黑"/>
          <w:sz w:val="11"/>
          <w:szCs w:val="11"/>
        </w:rPr>
        <w:t>号，《实验动物与比较医学》编辑部（邮政编码：</w:t>
      </w:r>
      <w:r>
        <w:rPr>
          <w:rFonts w:eastAsia="方正兰亭黑Pro Global Light;微软雅黑" w:cs="方正兰亭黑Pro Global Light;微软雅黑" w:ascii="方正兰亭黑Pro Global Light;微软雅黑" w:hAnsi="方正兰亭黑Pro Global Light;微软雅黑"/>
          <w:sz w:val="11"/>
          <w:szCs w:val="11"/>
        </w:rPr>
        <w:t>201203</w:t>
      </w:r>
      <w:r>
        <w:rPr>
          <w:rFonts w:ascii="方正兰亭黑Pro Global Light;微软雅黑" w:hAnsi="方正兰亭黑Pro Global Light;微软雅黑" w:cs="方正兰亭黑Pro Global Light;微软雅黑" w:eastAsia="方正兰亭黑Pro Global Light;微软雅黑"/>
          <w:sz w:val="11"/>
          <w:szCs w:val="11"/>
        </w:rPr>
        <w:t>）。电话：</w:t>
      </w:r>
      <w:r>
        <w:rPr>
          <w:rFonts w:eastAsia="方正兰亭黑Pro Global Light;微软雅黑" w:cs="方正兰亭黑Pro Global Light;微软雅黑" w:ascii="方正兰亭黑Pro Global Light;微软雅黑" w:hAnsi="方正兰亭黑Pro Global Light;微软雅黑"/>
          <w:sz w:val="11"/>
          <w:szCs w:val="11"/>
        </w:rPr>
        <w:t>021-50793657</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E-mail</w:t>
      </w:r>
      <w:r>
        <w:rPr>
          <w:rFonts w:ascii="方正兰亭黑Pro Global Light;微软雅黑" w:hAnsi="方正兰亭黑Pro Global Light;微软雅黑" w:cs="方正兰亭黑Pro Global Light;微软雅黑" w:eastAsia="方正兰亭黑Pro Global Light;微软雅黑"/>
          <w:sz w:val="11"/>
          <w:szCs w:val="11"/>
        </w:rPr>
        <w:t>：</w:t>
      </w:r>
      <w:r>
        <w:rPr>
          <w:rFonts w:eastAsia="方正兰亭黑Pro Global Light;微软雅黑" w:cs="方正兰亭黑Pro Global Light;微软雅黑" w:ascii="方正兰亭黑Pro Global Light;微软雅黑" w:hAnsi="方正兰亭黑Pro Global Light;微软雅黑"/>
          <w:sz w:val="11"/>
          <w:szCs w:val="11"/>
        </w:rPr>
        <w:t>bjb50793657@163.com</w:t>
      </w:r>
      <w:r>
        <w:rPr>
          <w:rFonts w:ascii="方正兰亭黑Pro Global Light;微软雅黑" w:hAnsi="方正兰亭黑Pro Global Light;微软雅黑" w:cs="方正兰亭黑Pro Global Light;微软雅黑" w:eastAsia="方正兰亭黑Pro Global Light;微软雅黑"/>
          <w:sz w:val="11"/>
          <w:szCs w:val="11"/>
        </w:rPr>
        <w:t>。投稿咨询</w:t>
      </w:r>
      <w:r>
        <w:rPr>
          <w:rFonts w:eastAsia="方正兰亭黑Pro Global Light;微软雅黑" w:cs="方正兰亭黑Pro Global Light;微软雅黑" w:ascii="方正兰亭黑Pro Global Light;微软雅黑" w:hAnsi="方正兰亭黑Pro Global Light;微软雅黑"/>
          <w:sz w:val="11"/>
          <w:szCs w:val="11"/>
        </w:rPr>
        <w:t>QQ</w:t>
      </w:r>
      <w:r>
        <w:rPr>
          <w:rFonts w:ascii="方正兰亭黑Pro Global Light;微软雅黑" w:hAnsi="方正兰亭黑Pro Global Light;微软雅黑" w:cs="方正兰亭黑Pro Global Light;微软雅黑" w:eastAsia="方正兰亭黑Pro Global Light;微软雅黑"/>
          <w:sz w:val="11"/>
          <w:szCs w:val="11"/>
        </w:rPr>
        <w:t>群：</w:t>
      </w:r>
      <w:r>
        <w:rPr>
          <w:rFonts w:eastAsia="方正兰亭黑Pro Global Light;微软雅黑" w:cs="方正兰亭黑Pro Global Light;微软雅黑" w:ascii="方正兰亭黑Pro Global Light;微软雅黑" w:hAnsi="方正兰亭黑Pro Global Light;微软雅黑"/>
          <w:sz w:val="11"/>
          <w:szCs w:val="11"/>
        </w:rPr>
        <w:t>750879769</w:t>
      </w:r>
      <w:r>
        <w:rPr>
          <w:rFonts w:ascii="方正兰亭黑Pro Global Light;微软雅黑" w:hAnsi="方正兰亭黑Pro Global Light;微软雅黑" w:cs="方正兰亭黑Pro Global Light;微软雅黑" w:eastAsia="方正兰亭黑Pro Global Light;微软雅黑"/>
          <w:sz w:val="11"/>
          <w:szCs w:val="11"/>
        </w:rPr>
        <w:t>。</w:t>
      </w:r>
    </w:p>
    <w:p>
      <w:pPr>
        <w:pStyle w:val="41"/>
        <w:spacing w:lineRule="atLeast" w:line="0" w:before="62" w:after="0"/>
        <w:ind w:firstLine="220"/>
        <w:rPr/>
      </w:pPr>
      <w:r>
        <w:rPr>
          <w:rFonts w:eastAsia="方正兰亭黑Pro Global Light;微软雅黑" w:cs="方正兰亭黑Pro Global Light;微软雅黑" w:ascii="方正兰亭黑Pro Global Light;微软雅黑" w:hAnsi="方正兰亭黑Pro Global Light;微软雅黑"/>
          <w:sz w:val="11"/>
          <w:szCs w:val="11"/>
        </w:rPr>
        <w:tab/>
      </w:r>
      <w:r>
        <w:rPr>
          <w:rFonts w:ascii="方正兰亭黑Pro Global Light;微软雅黑" w:hAnsi="方正兰亭黑Pro Global Light;微软雅黑" w:cs="方正兰亭黑Pro Global Light;微软雅黑" w:eastAsia="方正兰亭黑Pro Global Light;微软雅黑"/>
          <w:sz w:val="11"/>
          <w:szCs w:val="11"/>
        </w:rPr>
        <w:t>《实验动物与比较医学》编辑部</w:t>
      </w:r>
    </w:p>
    <w:p>
      <w:pPr>
        <w:pStyle w:val="Normal"/>
        <w:ind w:left="-426" w:firstLine="565"/>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758" w:right="1758"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方正粗雅宋_GBK">
    <w:altName w:val="微软雅黑"/>
    <w:charset w:val="86"/>
    <w:family w:val="auto"/>
    <w:pitch w:val="default"/>
  </w:font>
  <w:font w:name="方正兰亭黑Pro Global Light">
    <w:altName w:val="微软雅黑"/>
    <w:charset w:val="86"/>
    <w:family w:val="auto"/>
    <w:pitch w:val="default"/>
  </w:font>
  <w:font w:name="方正兰亭黑Pro Global Demibold">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szCs w:val="24"/>
    </w:rPr>
  </w:style>
  <w:style w:type="character" w:styleId="Style16">
    <w:name w:val="日期 字符"/>
    <w:basedOn w:val="Style14"/>
    <w:qFormat/>
    <w:rPr>
      <w:rFonts w:ascii="Times New Roman" w:hAnsi="Times New Roman" w:eastAsia="宋体" w:cs="Times New Roman"/>
      <w:szCs w:val="24"/>
    </w:rPr>
  </w:style>
  <w:style w:type="character" w:styleId="Style17">
    <w:name w:val="批注框文本 字符"/>
    <w:basedOn w:val="Style14"/>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lang w:val="zh-CN" w:eastAsia="zh-CN"/>
    </w:rPr>
  </w:style>
  <w:style w:type="character" w:styleId="Style19">
    <w:name w:val="页眉 字符"/>
    <w:basedOn w:val="Style14"/>
    <w:qFormat/>
    <w:rPr>
      <w:rFonts w:ascii="Times New Roman" w:hAnsi="Times New Roman" w:eastAsia="宋体" w:cs="Times New Roman"/>
      <w:sz w:val="18"/>
      <w:szCs w:val="18"/>
    </w:rPr>
  </w:style>
  <w:style w:type="character" w:styleId="Style20">
    <w:name w:val="标题 字符"/>
    <w:basedOn w:val="Style14"/>
    <w:qFormat/>
    <w:rPr>
      <w:rFonts w:ascii="Calibri Light" w:hAnsi="Calibri Light" w:eastAsia="宋体" w:cs="Times New Roman"/>
      <w:b/>
      <w:bCs/>
      <w:sz w:val="32"/>
      <w:szCs w:val="32"/>
    </w:rPr>
  </w:style>
  <w:style w:type="character" w:styleId="Style21">
    <w:name w:val="批注主题 字符"/>
    <w:basedOn w:val="Style15"/>
    <w:qFormat/>
    <w:rPr>
      <w:rFonts w:ascii="Times New Roman" w:hAnsi="Times New Roman" w:eastAsia="宋体" w:cs="Times New Roman"/>
      <w:b/>
      <w:bCs/>
      <w:szCs w:val="24"/>
    </w:rPr>
  </w:style>
  <w:style w:type="character" w:styleId="InternetLink">
    <w:name w:val="Hyperlink"/>
    <w:rPr>
      <w:color w:val="0563C1"/>
      <w:u w:val="single"/>
    </w:rPr>
  </w:style>
  <w:style w:type="character" w:styleId="Style22">
    <w:name w:val="批注引用"/>
    <w:basedOn w:val="Style14"/>
    <w:qFormat/>
    <w:rPr>
      <w:sz w:val="21"/>
      <w:szCs w:val="21"/>
    </w:rPr>
  </w:style>
  <w:style w:type="character" w:styleId="1">
    <w:name w:val="未处理的提及1"/>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ListParagraph">
    <w:name w:val="List Paragraph"/>
    <w:basedOn w:val="Normal"/>
    <w:qFormat/>
    <w:pPr>
      <w:ind w:firstLine="420"/>
    </w:pPr>
    <w:rPr/>
  </w:style>
  <w:style w:type="paragraph" w:styleId="41">
    <w:name w:val="41正文"/>
    <w:basedOn w:val="Normal"/>
    <w:qFormat/>
    <w:pPr>
      <w:widowControl/>
      <w:ind w:firstLine="200"/>
    </w:pPr>
    <w:rPr>
      <w:rFonts w:ascii="Calibri" w:hAnsi="Calibri" w:eastAsia="宋体" w:cs="Times New Roman"/>
      <w:kern w:val="0"/>
      <w:sz w:val="22"/>
      <w:szCs w:val="22"/>
    </w:rPr>
  </w:style>
  <w:style w:type="paragraph" w:styleId="42">
    <w:name w:val="42一级标题"/>
    <w:basedOn w:val="Normal"/>
    <w:qFormat/>
    <w:pPr>
      <w:widowControl/>
      <w:spacing w:before="50" w:after="50"/>
    </w:pPr>
    <w:rPr>
      <w:rFonts w:ascii="Calibri" w:hAnsi="Calibri" w:eastAsia="宋体" w:cs="Times New Roman"/>
      <w:kern w:val="0"/>
      <w:sz w:val="22"/>
      <w:szCs w:val="2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3:54:00Z</dcterms:created>
  <dc:creator>Stanley</dc:creator>
  <dc:description/>
  <dc:language>en-US</dc:language>
  <cp:lastModifiedBy>Administrator</cp:lastModifiedBy>
  <cp:lastPrinted>2023-07-26T12:38:00Z</cp:lastPrinted>
  <dcterms:modified xsi:type="dcterms:W3CDTF">2023-08-28T07:0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AD72EA41A4E4387A49C3386282E64_13</vt:lpwstr>
  </property>
  <property fmtid="{D5CDD505-2E9C-101B-9397-08002B2CF9AE}" pid="3" name="KSOProductBuildVer">
    <vt:lpwstr>2052-12.1.0.15120</vt:lpwstr>
  </property>
  <property fmtid="{D5CDD505-2E9C-101B-9397-08002B2CF9AE}" pid="4" name="commondata">
    <vt:lpwstr>commondata</vt:lpwstr>
  </property>
</Properties>
</file>