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广东省实验动物生产、使用设施质量监督抽检单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26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受检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督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计划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检测依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科学院深圳先进技术研究院（</w:t>
            </w:r>
            <w:r>
              <w:rPr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5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14925-2010</w:t>
            </w:r>
            <w:r>
              <w:rPr>
                <w:rFonts w:cs="宋体;SimSun"/>
                <w:sz w:val="24"/>
                <w:szCs w:val="24"/>
              </w:rPr>
              <w:t>《实验动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环境与设施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深圳市第三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深圳赛诺菲巴斯德生物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莞松山湖明珠实验动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深圳市海王英特龙生物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州万正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州市疾病预防控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化华珍动物养殖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通环境（生产设施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山市珐玛斯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5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广东省食品药品检验所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科学城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方医科大学南方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大学中山眼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中医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天普生化医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屏障环境，普通环境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州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科学院广州生物医药与健康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大学（北校区）实验动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大学生命科学学院（大学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大学附属第一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大学中山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州市体育科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5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山大学肿瘤防治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深圳康泰生物制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香港理工大学深圳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深圳北京大学香港科技大学医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深圳市疾病预防控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华天宝制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瀚森生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永顺生物制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隔离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汕头大学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大华农动物保健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肇庆大华农生物药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药学院附属第一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5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东省实验动物监测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（正压、负压）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州拜迪生物医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东省生物制品与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障环境，</w:t>
            </w:r>
            <w:r>
              <w:rPr>
                <w:rFonts w:cs="宋体;SimSun"/>
                <w:kern w:val="0"/>
                <w:sz w:val="24"/>
                <w:szCs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9:00Z</dcterms:created>
  <dc:creator>dsc</dc:creator>
  <dc:description/>
  <dc:language>en-US</dc:language>
  <cp:lastModifiedBy>李会萍</cp:lastModifiedBy>
  <dcterms:modified xsi:type="dcterms:W3CDTF">2015-02-0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