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:</w:t>
      </w:r>
      <w:r>
        <w:rPr/>
        <w:t>2016</w:t>
      </w:r>
      <w:r>
        <w:rPr/>
        <w:t>年广东省实验动物生产、使用设施监督管理抽查单位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700"/>
        <w:gridCol w:w="1260"/>
        <w:gridCol w:w="144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受检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督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测依据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白云山明兴制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屏障环境，普通环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85"/>
              <w:ind w:left="113" w:right="113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季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实验动物 环境与设施》（</w:t>
            </w:r>
            <w:r>
              <w:rPr>
                <w:rFonts w:cs="宋体;SimSun" w:ascii="宋体;SimSun" w:hAnsi="宋体;SimSun"/>
                <w:sz w:val="24"/>
              </w:rPr>
              <w:t>GB14925-2010</w:t>
            </w:r>
            <w:r>
              <w:rPr>
                <w:rFonts w:ascii="宋体;SimSun" w:hAnsi="宋体;SimSun" w:cs="宋体;SimSun"/>
                <w:sz w:val="24"/>
              </w:rPr>
              <w:t>）技术指标要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诺诚生物制品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屏障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方医科大学实验动物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屏障环境，普通环境（实验、生产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彼迪药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屏障环境，普通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保化检测中心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屏障环境，普通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疾病预防控制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屏障环境，普通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大学（实验动物中心东校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障环境，普通环境（实验、生产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拜迪生物医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障环境，普通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产品质量监督检验研究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顺德基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障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农科院动物卫生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障环境、隔离环境（隔离器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丽珠集团疫苗工程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障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珠海出入境检验检疫局检验检疫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障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丽珠集团丽珠制药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障环境，普通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疾病预防控制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障环境，普通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医药研究总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江南西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障环境，普通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疾病预防控制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障环境，普通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中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障环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85"/>
              <w:ind w:left="36" w:right="113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季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市食品药品检验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障环境，普通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元曦生物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中医药大学（大学城校区）实验动物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障环境，普通环境（实验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博济医药生物技术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障环境，普通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东阳光药业有限公司（东阳光药物研究院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障环境，普通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中医药大学实验动物中心（三元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障环境，普通环境（实验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蓝岛生物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环境（实验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药品检验所（科学城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障环境，普通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大学（生命科学学院中药与海洋药物实验室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障环境，普通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大学中山眼科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障环境，普通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康方生物医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障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中医药大学第一附属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障环境，普通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市体育科学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障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大学（医学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障环境，普通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海洋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障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瀚森生物药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障环境，普通环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85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季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市华南农大生物药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障环境，普通环境，隔离环境（隔离器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丹霞生物制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障环境，普通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头市亚联药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障环境，普通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实验动物监测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障环境（正压、负压），普通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广州生物医药与健康研究院（孵化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障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附属第三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障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中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障环境，普通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正典生物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隔离环境（隔离器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宏远集团药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障环境，普通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生物制品与药物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障环境，普通环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26:00Z</dcterms:created>
  <dc:creator>dsc</dc:creator>
  <dc:description/>
  <cp:keywords/>
  <dc:language>en-US</dc:language>
  <cp:lastModifiedBy>李会萍</cp:lastModifiedBy>
  <dcterms:modified xsi:type="dcterms:W3CDTF">2016-03-11T0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