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/>
          <w:b/>
          <w:sz w:val="36"/>
          <w:szCs w:val="36"/>
        </w:rPr>
        <w:t>年上半年实验动物环境设施质量监督检测结果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83"/>
        <w:gridCol w:w="3197"/>
        <w:gridCol w:w="1465"/>
      </w:tblGrid>
      <w:tr>
        <w:trPr>
          <w:trHeight w:val="4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环境设施等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检测结果</w:t>
            </w:r>
          </w:p>
        </w:tc>
      </w:tr>
      <w:tr>
        <w:trPr>
          <w:trHeight w:val="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白云山明兴制药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，普通环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  <w:tr>
        <w:trPr>
          <w:trHeight w:val="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诺诚生物制品股份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  <w:tr>
        <w:trPr>
          <w:trHeight w:val="3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方医科大学实验动物中心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，普通环境（实验、生产）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  <w:tr>
        <w:trPr>
          <w:trHeight w:val="1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彼迪药业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，普通环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未检测</w:t>
            </w:r>
          </w:p>
        </w:tc>
      </w:tr>
      <w:tr>
        <w:trPr>
          <w:trHeight w:val="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省保化检测中心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，普通环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市疾病预防控制中心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，普通环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  <w:tr>
        <w:trPr>
          <w:trHeight w:val="3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山大学（实验动物中心东校区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，普通环境（实验、生产）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  <w:tr>
        <w:trPr>
          <w:trHeight w:val="3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拜迪生物医药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，普通环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  <w:tr>
        <w:trPr>
          <w:trHeight w:val="3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产品质量监督检验研究院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顺德基地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省农科院动物卫生研究所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、隔离环境（隔离器）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  <w:tr>
        <w:trPr>
          <w:trHeight w:val="3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丽珠集团疫苗工程股份有限公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未检测</w:t>
            </w:r>
          </w:p>
        </w:tc>
      </w:tr>
      <w:tr>
        <w:trPr>
          <w:trHeight w:val="3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珠海出入境检验检疫局检验检疫技术中心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丽珠集团丽珠制药厂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，普通环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  <w:tr>
        <w:trPr>
          <w:trHeight w:val="3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东省疾病预防控制中心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，普通环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  <w:tr>
        <w:trPr>
          <w:trHeight w:val="3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州医药研究总院有限公司（江南西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，普通环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圳市疾病预防控制中心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屏障环境，普通环境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4"/>
        </w:rPr>
        <w:t>注：检测内容依据国家标准《实验动物环境及设施》（</w:t>
      </w:r>
      <w:r>
        <w:rPr>
          <w:rFonts w:eastAsia="仿宋" w:cs="Times New Roman" w:ascii="Times New Roman" w:hAnsi="Times New Roman"/>
          <w:kern w:val="0"/>
          <w:sz w:val="24"/>
        </w:rPr>
        <w:t>GB14925-2010</w:t>
      </w:r>
      <w:r>
        <w:rPr>
          <w:rFonts w:ascii="Times New Roman" w:hAnsi="Times New Roman" w:cs="Times New Roman" w:eastAsia="仿宋"/>
          <w:kern w:val="0"/>
          <w:sz w:val="24"/>
        </w:rPr>
        <w:t>）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5:00Z</dcterms:created>
  <dc:creator>dsc</dc:creator>
  <dc:description/>
  <dc:language>en-US</dc:language>
  <cp:lastModifiedBy>打字员一</cp:lastModifiedBy>
  <dcterms:modified xsi:type="dcterms:W3CDTF">2016-09-09T01:05:4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