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rFonts w:cs="宋体"/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  <w:t>2017</w:t>
      </w:r>
      <w:r>
        <w:rPr>
          <w:b/>
          <w:sz w:val="24"/>
        </w:rPr>
        <w:t>年广东省实验动物生产、使用设施质量监督检测单位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575"/>
        <w:gridCol w:w="3433"/>
        <w:gridCol w:w="1096"/>
      </w:tblGrid>
      <w:tr>
        <w:trPr>
          <w:trHeight w:val="36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序号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受检单位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监督检测内容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计划时间</w:t>
            </w:r>
          </w:p>
        </w:tc>
      </w:tr>
      <w:tr>
        <w:trPr>
          <w:trHeight w:val="126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肇庆创药生物科技有限公司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普通环境（生产）</w:t>
            </w:r>
          </w:p>
        </w:tc>
        <w:tc>
          <w:tcPr>
            <w:tcW w:w="10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第一季度</w:t>
            </w:r>
          </w:p>
        </w:tc>
      </w:tr>
      <w:tr>
        <w:trPr>
          <w:trHeight w:val="566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广东省医疗器械质量监督检验所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普通环境（实验）、屏障环境（实验）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"/>
                <w:kern w:val="0"/>
                <w:szCs w:val="21"/>
              </w:rPr>
              <w:t>（东莞市东城区）</w:t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汕头大学医学院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普通环境（实验）、屏障环境（实验、生产）</w:t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暨南大学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普通环境（实验）、屏障环境</w:t>
            </w:r>
            <w:r>
              <w:rPr>
                <w:kern w:val="0"/>
                <w:szCs w:val="21"/>
              </w:rPr>
              <w:t>(</w:t>
            </w:r>
            <w:r>
              <w:rPr>
                <w:rFonts w:cs="宋体"/>
                <w:kern w:val="0"/>
                <w:szCs w:val="21"/>
              </w:rPr>
              <w:t>实验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山大学（生命科学大学院）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屏障环境（实验）</w:t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国科学院深圳先进技术研究院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普通环境（实验）、屏障环境（实验）</w:t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深圳市第三人民医院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屏障环境（实验）</w:t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深圳赛诺菲巴斯德生物制品有限公司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屏障环境（实验）</w:t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山大学（生命科学大学院中药与海洋药物实验室）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屏障环境（实验）、普通环境（实验）</w:t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广州医药研究总院有限公司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普通环境（实验）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"/>
                <w:kern w:val="0"/>
                <w:szCs w:val="21"/>
              </w:rPr>
              <w:t>（增城福和）</w:t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山大学（公共卫生学院）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屏障环境（实验）</w:t>
            </w:r>
          </w:p>
        </w:tc>
        <w:tc>
          <w:tcPr>
            <w:tcW w:w="10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第二季度</w:t>
            </w:r>
          </w:p>
        </w:tc>
      </w:tr>
      <w:tr>
        <w:trPr>
          <w:trHeight w:val="53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山大学（实验动物中心北校区）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普通环境（实验）、屏障环境（实验）</w:t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广州绿十字制药有限公司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普通环境（实验）、屏障环境（实验）</w:t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山大学附属第三医院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屏障环境（实验）</w:t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东莞松山湖明珠实验动物科技有限公司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普通环境（实验、生产）、屏障环境（实验）</w:t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广东药学院附属第一医院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屏障环境（实验）</w:t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广东药学院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普通环境（实验）、屏障环境（实验）</w:t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广东省药品检验所（科学城）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普通环境（实验）、屏障环境（实验）</w:t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广东利泰药业有限公司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普通环境（实验）、屏障环境（实验）</w:t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深圳市领先动物实验服务中心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普通环境（实验）</w:t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山大学附属第一医院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普通环境（实验）、屏障环境（实验）</w:t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广东省农业科学院蚕业与农产品加工研究所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屏障环境（实验）</w:t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国科学院广州生物医药与健康研究院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普通环境（实验）、屏障环境（实验）</w:t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广东省疾病预防控制中心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普通环境（实验）、屏障环境（实验）</w:t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广东蓝岛生物技术有限公司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普通环境（实验）</w:t>
            </w:r>
          </w:p>
        </w:tc>
        <w:tc>
          <w:tcPr>
            <w:tcW w:w="10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第三季度</w:t>
            </w:r>
          </w:p>
        </w:tc>
      </w:tr>
      <w:tr>
        <w:trPr>
          <w:trHeight w:val="53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广东雷允上药业有限公司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普通环境（实验）、屏障环境（实验）</w:t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广东温氏大华农生物科技有限公司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普通环境（实验）、屏障环境（实验）</w:t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广州元曦生物科技有限公司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普通环境（实验）</w:t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深圳北京大学香港科技大学医学中心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普通环境（实验）、屏障环境（实验）</w:t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广州中医药大学实验动物中心（三元里）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普通环境（实验）、屏障环境（实验）</w:t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珠海出入境检验检疫局检验检疫技术中心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屏障环境（实验）</w:t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广东省第二中医院（广东省中医药工程技术研究院）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屏障环境（实验）</w:t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广州万正药业有限公司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普通环境（实验）、屏障环境（实验）</w:t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深圳市卫光生物制品股份有限公司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普通环境（实验）、屏障环境（实验）</w:t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广东医科大学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普通环境（实验）、屏障环境（实验）</w:t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广东出入境检验检疫局检验检疫技术中心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普通环境（实验）、屏障环境（实验）</w:t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山大学肿瘤防治中心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屏障环境（实验）</w:t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广州医科大学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普通环境（实验）、屏障环境（实验）</w:t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广州博济医药生物技术股份有限公司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普通环境（实验）、屏障环境（实验）</w:t>
            </w:r>
          </w:p>
        </w:tc>
        <w:tc>
          <w:tcPr>
            <w:tcW w:w="10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第四季度</w:t>
            </w:r>
          </w:p>
        </w:tc>
      </w:tr>
      <w:tr>
        <w:trPr>
          <w:trHeight w:val="53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广州医科大学（番禺校区）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普通环境（实验）、屏障环境（实验）</w:t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山大学中山眼科中心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普通环境（实验）、屏障环境（实验）</w:t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山康方生物医药有限公司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屏障环境（实验）</w:t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肇庆大华农生物药品有限公司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屏障环境（隔离器）</w:t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广东莱恩医药研究院有限公司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普通环境（实验）、屏障环境（实验）</w:t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广东东阳光药业有限公司（东阳光药物研究院）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普通环境（实验）、屏障环境（实验）</w:t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广东纽唯质量技术服务有限公司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普通环境（实验）、屏障环境（实验）</w:t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sz w:val="24"/>
        </w:rPr>
      </w:pPr>
      <w:r>
        <w:rPr>
          <w:rFonts w:cs="宋体"/>
          <w:kern w:val="0"/>
          <w:sz w:val="20"/>
          <w:szCs w:val="20"/>
        </w:rPr>
        <w:t>备注：依据国家标准《实验动物</w:t>
      </w:r>
      <w:r>
        <w:rPr>
          <w:rFonts w:cs="Calibri" w:eastAsia="Calibri"/>
          <w:kern w:val="0"/>
          <w:sz w:val="20"/>
          <w:szCs w:val="20"/>
        </w:rPr>
        <w:t xml:space="preserve"> </w:t>
      </w:r>
      <w:r>
        <w:rPr>
          <w:rFonts w:cs="宋体"/>
          <w:kern w:val="0"/>
          <w:sz w:val="20"/>
          <w:szCs w:val="20"/>
        </w:rPr>
        <w:t>环境</w:t>
      </w:r>
      <w:r>
        <w:rPr>
          <w:rFonts w:cs="宋体"/>
          <w:kern w:val="0"/>
          <w:sz w:val="20"/>
          <w:szCs w:val="20"/>
        </w:rPr>
        <w:t>及</w:t>
      </w:r>
      <w:r>
        <w:rPr>
          <w:rFonts w:cs="宋体"/>
          <w:kern w:val="0"/>
          <w:sz w:val="20"/>
          <w:szCs w:val="20"/>
        </w:rPr>
        <w:t>设施》（</w:t>
      </w:r>
      <w:r>
        <w:rPr>
          <w:kern w:val="0"/>
          <w:sz w:val="20"/>
          <w:szCs w:val="20"/>
        </w:rPr>
        <w:t>GB14925-2010</w:t>
      </w:r>
      <w:r>
        <w:rPr>
          <w:rFonts w:cs="宋体"/>
          <w:kern w:val="0"/>
          <w:sz w:val="20"/>
          <w:szCs w:val="20"/>
        </w:rPr>
        <w:t>）要求进行检测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3:53:00Z</dcterms:created>
  <dc:creator>Administrator</dc:creator>
  <dc:description/>
  <dc:language>en-US</dc:language>
  <cp:lastModifiedBy>Administrator</cp:lastModifiedBy>
  <dcterms:modified xsi:type="dcterms:W3CDTF">2017-02-10T03:59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