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实验动物工作先进集体及个人推荐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推荐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83"/>
        <w:gridCol w:w="452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类别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团队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个人名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广东省实验动物管理先进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广东省实验动物行业优秀团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广东省实验动物行业突出贡献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：推荐表及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c</dc:creator>
  <dc:description/>
  <cp:keywords/>
  <dc:language>en-US</dc:language>
  <cp:lastModifiedBy>张晟</cp:lastModifiedBy>
  <dcterms:modified xsi:type="dcterms:W3CDTF">2018-08-1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