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bookmarkStart w:id="0" w:name="_GoBack"/>
      <w:bookmarkEnd w:id="0"/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北京实验动物行业协会科学技术奖项目异议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年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7"/>
        <w:gridCol w:w="3555"/>
        <w:gridCol w:w="1254"/>
        <w:gridCol w:w="2969"/>
      </w:tblGrid>
      <w:tr>
        <w:trPr>
          <w:trHeight w:val="3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评审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单位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单位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il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il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类型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人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候选单位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技术内容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推荐材料真实性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2283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议内容、主要论点、论据及相关证明材料等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议提出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异议提出单位公章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84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如实填写表中内容，纸面不敷，可另增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6:00Z</dcterms:created>
  <dc:creator>lenovo</dc:creator>
  <dc:description/>
  <dc:language>en-US</dc:language>
  <cp:lastModifiedBy>李会萍</cp:lastModifiedBy>
  <dcterms:modified xsi:type="dcterms:W3CDTF">2015-12-08T06:06:00Z</dcterms:modified>
  <cp:revision>3</cp:revision>
  <dc:subject/>
  <dc:title/>
</cp:coreProperties>
</file>