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黑体;SimHei"/>
        </w:rPr>
        <w:t>附件</w:t>
      </w:r>
    </w:p>
    <w:p>
      <w:pPr>
        <w:pStyle w:val="Normal"/>
        <w:spacing w:lineRule="auto" w:line="240"/>
        <w:ind w:hanging="0"/>
        <w:jc w:val="center"/>
        <w:rPr/>
      </w:pPr>
      <w:r>
        <w:rPr>
          <w:rFonts w:eastAsia="长城小标宋体;MS Mincho"/>
          <w:b/>
          <w:bCs/>
          <w:sz w:val="36"/>
        </w:rPr>
        <w:t>2015</w:t>
      </w:r>
      <w:r>
        <w:rPr>
          <w:rFonts w:eastAsia="长城小标宋体;MS Mincho"/>
          <w:b/>
          <w:bCs/>
          <w:sz w:val="36"/>
        </w:rPr>
        <w:t>年</w:t>
      </w:r>
      <w:r>
        <w:rPr>
          <w:rFonts w:eastAsia="长城小标宋体;MS Mincho"/>
          <w:b/>
          <w:bCs/>
          <w:sz w:val="36"/>
        </w:rPr>
        <w:t>973</w:t>
      </w:r>
      <w:r>
        <w:rPr>
          <w:rFonts w:eastAsia="长城小标宋体;MS Mincho"/>
          <w:b/>
          <w:bCs/>
          <w:sz w:val="36"/>
        </w:rPr>
        <w:t>计划（含重大科学研究计划）结题验收项目清单</w:t>
      </w:r>
    </w:p>
    <w:p>
      <w:pPr>
        <w:pStyle w:val="Normal"/>
        <w:spacing w:lineRule="auto" w:line="24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tbl>
      <w:tblPr>
        <w:tblW w:w="12921" w:type="dxa"/>
        <w:jc w:val="center"/>
        <w:tblInd w:w="0" w:type="dxa"/>
        <w:tblLayout w:type="fixed"/>
        <w:tblCellMar>
          <w:top w:w="57" w:type="dxa"/>
          <w:left w:w="57" w:type="dxa"/>
          <w:bottom w:w="57" w:type="dxa"/>
          <w:right w:w="57" w:type="dxa"/>
        </w:tblCellMar>
      </w:tblPr>
      <w:tblGrid>
        <w:gridCol w:w="1778"/>
        <w:gridCol w:w="5254"/>
        <w:gridCol w:w="17"/>
        <w:gridCol w:w="1190"/>
        <w:gridCol w:w="2341"/>
        <w:gridCol w:w="2341"/>
      </w:tblGrid>
      <w:tr>
        <w:trPr>
          <w:tblHeader w:val="true"/>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黑体;SimHei" w:hAnsi="黑体;SimHei" w:eastAsia="黑体;SimHei" w:cs="黑体;SimHei"/>
                <w:kern w:val="0"/>
                <w:sz w:val="24"/>
              </w:rPr>
            </w:pPr>
            <w:r>
              <w:rPr>
                <w:rFonts w:ascii="黑体;SimHei" w:hAnsi="黑体;SimHei" w:cs="黑体;SimHei" w:eastAsia="黑体;SimHei"/>
                <w:kern w:val="0"/>
                <w:sz w:val="24"/>
              </w:rPr>
              <w:t>项目编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黑体;SimHei" w:hAnsi="黑体;SimHei" w:eastAsia="黑体;SimHei" w:cs="黑体;SimHei"/>
                <w:kern w:val="0"/>
                <w:sz w:val="24"/>
              </w:rPr>
            </w:pPr>
            <w:r>
              <w:rPr>
                <w:rFonts w:ascii="黑体;SimHei" w:hAnsi="黑体;SimHei" w:cs="黑体;SimHei" w:eastAsia="黑体;SimHei"/>
                <w:kern w:val="0"/>
                <w:sz w:val="24"/>
              </w:rPr>
              <w:t>项目首席科学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黑体;SimHei" w:hAnsi="黑体;SimHei" w:eastAsia="黑体;SimHei" w:cs="黑体;SimHei"/>
                <w:kern w:val="0"/>
                <w:sz w:val="24"/>
              </w:rPr>
            </w:pPr>
            <w:r>
              <w:rPr>
                <w:rFonts w:ascii="黑体;SimHei" w:hAnsi="黑体;SimHei" w:cs="黑体;SimHei" w:eastAsia="黑体;SimHei"/>
                <w:kern w:val="0"/>
                <w:sz w:val="24"/>
              </w:rPr>
              <w:t>项目第一承担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黑体;SimHei" w:hAnsi="黑体;SimHei" w:eastAsia="黑体;SimHei" w:cs="黑体;SimHei"/>
                <w:kern w:val="0"/>
                <w:sz w:val="24"/>
              </w:rPr>
            </w:pPr>
            <w:r>
              <w:rPr>
                <w:rFonts w:ascii="黑体;SimHei" w:hAnsi="黑体;SimHei" w:cs="黑体;SimHei" w:eastAsia="黑体;SimHei"/>
                <w:kern w:val="0"/>
                <w:sz w:val="24"/>
              </w:rPr>
              <w:t>项目依托部门</w:t>
            </w:r>
          </w:p>
        </w:tc>
      </w:tr>
      <w:tr>
        <w:trPr>
          <w:trHeight w:val="454" w:hRule="atLeast"/>
        </w:trPr>
        <w:tc>
          <w:tcPr>
            <w:tcW w:w="12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b/>
                <w:bCs/>
                <w:color w:val="000000"/>
                <w:sz w:val="24"/>
              </w:rPr>
              <w:t>973</w:t>
            </w:r>
            <w:r>
              <w:rPr>
                <w:b/>
                <w:bCs/>
                <w:color w:val="000000"/>
                <w:sz w:val="24"/>
              </w:rPr>
              <w:t>计划农业等</w:t>
            </w:r>
            <w:r>
              <w:rPr>
                <w:b/>
                <w:bCs/>
                <w:color w:val="000000"/>
                <w:sz w:val="24"/>
              </w:rPr>
              <w:t>9</w:t>
            </w:r>
            <w:r>
              <w:rPr>
                <w:b/>
                <w:bCs/>
                <w:color w:val="000000"/>
                <w:sz w:val="24"/>
              </w:rPr>
              <w:t>个领域</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1001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4"/>
                <w:sz w:val="24"/>
              </w:rPr>
              <w:t>主要粮食作物骨干亲本遗传效应和利用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李立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农业科学院作物科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农业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1003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作物养分高效利用的信号转导和分子调控网络</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凌宏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遗传与发育生物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1004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作物多样性对病虫害生态调控和土壤地力的影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朱有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云南农业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云南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1005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粮食主产区农田地力提升机理与定向培育对策</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张佳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南京土壤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r>
              <w:rPr>
                <w:rFonts w:eastAsia="Times New Roman"/>
                <w:color w:val="000000"/>
                <w:sz w:val="24"/>
              </w:rPr>
              <w:t xml:space="preserve"> </w:t>
            </w:r>
            <w:r>
              <w:rPr>
                <w:color w:val="000000"/>
                <w:sz w:val="24"/>
              </w:rPr>
              <w:t>农业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1006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重要园艺作物果实品质形成机理与调控</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邓秀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华中农业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p>
          <w:p>
            <w:pPr>
              <w:pStyle w:val="Normal"/>
              <w:spacing w:lineRule="auto" w:line="264"/>
              <w:ind w:hanging="0"/>
              <w:jc w:val="center"/>
              <w:textAlignment w:val="center"/>
              <w:rPr>
                <w:kern w:val="0"/>
                <w:sz w:val="24"/>
              </w:rPr>
            </w:pPr>
            <w:r>
              <w:rPr>
                <w:color w:val="000000"/>
                <w:sz w:val="24"/>
              </w:rPr>
              <w:t>湖北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1007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4"/>
                <w:sz w:val="24"/>
              </w:rPr>
              <w:t>植物免疫机制与作物抗病分子设计的重大基础理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何祖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上海生命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r>
              <w:rPr>
                <w:rFonts w:eastAsia="Times New Roman"/>
                <w:color w:val="000000"/>
                <w:sz w:val="24"/>
              </w:rPr>
              <w:t xml:space="preserve"> </w:t>
            </w:r>
            <w:r>
              <w:rPr>
                <w:color w:val="000000"/>
                <w:sz w:val="24"/>
              </w:rPr>
              <w:t>农业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1008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牛奶重要营养品质形成与调控机理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王加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农业科学院北京畜牧兽医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农业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1093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油料作物优异亲本形成的遗传基础和优良基因资源合理组配与利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张天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南京农业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2009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微藻能源规模化制备的科学基础</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李元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华东理工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pacing w:val="-11"/>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2010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碳酸盐岩缝洞型油藏开采机理及提高采收率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李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石油化工股份有限公司石油勘探开发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pacing w:val="-9"/>
                <w:sz w:val="24"/>
              </w:rPr>
              <w:t>中国石油化工集团公司</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2011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西部叠合盆地深部油气复合成藏机制与富集规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庞雄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石油大学（北京）</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r>
              <w:rPr>
                <w:rFonts w:eastAsia="Times New Roman"/>
                <w:color w:val="000000"/>
                <w:sz w:val="24"/>
              </w:rPr>
              <w:t xml:space="preserve"> </w:t>
            </w:r>
            <w:r>
              <w:rPr>
                <w:color w:val="000000"/>
                <w:sz w:val="24"/>
              </w:rPr>
              <w:t>中国石油天然气集团公司</w:t>
            </w:r>
            <w:r>
              <w:rPr>
                <w:rFonts w:eastAsia="Times New Roman"/>
                <w:color w:val="000000"/>
                <w:sz w:val="24"/>
              </w:rPr>
              <w:t xml:space="preserve"> </w:t>
            </w: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2012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深部煤炭开发中煤与瓦斯共采理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谢和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矿业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2013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低阶煤分级转化联产低碳燃料和化学品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刘振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化工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2014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褐煤洁净高效转化的催化与化学工程基础</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王建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山西煤炭化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2015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可燃固体废弃物能源化高效清洁利用机理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严建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浙江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p>
          <w:p>
            <w:pPr>
              <w:pStyle w:val="Normal"/>
              <w:spacing w:lineRule="auto" w:line="264"/>
              <w:ind w:hanging="0"/>
              <w:jc w:val="center"/>
              <w:textAlignment w:val="center"/>
              <w:rPr>
                <w:kern w:val="0"/>
                <w:sz w:val="24"/>
              </w:rPr>
            </w:pPr>
            <w:r>
              <w:rPr>
                <w:color w:val="000000"/>
                <w:sz w:val="24"/>
              </w:rPr>
              <w:t>浙江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2094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交直流特高压输电系统电磁与绝缘特性的基础问题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陈维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电力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国家电</w:t>
            </w:r>
            <w:r>
              <w:rPr>
                <w:color w:val="000000"/>
                <w:sz w:val="24"/>
              </w:rPr>
              <w:t>网</w:t>
            </w:r>
            <w:r>
              <w:rPr>
                <w:color w:val="000000"/>
                <w:sz w:val="24"/>
              </w:rPr>
              <w:t>公司</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3017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超高速低功耗光子信息处理集成芯片与技术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陈建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上海交通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pacing w:val="-9"/>
                <w:sz w:val="24"/>
              </w:rPr>
            </w:pPr>
            <w:r>
              <w:rPr>
                <w:color w:val="000000"/>
                <w:spacing w:val="-9"/>
                <w:sz w:val="24"/>
              </w:rPr>
              <w:t>上海市科学技术委员会</w:t>
            </w:r>
          </w:p>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3019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10"/>
                <w:sz w:val="24"/>
              </w:rPr>
              <w:t>半导体固态照明用超高效率氮化物</w:t>
            </w:r>
            <w:r>
              <w:rPr>
                <w:color w:val="000000"/>
                <w:spacing w:val="-10"/>
                <w:sz w:val="24"/>
              </w:rPr>
              <w:t>LED</w:t>
            </w:r>
            <w:r>
              <w:rPr>
                <w:color w:val="000000"/>
                <w:spacing w:val="-10"/>
                <w:sz w:val="24"/>
              </w:rPr>
              <w:t>芯片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张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南京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3020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II</w:t>
            </w:r>
            <w:r>
              <w:rPr>
                <w:color w:val="000000"/>
                <w:sz w:val="24"/>
              </w:rPr>
              <w:t>族氧化物半导体光电子器件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申德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科学院长春光学精密机械与物理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3021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微纳光机电系统的仿生设计与制造方法</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梅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合肥物质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3022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网络海量可视媒体智能处理的理论与方法</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胡事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清华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3023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面向复杂应用环境的数据存储系统理论与技术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冯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华中科技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3024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数学机械化方法及其在数字化设计制造中的应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高小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数学与系统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3025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高通量计算系统的构建原理、支撑技术及云服务应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李国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计算技术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3026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高效可信的虚拟计算环境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卢锡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人民解放军国防科学技术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人民解放军国防科学技术大学</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3095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MEMS</w:t>
            </w:r>
            <w:r>
              <w:rPr>
                <w:color w:val="000000"/>
                <w:sz w:val="24"/>
              </w:rPr>
              <w:t>规模制造技术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王跃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上海微系统与信息技术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r>
              <w:rPr>
                <w:rFonts w:eastAsia="Times New Roman"/>
                <w:color w:val="000000"/>
                <w:sz w:val="24"/>
              </w:rPr>
              <w:t xml:space="preserve"> </w:t>
            </w:r>
            <w:r>
              <w:rPr>
                <w:color w:val="000000"/>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3097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适应于千万亿次科学计算的新型计算模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陈志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数学与系统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4030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陆块海相成钾规律及预测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刘成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地质科学院矿产资源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国土资源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4031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青藏高原南部大陆聚合与成矿作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侯增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地质科学院地质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国土资源部</w:t>
            </w:r>
          </w:p>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4032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天然森林和草地土壤固碳功能与固碳潜力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韩士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沈阳应用生态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4033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黄河上游沙漠宽谷段风沙水沙过程与调控机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拓万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寒区旱区环境与工程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4034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气溶胶</w:t>
            </w:r>
            <w:r>
              <w:rPr>
                <w:color w:val="000000"/>
                <w:sz w:val="24"/>
              </w:rPr>
              <w:t>-</w:t>
            </w:r>
            <w:r>
              <w:rPr>
                <w:color w:val="000000"/>
                <w:sz w:val="24"/>
              </w:rPr>
              <w:t>云</w:t>
            </w:r>
            <w:r>
              <w:rPr>
                <w:color w:val="000000"/>
                <w:sz w:val="24"/>
              </w:rPr>
              <w:t>-</w:t>
            </w:r>
            <w:r>
              <w:rPr>
                <w:color w:val="000000"/>
                <w:sz w:val="24"/>
              </w:rPr>
              <w:t>辐射反馈过程及其与亚洲季风相互作用的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张小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气象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气象局</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4035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南海海气相互作用与海洋环流和涡旋演变规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王东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南海海洋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国家海洋局</w:t>
            </w:r>
          </w:p>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4036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近海水母暴发的关键过程、机理及生态环境效应</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孙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科学院海洋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中国科学院</w:t>
            </w:r>
          </w:p>
          <w:p>
            <w:pPr>
              <w:pStyle w:val="Normal"/>
              <w:spacing w:lineRule="auto" w:line="264"/>
              <w:ind w:hanging="0"/>
              <w:jc w:val="center"/>
              <w:textAlignment w:val="center"/>
              <w:rPr>
                <w:kern w:val="0"/>
                <w:sz w:val="24"/>
              </w:rPr>
            </w:pPr>
            <w:r>
              <w:rPr>
                <w:color w:val="000000"/>
                <w:sz w:val="24"/>
              </w:rPr>
              <w:t>山东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4098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多重压力下近海生态系统可持续产出与适应性管理的科学基础</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张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华东师范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37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电磁辐射危害健康的机理及医学防护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余争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人民解放军第三军医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人民解放军总后勤部卫生部</w:t>
            </w:r>
            <w:r>
              <w:rPr>
                <w:rFonts w:eastAsia="Times New Roman"/>
                <w:color w:val="000000"/>
                <w:sz w:val="24"/>
              </w:rPr>
              <w:t xml:space="preserve"> </w:t>
            </w:r>
            <w:r>
              <w:rPr>
                <w:color w:val="000000"/>
                <w:sz w:val="24"/>
              </w:rPr>
              <w:t>重庆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38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空气颗粒物致健康危害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邬堂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华中科技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湖北省科学技术厅</w:t>
            </w:r>
            <w:r>
              <w:rPr>
                <w:rFonts w:eastAsia="Times New Roman"/>
                <w:color w:val="000000"/>
                <w:sz w:val="24"/>
              </w:rPr>
              <w:t xml:space="preserve"> </w:t>
            </w: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39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动脉粥样硬化发病机制及其诊治与干预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刘德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医学科学院基础医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卫生</w:t>
            </w:r>
            <w:r>
              <w:rPr>
                <w:color w:val="000000"/>
                <w:sz w:val="24"/>
              </w:rPr>
              <w:t>计生委</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40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2</w:t>
            </w:r>
            <w:r>
              <w:rPr>
                <w:color w:val="000000"/>
                <w:sz w:val="24"/>
              </w:rPr>
              <w:t>型糖尿病病理生理变化的分子机理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贾伟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上海交通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pacing w:val="-7"/>
                <w:sz w:val="24"/>
              </w:rPr>
            </w:pPr>
            <w:r>
              <w:rPr>
                <w:color w:val="000000"/>
                <w:spacing w:val="-7"/>
                <w:sz w:val="24"/>
              </w:rPr>
              <w:t>上海市科学技术委员会</w:t>
            </w:r>
          </w:p>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41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帕金森病发病机制和干预策略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王晓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首都医科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r>
              <w:rPr>
                <w:rFonts w:eastAsia="Times New Roman"/>
                <w:color w:val="000000"/>
                <w:sz w:val="24"/>
              </w:rPr>
              <w:t xml:space="preserve"> </w:t>
            </w:r>
            <w:r>
              <w:rPr>
                <w:color w:val="000000"/>
                <w:sz w:val="24"/>
              </w:rPr>
              <w:t>卫生</w:t>
            </w:r>
            <w:r>
              <w:rPr>
                <w:color w:val="000000"/>
                <w:sz w:val="24"/>
              </w:rPr>
              <w:t>计生委</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42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恶性肿瘤发生、发展的细胞表观遗传机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尚永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43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病毒致癌机制与干预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曾益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山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44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枢神经损伤修复与功能重建中胶质细胞的作用及意义</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段树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浙江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z w:val="24"/>
              </w:rPr>
              <w:t>浙江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45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感音神经性聋发病机制及干预措施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李华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复旦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46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近视发病机理及干预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瞿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温州医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浙江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47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重要病毒跨种间感染与传播致病的分子机制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高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微生物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48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病毒潜伏感染的分子机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刘奋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武汉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r>
              <w:rPr>
                <w:rFonts w:eastAsia="Times New Roman"/>
                <w:color w:val="000000"/>
                <w:sz w:val="24"/>
              </w:rPr>
              <w:t xml:space="preserve"> </w:t>
            </w:r>
            <w:r>
              <w:rPr>
                <w:color w:val="000000"/>
                <w:sz w:val="24"/>
              </w:rPr>
              <w:t>湖北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49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重要病原体变异规律与致病机制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金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医学科学院病原生物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卫生</w:t>
            </w:r>
            <w:r>
              <w:rPr>
                <w:color w:val="000000"/>
                <w:sz w:val="24"/>
              </w:rPr>
              <w:t>计生委</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51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基于“肝藏血主疏泄”的脏象理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王庆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中医药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z w:val="24"/>
              </w:rPr>
              <w:t>国家中医药管理局</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52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针刺对功能性肠病的双向调节效应及其机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朱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中医科学院针灸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国家中医药管理局</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53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药“十八反”配伍理论关键科学问题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段金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南京中医药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国家中医药管理局</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z w:val="24"/>
              </w:rPr>
              <w:t>江苏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054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医原创思维与健康状态辨识方法体系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王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中医药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国家中医药管理局</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100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神经变性的分子病理机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张灼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南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101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表观遗传变异在肺癌发生发展中的作用和机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孔祥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上海生命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中国科学院</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5102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年龄相关性黄斑变性的发病机制及其干预策略的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黎晓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6055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轻质高温</w:t>
            </w:r>
            <w:r>
              <w:rPr>
                <w:color w:val="000000"/>
                <w:sz w:val="24"/>
              </w:rPr>
              <w:t>TiAl</w:t>
            </w:r>
            <w:r>
              <w:rPr>
                <w:color w:val="000000"/>
                <w:sz w:val="24"/>
              </w:rPr>
              <w:t>金属间化合物合金及其制备加工的科学技术基础</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林均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科技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6056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超高性能与低成本聚丙烯腈碳纤维的科学基础及共性问题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徐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color w:val="000000"/>
                <w:spacing w:val="-7"/>
                <w:sz w:val="24"/>
              </w:rPr>
            </w:pPr>
            <w:r>
              <w:rPr>
                <w:color w:val="000000"/>
                <w:spacing w:val="-7"/>
                <w:sz w:val="24"/>
              </w:rPr>
              <w:t>中国科学院化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6057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高性能碳纤维相关重大问题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杨玉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复旦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6058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高性能炭／炭复合材料高效制备与服役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熊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南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6060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高性能热塑性弹性体制备及加工应用中的科学问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李伯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浙江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color w:val="000000"/>
                <w:sz w:val="24"/>
              </w:rPr>
            </w:pPr>
            <w:r>
              <w:rPr>
                <w:color w:val="000000"/>
                <w:sz w:val="24"/>
              </w:rPr>
              <w:t>浙江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6061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高性能芳纶纤维制备过程中的关键科学问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余木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东华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color w:val="00000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6062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color w:val="000000"/>
                <w:spacing w:val="-7"/>
                <w:sz w:val="24"/>
              </w:rPr>
            </w:pPr>
            <w:r>
              <w:rPr>
                <w:color w:val="000000"/>
                <w:spacing w:val="-7"/>
                <w:sz w:val="24"/>
              </w:rPr>
              <w:t>生物医用材料组织诱导作用的分子机制与设计原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顾忠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四川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z w:val="24"/>
              </w:rPr>
              <w:t>四川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6063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color w:val="000000"/>
                <w:sz w:val="24"/>
              </w:rPr>
            </w:pPr>
            <w:r>
              <w:rPr>
                <w:color w:val="000000"/>
                <w:sz w:val="24"/>
              </w:rPr>
              <w:t>高性能金属材料控制凝固与控制成形的科学基础</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谢建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科技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6064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color w:val="000000"/>
                <w:sz w:val="24"/>
              </w:rPr>
            </w:pPr>
            <w:r>
              <w:rPr>
                <w:color w:val="000000"/>
                <w:sz w:val="24"/>
              </w:rPr>
              <w:t>基于集成计算的材料设计基础科学问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杨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科学院金属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6103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超轻多孔材料及其构成结构多功能化应用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卢天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西安交通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6104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多组元合金及其结构件铸造过程的凝固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介万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西北工业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工业和信息化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z w:val="24"/>
              </w:rPr>
              <w:t>陕西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6105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核电关键材料及焊接部位在微纳米尺度下的环境行为与失效机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韩恩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科学院金属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65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复杂空气分离类成套装备超大型化与低能耗化的关键科学问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谭建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浙江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z w:val="24"/>
              </w:rPr>
              <w:t>浙江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66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高性能滚动轴承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王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西安交通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67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光学自由曲面制造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房丰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天津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天津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68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难加工航空零件的数字化制造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丁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华中科技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69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危险化学品事故全过程遥测预警的关键科学问题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郑小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化工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r>
              <w:rPr>
                <w:rFonts w:eastAsia="Times New Roman"/>
                <w:color w:val="000000"/>
                <w:sz w:val="24"/>
              </w:rPr>
              <w:t xml:space="preserve"> </w:t>
            </w:r>
            <w:r>
              <w:rPr>
                <w:color w:val="000000"/>
                <w:sz w:val="24"/>
              </w:rPr>
              <w:t>国家安全生产监督管理总局</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70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复杂低空飞行的自主避险理论与方法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张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航空航天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工业和信息化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71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空天地一体化对地观测传感网的理论与方法</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张良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武汉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z w:val="24"/>
              </w:rPr>
              <w:t>湖北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72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高效、节能、低碳内燃机余热能梯级利用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舒歌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天津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天津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73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二氧化碳减排、储存和资源化利用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袁士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石油集团科学技术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pacing w:val="-20"/>
                <w:sz w:val="24"/>
              </w:rPr>
              <w:t>中国石油天然气集团公司</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74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木质纤维素资源高效生物降解转化中的关键科学问题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曲音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山东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z w:val="24"/>
              </w:rPr>
              <w:t>山东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75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视觉功能修复的基础理论与关键科学问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任秋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76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8"/>
                <w:sz w:val="24"/>
              </w:rPr>
              <w:t>基于微纳制造的第三代基因测序系统的基础理论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易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东南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江苏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77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多模态分子影像关键科学问题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田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spacing w:val="-17"/>
                <w:kern w:val="0"/>
                <w:sz w:val="24"/>
              </w:rPr>
            </w:pPr>
            <w:r>
              <w:rPr>
                <w:color w:val="000000"/>
                <w:spacing w:val="-17"/>
                <w:sz w:val="24"/>
              </w:rPr>
              <w:t>中国科学院自动化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78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基于影像的脑网络研究及其临床应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蒋田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spacing w:val="-17"/>
                <w:kern w:val="0"/>
                <w:sz w:val="24"/>
              </w:rPr>
            </w:pPr>
            <w:r>
              <w:rPr>
                <w:color w:val="000000"/>
                <w:spacing w:val="-17"/>
                <w:sz w:val="24"/>
              </w:rPr>
              <w:t>中国科学院自动化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079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聚焦超声无创治疗肿瘤的关键科学问题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王智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重庆医科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pacing w:val="-7"/>
                <w:sz w:val="24"/>
              </w:rPr>
              <w:t>重庆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106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重大工程灾变滑坡演化与控制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唐辉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地质大学（武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z w:val="24"/>
              </w:rPr>
              <w:t>湖北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107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锅炉低温烟气余热深度利用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徐进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华北电力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108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生物制造手性化学品的科学基础</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杨立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浙江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z w:val="24"/>
              </w:rPr>
              <w:t>浙江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109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微）重力影响细胞生命活动的力学</w:t>
            </w:r>
            <w:r>
              <w:rPr>
                <w:color w:val="000000"/>
                <w:sz w:val="24"/>
              </w:rPr>
              <w:t>-</w:t>
            </w:r>
            <w:r>
              <w:rPr>
                <w:color w:val="000000"/>
                <w:sz w:val="24"/>
              </w:rPr>
              <w:t>生物学耦合规律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龙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pacing w:val="-7"/>
                <w:sz w:val="24"/>
              </w:rPr>
            </w:pPr>
            <w:r>
              <w:rPr>
                <w:color w:val="000000"/>
                <w:spacing w:val="-7"/>
                <w:sz w:val="24"/>
              </w:rPr>
              <w:t>中国科学院力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110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面向长期空间飞行的航天员作业能力变化规律及机制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陈善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航天员科研训练中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人民解放军总装备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sz w:val="24"/>
              </w:rPr>
              <w:t>2011CB7111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sz w:val="24"/>
              </w:rPr>
              <w:t>高速列车基础力学问题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sz w:val="24"/>
              </w:rPr>
              <w:t>杨国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科学院力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sz w:val="24"/>
              </w:rPr>
            </w:pPr>
            <w:r>
              <w:rPr>
                <w:sz w:val="24"/>
              </w:rPr>
              <w:t>中国铁路总公司</w:t>
            </w:r>
          </w:p>
          <w:p>
            <w:pPr>
              <w:pStyle w:val="Normal"/>
              <w:spacing w:lineRule="auto" w:line="264"/>
              <w:ind w:hanging="0"/>
              <w:jc w:val="center"/>
              <w:textAlignment w:val="center"/>
              <w:rPr>
                <w:kern w:val="0"/>
                <w:sz w:val="24"/>
              </w:rPr>
            </w:pPr>
            <w:r>
              <w:rPr>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7112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高性能分布式驱动电动汽车关键基础问题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余卓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同济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8080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信息及相关领域若干重大需求的应用数学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马志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数学与系统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8081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极端强场超快科学重要前沿与应用开拓</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李儒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上海光学精密机械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8082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超高压下凝聚态物质的新结构与新性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崔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吉林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8083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新概念、高效率</w:t>
            </w:r>
            <w:r>
              <w:rPr>
                <w:color w:val="000000"/>
                <w:sz w:val="24"/>
              </w:rPr>
              <w:t>X</w:t>
            </w:r>
            <w:r>
              <w:rPr>
                <w:color w:val="000000"/>
                <w:sz w:val="24"/>
              </w:rPr>
              <w:t>射线自由电子激光（</w:t>
            </w:r>
            <w:r>
              <w:rPr>
                <w:color w:val="000000"/>
                <w:sz w:val="24"/>
              </w:rPr>
              <w:t>FEL</w:t>
            </w:r>
            <w:r>
              <w:rPr>
                <w:color w:val="000000"/>
                <w:sz w:val="24"/>
              </w:rPr>
              <w:t>）物理与关键技术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赵振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上海应用物理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8084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分子电子学的基础与应用探索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姚建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科学院化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8085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溶液、界面及蛋白微环境中分子结构与化学反应的理论方法和计算模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方维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师范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8086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不饱和烃高效转化中的前沿科学问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史一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科学院化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8087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若干功能体系的定向设计与构筑</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于吉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吉林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r>
              <w:rPr>
                <w:rFonts w:eastAsia="Times New Roman"/>
                <w:color w:val="000000"/>
                <w:sz w:val="24"/>
              </w:rPr>
              <w:t xml:space="preserve"> </w:t>
            </w: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8088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若干重大地质环境突变的地球生物学过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谢树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地质大学（武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8089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二叠纪地幔柱构造与地表系统演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徐义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广州地球化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8091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细胞信号时空动态的前沿研究和关键技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王世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8092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全基因组高分辨率中国（东亚）人群遗传变异图谱的绘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王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深圳华大基因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pacing w:val="-7"/>
                <w:sz w:val="24"/>
              </w:rPr>
              <w:t>深圳市科技</w:t>
            </w:r>
            <w:r>
              <w:rPr>
                <w:color w:val="000000"/>
                <w:spacing w:val="-7"/>
                <w:sz w:val="24"/>
              </w:rPr>
              <w:t>创新</w:t>
            </w:r>
            <w:r>
              <w:rPr>
                <w:color w:val="000000"/>
                <w:spacing w:val="-7"/>
                <w:sz w:val="24"/>
              </w:rPr>
              <w:t>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8113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人类微</w:t>
            </w:r>
            <w:r>
              <w:rPr>
                <w:color w:val="000000"/>
                <w:sz w:val="24"/>
              </w:rPr>
              <w:t>RNA</w:t>
            </w:r>
            <w:r>
              <w:rPr>
                <w:color w:val="000000"/>
                <w:sz w:val="24"/>
              </w:rPr>
              <w:t>的调控机制及在细胞功能与命运决定中的作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屈良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山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8114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日地空间天气预报的物理基础与模式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甘为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紫金山天文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A001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高温超导材料与物理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闻海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科学院物理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A004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人类智力的神经基础</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蒲慕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上海生命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A006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超低功耗高性能集成电路器件与工艺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张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A007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高效低成本新型薄膜光伏材料与器件的基础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戴松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合肥物质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A008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人工合成细胞工厂</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马延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微生物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A009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光合作用与“人工叶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常文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生物物理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2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b/>
                <w:bCs/>
                <w:color w:val="000000"/>
                <w:sz w:val="24"/>
              </w:rPr>
              <w:t>蛋白质研究等</w:t>
            </w:r>
            <w:r>
              <w:rPr>
                <w:b/>
                <w:bCs/>
                <w:color w:val="000000"/>
                <w:sz w:val="24"/>
              </w:rPr>
              <w:t>6</w:t>
            </w:r>
            <w:r>
              <w:rPr>
                <w:b/>
                <w:bCs/>
                <w:color w:val="000000"/>
                <w:sz w:val="24"/>
              </w:rPr>
              <w:t>个重大科学研究计划</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101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蛋白质主要降解途径</w:t>
            </w:r>
            <w:r>
              <w:rPr>
                <w:color w:val="000000"/>
                <w:sz w:val="24"/>
              </w:rPr>
              <w:t>-</w:t>
            </w:r>
            <w:r>
              <w:rPr>
                <w:color w:val="000000"/>
                <w:sz w:val="24"/>
              </w:rPr>
              <w:t>细胞自噬的分子机制及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刘玉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清华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102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代谢生理活动与病理过程中信号转导网络的系统生物学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李亦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上海生命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中国科学院</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103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重要生命活动中关键膜蛋白及蛋白质复合物的结构与功能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张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生物物理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104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活</w:t>
            </w:r>
            <w:r>
              <w:rPr>
                <w:color w:val="000000"/>
                <w:spacing w:val="-7"/>
                <w:sz w:val="24"/>
              </w:rPr>
              <w:t>体蛋白质功能的光学分子成像新技术新方法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骆清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华中科技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105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重要蛋白质复合物的结构与功能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隋森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清华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106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肝病发生发展中的蛋白质翻译后修饰及其调控的定量蛋白质组学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徐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人民解放军军事医学科学院放射与辐射医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人民解放军总后勤部卫生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107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实体肿瘤的微环境蛋白质组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徐宁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医学科学院肿瘤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卫生</w:t>
            </w:r>
            <w:r>
              <w:rPr>
                <w:color w:val="000000"/>
                <w:sz w:val="24"/>
              </w:rPr>
              <w:t>计生委</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108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糖脂代谢稳态调控的分子机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林圣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厦门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109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亚细胞代谢调控及其相关老年痴呆症等疾病机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李伯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上海生命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中国科学院</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110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基于核酸适配体的蛋白质研究新技术和新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谭蔚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湖南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111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基于上海同步辐射光源的结构生物学技术和方法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张荣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上海生命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中国科学院</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154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高等植物蛋白质修饰与降解调控的分子机理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谢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遗传与发育生物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155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重要生理功能和重大疾病相关蛋白质研究公共资源库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何大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生物物理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212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量子通信网络和量子仿真关键器件的物理实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何力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技术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213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基于光与冷原子的量子物理和量子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潘建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技术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214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分子尺度的量子设计与调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杨金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技术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215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基于超冷原子、分子体系的新物态和量子仿真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刘伍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科学院物理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216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冷原子分子系综的量子调控与量子信息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张卫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华东师范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217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关联电子系统量子调控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王玉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科学院物理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218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复杂电子体系的超敏量子调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沈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复旦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219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以</w:t>
            </w:r>
            <w:r>
              <w:rPr>
                <w:color w:val="000000"/>
                <w:sz w:val="24"/>
              </w:rPr>
              <w:t>Dirac</w:t>
            </w:r>
            <w:r>
              <w:rPr>
                <w:color w:val="000000"/>
                <w:sz w:val="24"/>
              </w:rPr>
              <w:t>系统为代表的低维量子体系的新奇量子现象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段文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清华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220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光子带隙调控、新效应及其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陈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同济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221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固态电子系统的量子效应、量子结构设计和量子计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邢定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南京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222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固态微结构中光诱导集体激发、光电耦合效应及其原型器件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林海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工程物理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工程物理研究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256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小量子体系光</w:t>
            </w:r>
            <w:r>
              <w:rPr>
                <w:color w:val="000000"/>
                <w:sz w:val="24"/>
              </w:rPr>
              <w:t>-</w:t>
            </w:r>
            <w:r>
              <w:rPr>
                <w:color w:val="000000"/>
                <w:sz w:val="24"/>
              </w:rPr>
              <w:t>电量子态互作用及其调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陆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上海技术物理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中国科学院</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23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功能导向大面积、有序纳米结构可控制备和应用基本科学问题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李玉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科学院化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24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金属与金属间化合物纳米晶的可控合成与催化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李亚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清华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r>
              <w:rPr>
                <w:rFonts w:eastAsia="Times New Roman"/>
                <w:color w:val="000000"/>
                <w:sz w:val="24"/>
              </w:rPr>
              <w:t xml:space="preserve"> </w:t>
            </w: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25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color w:val="000000"/>
                <w:spacing w:val="-7"/>
                <w:sz w:val="24"/>
              </w:rPr>
            </w:pPr>
            <w:r>
              <w:rPr>
                <w:color w:val="000000"/>
                <w:spacing w:val="-7"/>
                <w:sz w:val="24"/>
              </w:rPr>
              <w:t>功能导向的纳米超分子组装体结构调控与可控制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刘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南开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r>
              <w:rPr>
                <w:rFonts w:eastAsia="Times New Roman"/>
                <w:color w:val="000000"/>
                <w:sz w:val="24"/>
              </w:rPr>
              <w:t xml:space="preserve"> </w:t>
            </w:r>
            <w:r>
              <w:rPr>
                <w:color w:val="000000"/>
                <w:sz w:val="24"/>
              </w:rPr>
              <w:t>天津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26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color w:val="000000"/>
                <w:spacing w:val="-7"/>
                <w:sz w:val="24"/>
              </w:rPr>
            </w:pPr>
            <w:r>
              <w:rPr>
                <w:color w:val="000000"/>
                <w:spacing w:val="-7"/>
                <w:sz w:val="24"/>
              </w:rPr>
              <w:t>碳纳米管的可控制备方法及规模应用关键技术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成会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color w:val="000000"/>
                <w:spacing w:val="-7"/>
                <w:sz w:val="24"/>
              </w:rPr>
            </w:pPr>
            <w:r>
              <w:rPr>
                <w:color w:val="000000"/>
                <w:spacing w:val="-7"/>
                <w:sz w:val="24"/>
              </w:rPr>
              <w:t>中国科学院金属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27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石墨烯的可控制备、物性与器件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陈小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color w:val="000000"/>
                <w:spacing w:val="-7"/>
                <w:sz w:val="24"/>
              </w:rPr>
            </w:pPr>
            <w:r>
              <w:rPr>
                <w:color w:val="000000"/>
                <w:spacing w:val="-7"/>
                <w:sz w:val="24"/>
              </w:rPr>
              <w:t>中国科学院物理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28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纳米测量技术标准的基础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王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国家纳米科学中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29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新型图像传感器及并行图像处理芯片的研究与集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郑厚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19"/>
                <w:sz w:val="24"/>
              </w:rPr>
              <w:t>中国科学院半导体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r>
              <w:rPr>
                <w:rFonts w:eastAsia="Times New Roman"/>
                <w:color w:val="000000"/>
                <w:sz w:val="24"/>
              </w:rPr>
              <w:t xml:space="preserve"> </w:t>
            </w: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30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碳基无掺杂纳电子器件和集成电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彭练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31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基于纳米技术的肝癌早期诊断的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张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天津医科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pacing w:val="-7"/>
                <w:sz w:val="24"/>
              </w:rPr>
              <w:t>天津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32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基于纳米技术的神经信息检测相关基础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蔡新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电子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33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基于纳米结构的新型柔性纤维基可编织光伏器件重要基础问题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邹德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34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重要纳米材料的生物效应机制与安全性评价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赵宇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高能物理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35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生物医学纳米材料对血细胞作用的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顾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东南大学苏州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z w:val="24"/>
              </w:rPr>
              <w:t>江苏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36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量子点标记技术研究病毒侵染过程及宿主应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庞代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武汉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z w:val="24"/>
              </w:rPr>
              <w:t>湖北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37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应用纳米技术去除饮用水中微污染物的基础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刘锦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合肥物质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57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仿生纳米通道能量转换材料体系及器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危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清华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58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多模态智能化纳米分子影像探针及其在结直肠癌诊断与研究中的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高明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科学院化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59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纳米材料与技术在智能电网储能用二次电池中应用基础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陈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南开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天津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360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纳米材料的水处理器件化方法及其应用基础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郭良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生态环境研究中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438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重要亲源分子对胚层诱导和分化的调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孟安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清华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439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发育过程中形态发生素梯度形成和信号转导的调控机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林鑫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科学院动物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440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哺乳动物后肾发育重要环节及关键调控因子的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谢院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人民解放军总医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人民解放军总后勤部卫生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441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小型猪和小鼠等医学实验哺乳动物模型建立与基础数据集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于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北京基因组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442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发育与生殖重要哺乳动物模型的建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赖良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科学院广州生物医药与健康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443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精子遗传信息稳定传递的分子机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沙家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南京医科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江苏省科学技术厅</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444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妊娠建立和维持的分子机制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王海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科学院动物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pPr>
            <w:r>
              <w:rPr>
                <w:color w:val="000000"/>
                <w:sz w:val="24"/>
              </w:rPr>
              <w:t>卫生计生委</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445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雌性生育力维持调节机制研究及生殖资源库建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乔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446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植物减数分裂过程中染色体相互作用的分子机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马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复旦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461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胸腺的起源、发生、维持与退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张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北京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520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大尺度土地利用／覆盖变化对区域气候影响的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郭维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南京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647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干细胞在骨衰老与再生中的作用及关键信号分子调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金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人民解放军第四军医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人民解放军总后勤部卫生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648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造血干细胞维持、衰老与再生的调控机制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程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pacing w:val="-7"/>
                <w:sz w:val="24"/>
              </w:rPr>
              <w:t>中国医学科学院血液病医院（血液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卫生计生委</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649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干细胞分化表观遗传学调控及其治疗糖尿病应用基础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赵春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textAlignment w:val="center"/>
              <w:rPr>
                <w:kern w:val="0"/>
                <w:sz w:val="24"/>
              </w:rPr>
            </w:pPr>
            <w:r>
              <w:rPr>
                <w:color w:val="000000"/>
                <w:sz w:val="24"/>
              </w:rPr>
              <w:t>中国医学科学院基础医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卫生计生委</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650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三维培养干细胞自我更新与定向分化的调控网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textAlignment w:val="center"/>
              <w:rPr>
                <w:kern w:val="0"/>
                <w:sz w:val="24"/>
              </w:rPr>
            </w:pPr>
            <w:r>
              <w:rPr>
                <w:color w:val="000000"/>
                <w:sz w:val="24"/>
              </w:rPr>
              <w:t>戴建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中国科学院遗传与发育生物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651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人多能干细胞多能性维持和发育潜能差异的系统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textAlignment w:val="center"/>
              <w:rPr>
                <w:kern w:val="0"/>
                <w:sz w:val="24"/>
              </w:rPr>
            </w:pPr>
            <w:r>
              <w:rPr>
                <w:color w:val="000000"/>
                <w:sz w:val="24"/>
              </w:rPr>
              <w:t>康九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同济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652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不同组织与疾病来源的</w:t>
            </w:r>
            <w:r>
              <w:rPr>
                <w:color w:val="000000"/>
                <w:sz w:val="24"/>
              </w:rPr>
              <w:t>iPS</w:t>
            </w:r>
            <w:r>
              <w:rPr>
                <w:color w:val="000000"/>
                <w:sz w:val="24"/>
              </w:rPr>
              <w:t>多能性差异及其调控的分子机制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textAlignment w:val="center"/>
              <w:rPr>
                <w:kern w:val="0"/>
                <w:sz w:val="24"/>
              </w:rPr>
            </w:pPr>
            <w:r>
              <w:rPr>
                <w:color w:val="000000"/>
                <w:sz w:val="24"/>
              </w:rPr>
              <w:t>Miguel Esteba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中国科学院广州生物医药与健康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653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干</w:t>
            </w:r>
            <w:r>
              <w:rPr>
                <w:color w:val="000000"/>
                <w:spacing w:val="-7"/>
                <w:sz w:val="24"/>
              </w:rPr>
              <w:t>细胞分化与重新编程中蛋白质的结构与功能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textAlignment w:val="center"/>
              <w:rPr>
                <w:kern w:val="0"/>
                <w:sz w:val="24"/>
              </w:rPr>
            </w:pPr>
            <w:r>
              <w:rPr>
                <w:color w:val="000000"/>
                <w:sz w:val="24"/>
              </w:rPr>
              <w:t>孙方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同济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662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组织干细胞在器官衰老与再生中的作用及调控机制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textAlignment w:val="center"/>
              <w:rPr>
                <w:kern w:val="0"/>
                <w:sz w:val="24"/>
              </w:rPr>
            </w:pPr>
            <w:r>
              <w:rPr>
                <w:color w:val="000000"/>
                <w:sz w:val="24"/>
              </w:rPr>
              <w:t>张雁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中国科学院上海生命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中国科学院</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9663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干细胞编程与重编程中表观遗传调控的分子机制和结构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textAlignment w:val="center"/>
              <w:rPr>
                <w:kern w:val="0"/>
                <w:sz w:val="24"/>
              </w:rPr>
            </w:pPr>
            <w:r>
              <w:rPr>
                <w:color w:val="000000"/>
                <w:sz w:val="24"/>
              </w:rPr>
              <w:t>丁建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中国科学院上海生命科学研究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4"/>
              </w:rPr>
            </w:pPr>
            <w:r>
              <w:rPr>
                <w:color w:val="000000"/>
                <w:sz w:val="24"/>
              </w:rPr>
              <w:t>中国科学院</w:t>
            </w:r>
            <w:r>
              <w:rPr>
                <w:rFonts w:eastAsia="Times New Roman"/>
                <w:color w:val="000000"/>
                <w:sz w:val="24"/>
              </w:rPr>
              <w:t xml:space="preserve"> </w:t>
            </w:r>
          </w:p>
          <w:p>
            <w:pPr>
              <w:pStyle w:val="Normal"/>
              <w:spacing w:lineRule="auto" w:line="264"/>
              <w:ind w:hanging="0"/>
              <w:jc w:val="center"/>
              <w:textAlignment w:val="center"/>
              <w:rPr>
                <w:kern w:val="0"/>
                <w:sz w:val="24"/>
              </w:rPr>
            </w:pPr>
            <w:r>
              <w:rPr>
                <w:color w:val="000000"/>
                <w:spacing w:val="-7"/>
                <w:sz w:val="24"/>
              </w:rPr>
              <w:t>上海市科学技术委员会</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A002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固态量子芯片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textAlignment w:val="center"/>
              <w:rPr>
                <w:kern w:val="0"/>
                <w:sz w:val="24"/>
              </w:rPr>
            </w:pPr>
            <w:r>
              <w:rPr>
                <w:color w:val="000000"/>
                <w:sz w:val="24"/>
              </w:rPr>
              <w:t>郭国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中国科学技术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A003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全量子网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textAlignment w:val="center"/>
              <w:rPr>
                <w:kern w:val="0"/>
                <w:sz w:val="24"/>
              </w:rPr>
            </w:pPr>
            <w:r>
              <w:rPr>
                <w:color w:val="000000"/>
                <w:sz w:val="24"/>
              </w:rPr>
              <w:t>姚期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清华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A005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贵金属高效利用与替代的纳米催化材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textAlignment w:val="center"/>
              <w:rPr>
                <w:kern w:val="0"/>
                <w:sz w:val="24"/>
              </w:rPr>
            </w:pPr>
            <w:r>
              <w:rPr>
                <w:color w:val="000000"/>
                <w:sz w:val="24"/>
              </w:rPr>
              <w:t>洪茂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中国科学院福建物质结构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中国科学院</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A010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诱导多功能干细胞（</w:t>
            </w:r>
            <w:r>
              <w:rPr>
                <w:color w:val="000000"/>
                <w:sz w:val="24"/>
              </w:rPr>
              <w:t>iPS</w:t>
            </w:r>
            <w:r>
              <w:rPr>
                <w:color w:val="000000"/>
                <w:sz w:val="24"/>
              </w:rPr>
              <w:t>）猪与小型猪疾病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textAlignment w:val="center"/>
              <w:rPr>
                <w:kern w:val="0"/>
                <w:sz w:val="24"/>
              </w:rPr>
            </w:pPr>
            <w:r>
              <w:rPr>
                <w:color w:val="000000"/>
                <w:sz w:val="24"/>
              </w:rPr>
              <w:t>刘忠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东北农业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教育部</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top"/>
              <w:rPr>
                <w:kern w:val="0"/>
                <w:sz w:val="24"/>
              </w:rPr>
            </w:pPr>
            <w:r>
              <w:rPr>
                <w:color w:val="000000"/>
                <w:sz w:val="24"/>
              </w:rPr>
              <w:t>2011CBA01100</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pacing w:val="-7"/>
                <w:sz w:val="24"/>
              </w:rPr>
              <w:t>非编码</w:t>
            </w:r>
            <w:r>
              <w:rPr>
                <w:color w:val="000000"/>
                <w:spacing w:val="-7"/>
                <w:sz w:val="24"/>
              </w:rPr>
              <w:t>RNA</w:t>
            </w:r>
            <w:r>
              <w:rPr>
                <w:color w:val="000000"/>
                <w:spacing w:val="-7"/>
                <w:sz w:val="24"/>
              </w:rPr>
              <w:t>在干细胞命运调控中的功能及分子机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textAlignment w:val="center"/>
              <w:rPr>
                <w:kern w:val="0"/>
                <w:sz w:val="24"/>
              </w:rPr>
            </w:pPr>
            <w:r>
              <w:rPr>
                <w:color w:val="000000"/>
                <w:sz w:val="24"/>
              </w:rPr>
              <w:t>朱大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textAlignment w:val="center"/>
              <w:rPr>
                <w:kern w:val="0"/>
                <w:sz w:val="24"/>
              </w:rPr>
            </w:pPr>
            <w:r>
              <w:rPr>
                <w:color w:val="000000"/>
                <w:sz w:val="24"/>
              </w:rPr>
              <w:t>中国医学科学院基础医学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kern w:val="0"/>
                <w:sz w:val="24"/>
              </w:rPr>
            </w:pPr>
            <w:r>
              <w:rPr>
                <w:color w:val="000000"/>
                <w:sz w:val="24"/>
              </w:rPr>
              <w:t>卫生计生委</w:t>
            </w:r>
          </w:p>
        </w:tc>
      </w:tr>
    </w:tbl>
    <w:p>
      <w:pPr>
        <w:sectPr>
          <w:footerReference w:type="even" r:id="rId2"/>
          <w:footerReference w:type="default" r:id="rId3"/>
          <w:type w:val="nextPage"/>
          <w:pgSz w:orient="landscape" w:w="16838" w:h="11906"/>
          <w:pgMar w:left="1985" w:right="1984" w:gutter="0" w:header="0" w:top="1644" w:footer="1587" w:bottom="1644"/>
          <w:pgNumType w:fmt="decimal"/>
          <w:formProt w:val="false"/>
          <w:textDirection w:val="lrTb"/>
          <w:docGrid w:type="linesAndChars" w:linePitch="435" w:charSpace="4294966271"/>
        </w:sectPr>
      </w:pPr>
    </w:p>
    <w:p>
      <w:pPr>
        <w:pStyle w:val="Normal"/>
        <w:ind w:firstLine="192"/>
        <w:rPr>
          <w:sz w:val="10"/>
        </w:rPr>
      </w:pPr>
      <w:r>
        <w:rPr>
          <w:sz w:val="10"/>
        </w:rPr>
      </w:r>
    </w:p>
    <w:sectPr>
      <w:footerReference w:type="even" r:id="rId4"/>
      <w:footerReference w:type="default" r:id="rId5"/>
      <w:type w:val="nextPage"/>
      <w:pgSz w:orient="landscape" w:w="16838" w:h="11906"/>
      <w:pgMar w:left="1985" w:right="1985" w:gutter="0" w:header="0" w:top="1644" w:footer="1588" w:bottom="1644"/>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MS Mincho"/>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570.8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80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CharChar1">
    <w:name w:val=" Char Char1"/>
    <w:basedOn w:val="Normal"/>
    <w:qFormat/>
    <w:pPr>
      <w:numPr>
        <w:ilvl w:val="0"/>
        <w:numId w:val="1"/>
      </w:numPr>
      <w:tabs>
        <w:tab w:val="clear" w:pos="425"/>
        <w:tab w:val="left" w:pos="72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
    <w:name w:val="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6:00Z</dcterms:created>
  <dc:creator>BGT_DZS</dc:creator>
  <dc:description/>
  <cp:keywords/>
  <dc:language>en-US</dc:language>
  <cp:lastModifiedBy>BGT_DZS</cp:lastModifiedBy>
  <dcterms:modified xsi:type="dcterms:W3CDTF">2015-07-15T08:36: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