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eastAsia="zh-CN"/>
        </w:rPr>
        <w:t>参加</w:t>
      </w:r>
      <w:r>
        <w:rPr>
          <w:rFonts w:eastAsia="长城小标宋体" w:cs="Times New Roman"/>
          <w:b/>
          <w:bCs/>
          <w:color w:val="000000"/>
          <w:spacing w:val="6"/>
          <w:sz w:val="36"/>
          <w:lang w:eastAsia="zh-CN"/>
        </w:rPr>
        <w:t>2016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eastAsia="zh-CN"/>
        </w:rPr>
        <w:t>年度生物领域评估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eastAsia="zh-CN"/>
        </w:rPr>
        <w:t>国家重点实验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36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34"/>
        <w:gridCol w:w="2864"/>
        <w:gridCol w:w="1453"/>
      </w:tblGrid>
      <w:tr>
        <w:trPr>
          <w:tblHeader w:val="true"/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4"/>
                <w:szCs w:val="32"/>
              </w:rPr>
              <w:t>序号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4"/>
                <w:szCs w:val="32"/>
              </w:rPr>
              <w:t>实验室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4"/>
                <w:szCs w:val="32"/>
              </w:rPr>
              <w:t>依托单位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4"/>
                <w:szCs w:val="32"/>
              </w:rPr>
              <w:t>主管部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病毒学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武汉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1"/>
              </w:rPr>
              <w:t>中国科学院武汉病毒研究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1"/>
              </w:rPr>
              <w:t>草地农业生态系统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兰州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淡水生态与生物技术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1"/>
              </w:rPr>
              <w:t>中国科学院水生生物研究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蛋白质与植物基因研究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京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动物营养学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中国农业科学院北京畜牧兽医研究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农业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农业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分子发育生物学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遗传与发育生物学研究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分子生物学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上海生命科学研究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旱区作物逆境生物学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西北农林科技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1"/>
              </w:rPr>
              <w:t>家蚕基因组生物学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西南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家畜疫病病原生物学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农业科学院兰州兽医研究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农业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林木遗传育种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林业科学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东北林业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国家林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eastAsia="zh-CN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棉花生物学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1"/>
              </w:rPr>
              <w:t>中国农业科学院棉花研究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河南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农业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1"/>
              </w:rPr>
              <w:t>河南省科技厅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农业虫害鼠害综合治理研究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动物研究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农业生物技术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农业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农业微生物学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华中农业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神经科学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上海生命科学研究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生化工程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1"/>
              </w:rPr>
              <w:t>中国科学院过程工程研究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生物大分子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1"/>
              </w:rPr>
              <w:t>中国科学院生物物理研究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生物反应器工程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华东理工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膜生物学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动物研究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清华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京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食品科学与技术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江南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南昌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兽医生物技术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农业科学院哈尔滨兽医研究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农业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水稻生物学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水稻研究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浙江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农业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微生物代谢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上海交通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微生物技术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山东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微生物资源前期开发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微生物研究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1"/>
              </w:rPr>
              <w:t>系统与进化植物学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植物研究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细胞生物学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上海生命科学研究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细胞应激生物学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厦门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亚热带农业生物资源保护与利用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广西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华南农业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广西壮族自治区科技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1"/>
              </w:rPr>
              <w:t>广东省科技厅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遗传工程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复旦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遗传资源与进化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1"/>
              </w:rPr>
              <w:t>中国科学院昆明动物研究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3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有害生物控制与资源利用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山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3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杂交水稻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湖南杂交水稻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武汉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1"/>
              </w:rPr>
              <w:t>湖南省科技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3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真菌学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微生物研究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3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1"/>
              </w:rPr>
              <w:t>植物病虫害生物学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农业科学院植物保护研究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农业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3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植物分子遗传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上海生命科学研究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3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植物化学与西部植物资源持续利用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5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1"/>
              </w:rPr>
              <w:t>中国科学院昆明植物研究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3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植物基因组学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遗传与发育生物学研究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微生物研究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植物生理学与生物化学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浙江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4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植物细胞与染色体工程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遗传与发育生物学研究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4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作物生物学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山东农业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1"/>
              </w:rPr>
              <w:t>山东省科技厅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4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作物遗传改良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华中农业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4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作物遗传与种质创新国家重点实验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南京农业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育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3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858D7CFBED404347BF05701D383B685F">
    <w:name w:val="标题 2{858D7CFB-ED40-4347-BF05-701D383B685F}"/>
    <w:qFormat/>
    <w:rPr>
      <w:rFonts w:eastAsia="楷体_GB2312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tabs>
        <w:tab w:val="clear" w:pos="425"/>
        <w:tab w:val="left" w:pos="360" w:leader="none"/>
      </w:tabs>
      <w:spacing w:lineRule="auto" w:line="360" w:before="156" w:after="312"/>
      <w:ind w:left="1105" w:hanging="74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XJ</cp:lastModifiedBy>
  <cp:lastPrinted>2007-11-23T09:15:00Z</cp:lastPrinted>
  <dcterms:modified xsi:type="dcterms:W3CDTF">2016-04-26T06:00:28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