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参加</w:t>
      </w: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  <w:t>2016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年度医学领域评估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国家重点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28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28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75"/>
        <w:gridCol w:w="2596"/>
        <w:gridCol w:w="1708"/>
      </w:tblGrid>
      <w:tr>
        <w:trPr>
          <w:tblHeader w:val="true"/>
          <w:trHeight w:val="56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实验室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依托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癌基因与相关基因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海市肿瘤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1"/>
              </w:rPr>
              <w:t>病原微生物生物安全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人民解放军军事医学科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央军委后勤保障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传染病预防控制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疾病预防控制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传染病诊治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浙江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创伤、烧伤与复合伤研究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人民解放军第三军医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央军委训练管理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蛋白质组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人民解放军军事医学科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央军委后勤保障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分子肿瘤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医学科学院肿瘤医院肿瘤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呼吸疾病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广州医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广东省科技厅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南肿瘤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山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1"/>
              </w:rPr>
              <w:t>干细胞与生殖生物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动物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口腔疾病研究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四川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脑与认知科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生物物理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认知神经科学与学习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京师范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肾脏疾病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人民解放军总医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央军委后勤保障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生物治疗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四川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生殖医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京医科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江苏省科技厅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实验血液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医学科学院血液病医院血液学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天然药物活性物质与功能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医学科学院药物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天然药物活性组分与药效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药科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天然药物与仿生药物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京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心血管疾病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医学科学院阜外心血管病医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新药研究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上海药物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眼科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山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药物化学生物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开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医学分子生物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医学科学院基础医学研究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卫生和计划生育委员会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医学基因组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海交通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医学免疫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人民解放军第二军医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央军委训练管理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医学神经生物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复旦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医学遗传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南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医药生物技术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京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肿瘤生物学国家重点实验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人民解放军第四军医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央军委训练管理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858D7CFBED404347BF05701D383B685F">
    <w:name w:val="标题 2{858D7CFB-ED40-4347-BF05-701D383B685F}"/>
    <w:qFormat/>
    <w:rPr>
      <w:rFonts w:eastAsia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XJ</cp:lastModifiedBy>
  <cp:lastPrinted>2007-11-23T09:15:00Z</cp:lastPrinted>
  <dcterms:modified xsi:type="dcterms:W3CDTF">2016-04-26T06:01:32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