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31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家食品药品监督管理总局直属单位</w:t>
      </w:r>
    </w:p>
    <w:p>
      <w:pPr>
        <w:pStyle w:val="Normal"/>
        <w:widowControl/>
        <w:ind w:firstLine="1316"/>
        <w:jc w:val="center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工作人员信息表</w:t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693"/>
        <w:gridCol w:w="1985"/>
        <w:gridCol w:w="1134"/>
        <w:gridCol w:w="1683"/>
        <w:gridCol w:w="4642"/>
      </w:tblGrid>
      <w:tr>
        <w:trPr>
          <w:trHeight w:val="1062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：中国食品药品检定研究院（国家食品药品监督管理总局医疗器械标准管理中心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nifdc.org.cn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705 65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学位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食品理化检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食品、农业、水产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食品检验分析技术、熟练使用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HPL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G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UV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等分析仪器。专业英语水平较高，可熟练进行阅读和交流。京内生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中成药质量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植物（中药）化学、天然药物化学、药物分析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练掌握相关各类仪器操作，具有良好的实验操作技能。专业英语水平较高，可熟练进行阅读和交流；具备较强的计算机应用能力。生源不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天然药物检验及对照提取物制备与标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物分析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具有相关专业技术知识和药物分析等工作能力；熟练掌握相关仪器操作技能；具备较强的组织协调和沟通合作能力；专业英语水平较高，可熟练进行阅读和交流等。京内生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标准物质标定、生化药物检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物分析、药物化学、生物化学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生化药物、熟练使用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HPL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G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UV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等药物分析仪器。专业英语水平较高，可熟练进行阅读和交流。京内生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化学药品检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学、化学分析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化学药物分析技术、熟练使用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HPL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G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UV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等药物分析仪器。专业英语水平较高，可熟练进行阅读和交流。京内生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化学药品检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学、化学分析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化学药物分析技术、熟练使用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HPL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G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UV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等药物分析仪器。专业英语水平较高，可熟练进行阅读和交流。生源不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品微生物检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微生物学、分子生物学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具有微生物鉴定分析能力、统计能力、专业英语水平较高、口语流利、读写能力强。生源不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结核疫苗质量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免疫学、分子生物学、微生物学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疫苗质量评价技术、专业英语水平较高、口语流利、读写能力强。京内生源 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体外诊断试剂检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临床检验、生物化学及分子生物学、免疫学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质谱技术熟练，具有相关专业技术知识；专业英语能力良好，可熟练进行阅读和交流等。京内生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有源医疗器械检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生物医学工程、电子工程、通讯工程、电气自动化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具有相关专业技术知识和光机电检测等工作能力；专业英语能力良好，可熟练进行阅读和交流等。生源不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包装材料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用辅料检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物分析或药剂学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药物制剂和药物分析的相关知识，熟悉各类药用辅料的性能，熟练掌握相关仪器操作技能，专业英语水平较高，具备流利的英语口语交际能力。生源不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FF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FF0000"/>
                <w:sz w:val="22"/>
              </w:rPr>
              <w:t>实验动物检验检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FF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FF0000"/>
                <w:sz w:val="22"/>
              </w:rPr>
              <w:t>动物医学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FF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FF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FF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FF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FF0000"/>
                <w:sz w:val="22"/>
              </w:rPr>
              <w:t>熟悉实验动物质量控制技术，专业英语水平较高。京内生源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品检验、标准物质标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物分析、药物化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药物分析技术、熟练使用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HPL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G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UV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等药物分析仪器。专业英语水平较高，可熟练进行阅读和交流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品检验、标准物质标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药物分析、药物化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激素、酶类药物、熟练使用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HPL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GC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、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</w:rPr>
              <w:t>UV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等药物分析仪器。专业英语水平较高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中药材及中药饮片质量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天然药物化学、植物（中药）化学、药物分析、中药鉴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有植物（中药）化学、中药鉴定专业基础；具有良好的实验操作技能，发表过较高水平专业文章。专业英语水平较高，具备较强的计算机应用能力。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重组药物质量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免疫学、分子生物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练掌握生物学活性测定方法，专业英语水平较高，在核心期刊发表过专业文章。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艾滋病性病疫苗检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 xml:space="preserve">细胞生物学、免疫学、分子生物学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分子生物学技术、细胞培养技术，有病原生物学研究背景。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肠道细菌疫苗检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微生物学、免疫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细菌疫苗检验技术，英语水平较高，有细菌疫苗检验工作经历。</w:t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包装材料检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高分子材料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高分子材料的合成和表征分析等相关知识，掌握高分子材料的生物安全性评价方法，在核心期刊发表过专业文章，英语水平较高。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医疗器械检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细胞生物学、生物技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具有从事医疗器械生物学试验（检验）工作经验，专业英语水平较高。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体外诊断试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质量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 xml:space="preserve">临床检验、生物化学、分子生物学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具有相关专业技术知识，专业英语水平较高。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体外诊断试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质量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免疫学、微生物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具有相关专业技术知识；专业英语水平较高，可熟练进行阅读和交流等。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法律法规、规章制度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法学、药学、生物医学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社会在职人员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熟悉食品药品监管相关法律法规，沟通协调能力良好，有较好的文字写作能力。</w:t>
            </w:r>
          </w:p>
        </w:tc>
      </w:tr>
    </w:tbl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92"/>
        <w:gridCol w:w="2207"/>
        <w:gridCol w:w="1904"/>
        <w:gridCol w:w="1512"/>
        <w:gridCol w:w="1857"/>
        <w:gridCol w:w="3913"/>
      </w:tblGrid>
      <w:tr>
        <w:trPr>
          <w:trHeight w:val="1062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：国家药典委员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hp.org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707 9516/95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中药标准审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中药学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良好的专业英语能力，较强的工作责任心。京内生源。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化药标准审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药学相关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良好的专业英语能力，较强的工作责任心。京内生源。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分析测试方法审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药物分析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毕业生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良好的专业英语能力，较强的工作责任心。京内生源。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行政文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管理学相关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2"/>
              </w:rPr>
              <w:t>扎实的文字功底，良好的人际沟通能力。</w:t>
            </w:r>
          </w:p>
        </w:tc>
      </w:tr>
    </w:tbl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3"/>
        <w:gridCol w:w="2409"/>
        <w:gridCol w:w="1418"/>
        <w:gridCol w:w="1274"/>
        <w:gridCol w:w="1675"/>
        <w:gridCol w:w="4896"/>
      </w:tblGrid>
      <w:tr>
        <w:trPr>
          <w:trHeight w:val="1062" w:hRule="atLeast"/>
        </w:trPr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：国家食品药品监督管理总局药品审评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de.org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892 1507/15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17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化药药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审评员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化药制剂、微生物发酵、药物分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；了解药品注册相关法律法规，具有较好的专业评价能力；了解化学原料药的合成、结构确证、质量研究工作，或化学制剂的处方工艺、质量研究工作；京内、京外生源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1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化药临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审评员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；了解药品注册相关法律法规，具有较好的专业评价能力；有临床工作经验，参与过临床试验工作（临床试验设计、实施与管理）者优先；京内生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，京外生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11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药理毒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审评员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药理、毒理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；熟悉试验设计，具有较高的专业评价能力和综合判断分析能力；京内、京外生源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5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统计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审评员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生物卫生统计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数理统计、流行病与医学统计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；了解临床试验设计与统计分析流程；熟练掌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SA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语言编程分析，了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R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Matla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等软件应用；具有药物临床试验数据统计分析经验者优先考虑；京内、京外生源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9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生物制品药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审评员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公共卫生与预防医学、生物化学与分子生物学、基础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；有生物制品（研发、质控、生产、检定、审评）工作经历者优先考虑；京内、京外生源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13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中药民族药药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审评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中药资源学、中药药学、中药分析学、中药鉴定学、中药药剂学、中药炮制学、中药化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；熟悉中药材质量控制、资源鉴定、中药饮片炮制与生产、中药提取转化、结构确证等研究工作；京内、京外生源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25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中药民族药临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审评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助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中医临床医学专业（呼吸、内分泌、风湿免疫、心血管、肾病、消化、神经内科、妇科、肿瘤内科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；了解药品注册相关法律法规，具有较好的专业评价能力；符合以下条件之一者优先考虑：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）具有风湿免疫、呼吸、心血管、肾病、内分泌、精神科、神经内科、肿瘤、消化、妇科、儿科、骨科、外科、皮肤科、泌尿科、五官科（眼科）等临床科室工作经历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）具有药品审评培训及工作经历；京内生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，京外生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21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律事务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；兼备药学和法学专业知识、通过国家司法考试者优先；熟悉药品注册相关法律、法规以及药品审评整体工作流程，有药品行政复议或行政诉讼经验者优先；具有良好的英语听说读写能力，取得英语六级证书或考试成绩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4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分以上；京内、京外生源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19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信息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计算机科学与技术、计算机应用技术、软件工程、信息安全、网络与信息安全、网络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；了解药品信息开发的特点熟悉信息分析系统设计原理；了解商务智能、数据挖掘、大数据分析等相关领域知识；了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SmartB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PowerB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等主流数据开发工具；具有加强的创新能力和互联网思维；熟练掌握信息管理相关专业知识与技术；京内、京外生源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11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行政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中文、新闻、行政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，能熟练使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offic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办公软件；熟悉政府采购相关政策；京内生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17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项目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药事管理、药学、药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具有较好的文字功底、语言表达沟通能力、计算机应用能力；具有一定的行政管理能力，能独立、主动、创造性地开展工作。了解中心整体工作情况，熟悉医药卫生基础知识，具备与本岗位相适应的专业技能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京内、京外生源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名。</w:t>
            </w:r>
          </w:p>
        </w:tc>
      </w:tr>
      <w:tr>
        <w:trPr>
          <w:trHeight w:val="5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业务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档案学、图书馆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具有较好的文字功底、语言表达沟通能力、计算机应用能力；具有一定的行政管理能力，能独立、主动、创造性地开展工作。了解中心整体工作情况，具备与本岗位相适应的专业知识；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京内生源。</w:t>
            </w:r>
          </w:p>
        </w:tc>
      </w:tr>
      <w:tr>
        <w:trPr>
          <w:trHeight w:val="11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人事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药事管理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硕士研究生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中共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应届毕业生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；具有较强的创新意识，熟练掌握人力资源管理相关知识并能实际操作运用；京外生源。</w:t>
            </w:r>
          </w:p>
        </w:tc>
      </w:tr>
      <w:tr>
        <w:trPr>
          <w:trHeight w:val="11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会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大学本科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会在职人员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较好的文字功底、语言表达沟通能力、计算机应用能力，熟练使用财务软件；行政事业单位财务会计相关工作年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 xml:space="preserve">年以上；取得会计从业资格证书；熟悉国家有关法律、法规和财经制度，熟练掌握和运用专业知识、技能。 </w:t>
            </w:r>
          </w:p>
        </w:tc>
      </w:tr>
      <w:tr>
        <w:trPr>
          <w:trHeight w:val="11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信息管理人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计算机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大学本科及以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会在职人员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精通网络理论，拥有应用中间件安装与维护管理，能够配合应用快速进行部署；熟练掌握小型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AI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系统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PowrV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虚拟化技术，能够快速对服务器资源进行配置与部署。熟练掌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X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服务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LINU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系统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VMwar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虚拟化技术，能够对服务器资源进行配置与部署。熟悉国内主流网络安全设备技术原理，如防火墙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ID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UT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DDO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WAF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等，并能够熟练调试维护；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Window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LINU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UNI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等操作系统知识经验；熟练掌握信息安全、网络安全等相关专业知识；具有计算机或网络安全维护等相关工作年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年以上。</w:t>
            </w:r>
          </w:p>
        </w:tc>
      </w:tr>
    </w:tbl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92"/>
        <w:gridCol w:w="2127"/>
        <w:gridCol w:w="1701"/>
        <w:gridCol w:w="1451"/>
        <w:gridCol w:w="1857"/>
        <w:gridCol w:w="4174"/>
      </w:tblGrid>
      <w:tr>
        <w:trPr>
          <w:trHeight w:val="1062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药品评价中心（国家药品不良反应监测中心）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dr.gov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858 6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8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监测与评价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医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年及以上西医临床工作经验，具备较好的英语交流能力。</w:t>
            </w:r>
          </w:p>
        </w:tc>
      </w:tr>
      <w:tr>
        <w:trPr>
          <w:trHeight w:val="8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监测与评价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流行病与卫生统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年及以上统计、流行病工作经验，具备较好的英语交流能力。</w:t>
            </w:r>
          </w:p>
        </w:tc>
      </w:tr>
    </w:tbl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410"/>
        <w:gridCol w:w="1417"/>
        <w:gridCol w:w="1248"/>
        <w:gridCol w:w="1683"/>
        <w:gridCol w:w="4852"/>
      </w:tblGrid>
      <w:tr>
        <w:trPr>
          <w:trHeight w:val="1062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信息中心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fdaic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8833 0173/017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系统设计与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数据库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电子与信息技术、计算机科学、软件工程等相关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掌握软件需求过程、信息系统架构设计的理论与方法，能够编写应用系统需求分析和技术方案；掌握数据库建模理论与方法，了解主流数据库建设相关技术规程、规范和标准的要求；具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年以上应用系统开发、数据库建设经验，熟悉政府信息化项目实施与管理，有食品药品相关领域工作经验者优先。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数据分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统计、数学与应用数学、数量经济类、药事管理、卫生统计、数据分析或挖掘等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熟悉数据处理工作，掌握相关方法、模型和工具；熟练运用数学或统计软件，能够独立撰写数据分析报告；具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年以上工作经验，有食品药品相关领域工作经验者优先。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网站与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OA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运维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计算机相关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大学本科及以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具有服务器及通用软件安装、部署和管理经验，熟悉常见服务器操作系统、数据库、运维监控软件及网站安全技术，可以判断、处理常见问题；能够熟练开发、维护网站及数据库功能及管理系统；具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年以上网站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OA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系统运维管理工作经验者优先。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网络安全系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运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电子与信息技术、网络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大学本科及以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熟悉常见网络设备及服务器操作系统、数据库应用维护，熟悉常见安全攻防对抗手段；具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年以上网络安全相关工作经验。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网站编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医学、药学、新闻、计算机等相关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大学本科及以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熟悉网站编辑工作流程，了解网站开发、运行及维护的相关知识；良好的文字功底，新闻敏感性强，有较强的网站专题策划和信息采编能力；有医药网站工作经验者优先。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财会相关专业（会计、财务管理及审计专业优先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大学本科及以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具备会计从业资格证书，熟练使用财务软件及日常办公软件，熟悉行政事业单位财务核算，有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年以上工作经验，行政事业单位财务工作经验者优先；中共党员优先；年龄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周岁以下。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会计学、财务管理等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大学本科及以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具有会计从业资格证书，熟悉行政事业单位财务核算工作；有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年以上工作经验，有政事业单位财务工作经验；年龄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周岁以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51"/>
        <w:gridCol w:w="2268"/>
        <w:gridCol w:w="1984"/>
        <w:gridCol w:w="1276"/>
        <w:gridCol w:w="1701"/>
        <w:gridCol w:w="4310"/>
      </w:tblGrid>
      <w:tr>
        <w:trPr>
          <w:trHeight w:val="1062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高级研修学院（国家食品药品监督管理总局安全应急演练中心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fdaied.org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336 5054/5681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行政管理、人力资源管理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bookmarkStart w:id="0" w:name="OLE_LINK2"/>
            <w:bookmarkStart w:id="1" w:name="OLE_LINK1"/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京内生源</w:t>
            </w:r>
            <w:bookmarkEnd w:id="0"/>
            <w:bookmarkEnd w:id="1"/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教学、科研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食品药品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应届毕业生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京内生源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教学、科研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公共卫生或食品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应届毕业生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京内生源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教学、科研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医药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应届毕业生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京内生源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教学、科研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医疗器械相关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或生物医学工程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应届毕业生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生源不限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教学科研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管理学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社会在职人员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要求具有</w:t>
            </w: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年以上工作经历。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网络管理与维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计算机应用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大学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应届毕业生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社会在职人员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应届生生源不限；在职人员要求具有</w:t>
            </w: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年以上相关工作经历。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科研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社会学、法学、管理学等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应届：硕士研究生及以上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在职：博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应届毕业生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sz w:val="22"/>
              </w:rPr>
              <w:t>社会在职人员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应届生生源不限；在职人员要求年龄在</w:t>
            </w: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40</w:t>
            </w: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周岁以下，有食品药品相关知识背景及研究经历者优先。</w:t>
            </w:r>
          </w:p>
        </w:tc>
      </w:tr>
    </w:tbl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9"/>
        <w:gridCol w:w="2319"/>
        <w:gridCol w:w="1421"/>
        <w:gridCol w:w="1656"/>
        <w:gridCol w:w="1683"/>
        <w:gridCol w:w="4852"/>
      </w:tblGrid>
      <w:tr>
        <w:trPr>
          <w:trHeight w:val="1062" w:hRule="atLeast"/>
        </w:trPr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执业药师资格认证中心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qlp.org.cn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800 149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 w:val="2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2"/>
              </w:rPr>
              <w:t>考试管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中医、中药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硕士研究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具备</w:t>
            </w: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年以上大型连锁药店或三甲医院药房工作经历，有执业药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师资格者优先，中共党员优先。</w:t>
            </w:r>
          </w:p>
        </w:tc>
      </w:tr>
    </w:tbl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1"/>
        <w:gridCol w:w="497"/>
        <w:gridCol w:w="301"/>
        <w:gridCol w:w="2014"/>
        <w:gridCol w:w="329"/>
        <w:gridCol w:w="1090"/>
        <w:gridCol w:w="517"/>
        <w:gridCol w:w="1136"/>
        <w:gridCol w:w="329"/>
        <w:gridCol w:w="1351"/>
        <w:gridCol w:w="444"/>
        <w:gridCol w:w="4398"/>
        <w:gridCol w:w="329"/>
      </w:tblGrid>
      <w:tr>
        <w:trPr>
          <w:trHeight w:val="1062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新闻宣传中心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sfdaied.org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3789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宣传处副处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（副处级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</w:rPr>
              <w:t>新闻、中文、医学、药学、食品类、法学、经济类等相关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</w:rPr>
              <w:t>及以上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中共党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应有</w:t>
            </w: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年以上工龄和</w:t>
            </w: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年以上基层工作经历，副处级领导干部；符合《党政领导干部选拔任用工作条例》相关要求；熟练掌握新闻宣传管理、宣传计划、活动的制定、策划及组织实施等业务；具有较强的组织能力与协调能力。具有新闻宣传工作经历优先，年龄在</w:t>
            </w: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40</w:t>
            </w: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周岁以下。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新闻宣传管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医学、药学、食品类、法学、经济、新闻、中文类等相关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</w:rPr>
              <w:t>及以上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中共党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有较强的新闻敏感性；熟悉新闻宣传管理、宣传计划、活动的制定、策划及组织实施；具有较强的组织协调、对外交流、文字和语言表达能力；具备一定的项目策划及组织实施能力。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</w:rPr>
              <w:t>财务管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</w:rPr>
              <w:t>会计、财政、金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</w:rPr>
              <w:t>等相关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</w:rPr>
              <w:t>及以上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中共党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具备相应的行业从业资格，年龄在</w:t>
            </w:r>
            <w:r>
              <w:rPr>
                <w:rFonts w:eastAsia="仿宋_GB2312;Arial Unicode MS" w:cs="Times New Roman" w:ascii="仿宋_GB2312;Arial Unicode MS" w:hAnsi="仿宋_GB2312;Arial Unicode MS"/>
                <w:sz w:val="22"/>
              </w:rPr>
              <w:t>40</w:t>
            </w: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周岁以下。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4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中国医药科技出版社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mstp.com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22723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5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 w:val="2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2"/>
              </w:rPr>
              <w:t>会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财务会计相关专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大学本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生源不限。</w:t>
            </w:r>
          </w:p>
        </w:tc>
      </w:tr>
      <w:tr>
        <w:trPr>
          <w:trHeight w:val="5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 w:val="2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2"/>
              </w:rPr>
              <w:t>研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计算机、信息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相关专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硕士研究生及以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生源不限。</w:t>
            </w:r>
          </w:p>
        </w:tc>
      </w:tr>
      <w:tr>
        <w:trPr>
          <w:trHeight w:val="5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 w:val="2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2"/>
              </w:rPr>
              <w:t>编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中西（医）药学相关专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硕士研究生及以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z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</w:rPr>
              <w:t>京内生源。</w:t>
            </w:r>
          </w:p>
        </w:tc>
      </w:tr>
    </w:tbl>
    <w:p>
      <w:pPr>
        <w:pStyle w:val="Normal"/>
        <w:ind w:right="3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99"/>
        <w:gridCol w:w="2319"/>
        <w:gridCol w:w="1483"/>
        <w:gridCol w:w="1294"/>
        <w:gridCol w:w="1825"/>
        <w:gridCol w:w="5010"/>
      </w:tblGrid>
      <w:tr>
        <w:trPr>
          <w:trHeight w:val="1062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中国药学会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8"/>
                  <w:szCs w:val="28"/>
                </w:rPr>
                <w:t>www.cpa.org</w:t>
              </w:r>
            </w:hyperlink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.cn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96992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人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专  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14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办公室综合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药事管理、行政管理、社会学、人力资源管理、管理学等相关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" w:leader="none"/>
                <w:tab w:val="left" w:pos="314" w:leader="none"/>
                <w:tab w:val="left" w:pos="464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具有较强的沟通、语言表达能力和文字写作能力，具有一定的组织协调能力；具有较强的工作责任心和团队精神；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应届生生源不限；社会在职人员需具有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年以上相关工作经历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4"/>
              </w:rPr>
              <w:t>中共党员优先。</w:t>
            </w:r>
          </w:p>
        </w:tc>
      </w:tr>
      <w:tr>
        <w:trPr>
          <w:trHeight w:val="11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财务会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会计、财务、审计及相关 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" w:leader="none"/>
                <w:tab w:val="left" w:pos="314" w:leader="none"/>
                <w:tab w:val="left" w:pos="464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掌握相关知识和技能；具有较强的计算机操作技能；具备较强的工作责任心和团队协作精神；京内生源。</w:t>
            </w:r>
          </w:p>
        </w:tc>
      </w:tr>
    </w:tbl>
    <w:p>
      <w:pPr>
        <w:pStyle w:val="Normal"/>
        <w:ind w:right="315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a.org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1:00Z</dcterms:created>
  <dc:creator>wxl</dc:creator>
  <dc:description/>
  <cp:keywords/>
  <dc:language>en-US</dc:language>
  <cp:lastModifiedBy>李会萍</cp:lastModifiedBy>
  <dcterms:modified xsi:type="dcterms:W3CDTF">2016-05-05T01:18:00Z</dcterms:modified>
  <cp:revision>4</cp:revision>
  <dc:subject/>
  <dc:title/>
</cp:coreProperties>
</file>