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27"/>
        </w:rPr>
      </w:pPr>
      <w:r>
        <w:rPr>
          <w:rFonts w:ascii="华文中宋" w:hAnsi="华文中宋" w:cs="华文中宋" w:eastAsia="华文中宋"/>
          <w:bCs/>
          <w:sz w:val="36"/>
          <w:szCs w:val="27"/>
        </w:rPr>
        <w:t>国家科技基础条件平台绩效考核与评估专家名单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27"/>
          <w:szCs w:val="27"/>
        </w:rPr>
      </w:pPr>
      <w:r>
        <w:rPr>
          <w:rFonts w:eastAsia="华文中宋" w:cs="华文中宋" w:ascii="华文中宋" w:hAnsi="华文中宋"/>
          <w:bCs/>
          <w:sz w:val="27"/>
          <w:szCs w:val="27"/>
        </w:rPr>
        <w:t>——</w:t>
      </w:r>
      <w:r>
        <w:rPr>
          <w:rFonts w:ascii="华文中宋" w:hAnsi="华文中宋" w:cs="华文中宋" w:eastAsia="华文中宋"/>
          <w:bCs/>
          <w:sz w:val="27"/>
          <w:szCs w:val="27"/>
        </w:rPr>
        <w:t>科研设施组、科学数据组、科技文献组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94"/>
        <w:gridCol w:w="3809"/>
        <w:gridCol w:w="2268"/>
      </w:tblGrid>
      <w:tr>
        <w:trPr>
          <w:tblHeader w:val="true"/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专家姓名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凯先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国科学院上海药物研究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综合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技术专家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尹伟伦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林业大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清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珺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科学研究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熙基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科院物理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科研设施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技术专家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云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理工大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凭慧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国航天电子技术研究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陆亚林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国科技大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国科学院大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交通大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志春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科院东北地理与生态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傅绥燕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袁业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海洋局第一研究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科学数据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技术专家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宋茂勇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科院生态研究中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岳清瑞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冶集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袁晓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国庆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国科学院遥感与地球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石友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唐电信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苏为科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龙伟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国家图书馆数字资源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科技文献和信息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技术专家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孙雄勇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国知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肖珑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士运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科学学中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强毅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械研究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肖云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科院科普教育中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汪新红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超星集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戚涌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祝秋红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业和信息化部电信研究院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财务专家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石欣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理化分析测试中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17:00Z</dcterms:created>
  <dc:creator>ThinkPad</dc:creator>
  <dc:description/>
  <dc:language>en-US</dc:language>
  <cp:lastModifiedBy>yancf</cp:lastModifiedBy>
  <dcterms:modified xsi:type="dcterms:W3CDTF">2016-05-09T00:5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