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小标宋;宋体" w:hAnsi="小标宋;宋体" w:eastAsia="小标宋;宋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56" w:after="468"/>
        <w:jc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全国创新争先奖状拟表彰名单</w:t>
      </w:r>
      <w:r>
        <w:rPr>
          <w:rFonts w:eastAsia="楷体_GB2312" w:cs="宋体" w:ascii="楷体_GB2312" w:hAnsi="楷体_GB2312"/>
          <w:color w:val="000000"/>
          <w:sz w:val="30"/>
          <w:szCs w:val="30"/>
        </w:rPr>
        <w:br/>
      </w:r>
      <w:r>
        <w:rPr>
          <w:rFonts w:ascii="楷体_GB2312" w:hAnsi="楷体_GB2312" w:cs="宋体" w:eastAsia="楷体_GB2312"/>
          <w:color w:val="000000"/>
          <w:sz w:val="30"/>
          <w:szCs w:val="30"/>
        </w:rPr>
        <w:t>（按姓氏笔画排序）</w:t>
      </w:r>
    </w:p>
    <w:tbl>
      <w:tblPr>
        <w:tblW w:w="8562" w:type="dxa"/>
        <w:jc w:val="left"/>
        <w:tblInd w:w="-15" w:type="dxa"/>
        <w:tblLayout w:type="fixed"/>
        <w:tblCellMar>
          <w:top w:w="0" w:type="dxa"/>
          <w:left w:w="108" w:type="dxa"/>
          <w:bottom w:w="0" w:type="dxa"/>
          <w:right w:w="108" w:type="dxa"/>
        </w:tblCellMar>
      </w:tblPr>
      <w:tblGrid>
        <w:gridCol w:w="2142"/>
        <w:gridCol w:w="6420"/>
      </w:tblGrid>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丁列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贝达药业股份有限公司董事长兼首席执行官，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才学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兽医药品监察所（农业部兽药评审中心）所长（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马  丁</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中科技大学同济医学院附属同济医院妇产科（学系）主任，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马  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山大学肿瘤防治中心常务副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马晓川</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声学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  飞</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哈尔滨工业大学教授，哈工大机器人集团总裁</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  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日友好医院院长，主任医师、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  炜</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东南大学土木建筑交通学部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  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古脊椎动物与古人类研究所中国古动物馆馆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  曦</w:t>
            </w:r>
          </w:p>
        </w:tc>
        <w:tc>
          <w:tcPr>
            <w:tcW w:w="6420" w:type="dxa"/>
            <w:tcBorders/>
          </w:tcPr>
          <w:p>
            <w:pPr>
              <w:pStyle w:val="Normal"/>
              <w:spacing w:lineRule="exact" w:line="520"/>
              <w:rPr>
                <w:rFonts w:ascii="仿宋_GB2312" w:hAnsi="仿宋_GB2312" w:eastAsia="仿宋_GB2312" w:cs="宋体"/>
                <w:color w:val="000000"/>
                <w:spacing w:val="-8"/>
                <w:sz w:val="30"/>
                <w:szCs w:val="30"/>
              </w:rPr>
            </w:pPr>
            <w:r>
              <w:rPr>
                <w:rFonts w:ascii="仿宋_GB2312" w:hAnsi="仿宋_GB2312" w:cs="宋体" w:eastAsia="仿宋_GB2312"/>
                <w:color w:val="000000"/>
                <w:spacing w:val="-8"/>
                <w:sz w:val="30"/>
                <w:szCs w:val="30"/>
              </w:rPr>
              <w:t>中国科学院上海微系统与信息技术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小云（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高等研究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小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科技馆馆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立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宁波材料技术与工程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宁利</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首都医科大学附属北京同仁医院院长，主任医师、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成山</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津大学电气自动化与信息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华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航空航天大学大型金属构件增材制造国家工程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王军成</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山东省科学院学术委员会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军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食品药品检定研究院生物制品检定首席专家，</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志勤（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信息通信研究院技术与标准研究所所长，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振国</w:t>
            </w:r>
          </w:p>
        </w:tc>
        <w:tc>
          <w:tcPr>
            <w:tcW w:w="6420" w:type="dxa"/>
            <w:tcBorders/>
            <w:shd w:fill="FFFFFF" w:val="clear"/>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人民解放军国防科学技术大学研究生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晓云（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移动通信集团公司技术部总经理、研究院院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恩东</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浪潮集团有限公司首席科学家，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海峰（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百度网讯科技有限公司副总裁、执行总裁</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王海福</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北京理工大学机电学院无人飞航工程系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煊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火箭军工程大学动力工程系特种燃料安全与环境工程教研室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静康（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津大学国家工业结晶技术研究推广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王增全</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北方发动机研究所</w:t>
            </w:r>
            <w:r>
              <w:rPr>
                <w:rFonts w:ascii="仿宋_GB2312" w:hAnsi="仿宋_GB2312" w:cs="宋体" w:eastAsia="仿宋_GB2312"/>
                <w:color w:val="000000"/>
                <w:sz w:val="30"/>
                <w:szCs w:val="30"/>
              </w:rPr>
              <w:t>柴油机高增压技术国防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尤  政</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毛  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兵器工业集团第二○</w:t>
            </w:r>
            <w:r>
              <w:rPr>
                <w:rFonts w:ascii="仿宋_GB2312" w:hAnsi="仿宋_GB2312" w:cs="仿宋_GB2312" w:eastAsia="仿宋_GB2312"/>
                <w:color w:val="000000"/>
                <w:sz w:val="30"/>
                <w:szCs w:val="30"/>
              </w:rPr>
              <w:t>一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卞修武</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三军医大学第一附属医院（西南医院）病理科主任，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方  忠</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物理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尹学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隔而固（青岛）振动控制有限公司总经理，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孔祥清</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江苏省人民医院心内科主任，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艾措千（藏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青海省藏医院院长，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卢怀玉</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河北省河间市国欣农村技术服务总会会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田  捷</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自动化研究所中国科学院分子影像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付  丽（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津市肿瘤医院（天津医科大学肿瘤医院）乳腺病理科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付梦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理工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白先进（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广西壮族自治区农业科学院院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印遇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中国科学院亚热带农业生态研究所研究员 </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包幼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航发湖南动力机械研究所副总设计师，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冯夏庭</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科学院武汉岩土力学研究所岩石力学与工程国家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邢  继</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核电工程有限公司副总经理兼总工程师，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毕利军（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生物物理研究所佛山分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吕  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安近代化学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朱  荣</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北京科技大学钢铁冶金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日祥</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地质与地球物理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兆云（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云南省药物研究所所长，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朱利中</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浙江大学农业生命环境学部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美芳（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东华大学材料科学与工程学院院长、纤维材料改性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洪斌</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江苏省电力试验研究院有限公司技术主管，高级技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朱健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光学精密机械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乔方利</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海洋局第一海洋研究所副所长、党委书记，</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任南琪</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哈尔滨工业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危起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水产科学研究院长江水产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邬江兴</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解放军信息工程大学信息工程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  宏</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哈尔滨工业大学校长助理兼机电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  良</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澳门科技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  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医学院生物医学工程系教授，中国科学院理化技术研究所双聘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之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水利水电科学研究院副院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少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湖南师范大学省部共建淡水鱼类发育生物学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中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大连化学物理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正东（满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钢研科技集团有限公司钢铁研究总院特殊钢研究所副所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汉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加平</w:t>
            </w:r>
          </w:p>
        </w:tc>
        <w:tc>
          <w:tcPr>
            <w:tcW w:w="6420" w:type="dxa"/>
            <w:tcBorders/>
            <w:shd w:fill="FFFFFF" w:val="clear"/>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西安建筑科技大学建筑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兴胜</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安炬光科技股份有限公司董事长兼总经理，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松玉</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东南大学岩土工程研究所江苏省城市地下工程与环境安全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建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山东省农业科学院作物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春跃</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船舶重工集团公司七五○</w:t>
            </w:r>
            <w:r>
              <w:rPr>
                <w:rFonts w:ascii="仿宋_GB2312" w:hAnsi="仿宋_GB2312" w:cs="仿宋_GB2312" w:eastAsia="仿宋_GB2312"/>
                <w:sz w:val="30"/>
                <w:szCs w:val="30"/>
              </w:rPr>
              <w:t>试验场副场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铁根</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天津大学光电信息技术教育部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刘清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华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刘清宇</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海军装备研究院某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江  雷</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理化技术研究所中国科学院仿生材料与界面科学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安芷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地球环境研究所学术委员会主任</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许  勇</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市农林科学院蔬菜研究中心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孙  聪</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航工业集团公司沈阳飞机设计研究所型号总设计师，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孙胜利</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技术物理所工程三室主任、所长助理，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芮筱亭</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南京理工大学发射动力学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严根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农业科学院棉花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杜江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技术大学物理学院执行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云松</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安电子科技大学综合业务网国家重点实验室图像编码与处理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玉良</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化学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李东波</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恩菲工程技术有限公司</w:t>
            </w:r>
            <w:r>
              <w:rPr>
                <w:rFonts w:ascii="仿宋_GB2312" w:hAnsi="仿宋_GB2312" w:cs="宋体" w:eastAsia="仿宋_GB2312"/>
                <w:color w:val="000000"/>
                <w:sz w:val="30"/>
                <w:szCs w:val="30"/>
              </w:rPr>
              <w:t>副总工程师，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克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汽车工程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李英成</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测新图（北京）遥感技术有限责任公司总经理，</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李金成</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第一汽车股份有限公司技术中心动力总成研发院产品总监，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学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西安光学精密机械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建刚</w:t>
            </w:r>
          </w:p>
        </w:tc>
        <w:tc>
          <w:tcPr>
            <w:tcW w:w="6420" w:type="dxa"/>
            <w:tcBorders/>
            <w:shd w:fill="FFFFFF" w:val="clear"/>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合肥物质科学研究院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李爱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大学环境学院副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李涤尘</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西安交通大学机械制造系统工程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登海</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山东登海种业股份有限公司名誉董事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李殿中（满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金属研究所党委委员、材料加工模拟研究部主任，研究员</w:t>
            </w:r>
          </w:p>
        </w:tc>
      </w:tr>
      <w:tr>
        <w:trPr>
          <w:trHeight w:val="510" w:hRule="atLeast"/>
          <w:cantSplit w:val="true"/>
        </w:trPr>
        <w:tc>
          <w:tcPr>
            <w:tcW w:w="2142" w:type="dxa"/>
            <w:tcBorders/>
            <w:shd w:fill="FFFFFF" w:val="clear"/>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  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空间技术研究院天津基地管理委员会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华勇</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浙江大学机械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志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澳门大学科技学院助理院长</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秀荣（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长春应用化学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启贵</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长江勘测规划设计研究院副院长兼总工程师，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学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大连化学物理研究所化学动力学研究中心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宝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哈尔滨医科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善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合肥工业大学管理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杨德森</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哈尔滨工程大学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肖  刚</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应用物理与计算数学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一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电子学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义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南林业科技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天一</w:t>
            </w:r>
            <w:r>
              <w:rPr>
                <w:rFonts w:ascii="仿宋_GB2312" w:hAnsi="仿宋_GB2312" w:cs="宋体" w:eastAsia="仿宋_GB2312"/>
                <w:color w:val="000000"/>
                <w:sz w:val="18"/>
                <w:szCs w:val="30"/>
              </w:rPr>
              <w:t>（塔吉克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青海省高原医学科学研究院省部共建高原医学国家重点实验室培育基地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立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海洋大学副校长、青岛海洋科学与技术国家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永宁</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食品安全风险评估中心技术总师，研究员</w:t>
            </w:r>
          </w:p>
        </w:tc>
      </w:tr>
      <w:tr>
        <w:trPr>
          <w:trHeight w:val="510" w:hRule="atLeast"/>
          <w:cantSplit w:val="true"/>
        </w:trPr>
        <w:tc>
          <w:tcPr>
            <w:tcW w:w="2142" w:type="dxa"/>
            <w:tcBorders/>
          </w:tcPr>
          <w:p>
            <w:pPr>
              <w:pStyle w:val="Normal"/>
              <w:spacing w:lineRule="exact" w:line="5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欣娟（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协和医院护理部主任，主任护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建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计算机科学与技术系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吴剑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电子科技集团公司第三十八研究所科技委主任，研究员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何  川</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西南交通大学校长助理兼科学技术发展研究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何满潮</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矿业大学（北京）深部岩土力学与地下工程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邹汝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兵器工业集团公司总工程师、中国兵器科学研究院总工程师，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汪卫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物理研究所研究员、极端条件物理重点实验室主任</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汪双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交第一公路勘察设计研究院有限公司副总经理，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沙爱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长安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沈  齐</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空军装备研究院某研究所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沈功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特种设备检测研究院副院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沈其荣</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农业大学资源与环境科学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沈建忠</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农业大学动物医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宋保亮</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武汉大学生命科学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宋晓玲（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新疆天业（集团）有限公司党委书记、董事长</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  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应用物理与计算数学研究所物性中心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  学</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医学科学院基础医学研究所党委书记，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  健</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工程物理研究院电子工程研究所副所长、科技委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张  </w:t>
            </w:r>
            <w:r>
              <w:rPr>
                <w:rFonts w:ascii="宋体" w:hAnsi="宋体" w:cs="宋体"/>
                <w:color w:val="000000"/>
                <w:sz w:val="30"/>
                <w:szCs w:val="30"/>
              </w:rPr>
              <w:t>偲</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南海海洋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张  鸿</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交第二航务工程局有限公司总工程师，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张  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气象局干旱气候变化与减灾重点实验室主任，</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平祥</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北有色金属研究院院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永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解放军信息工程大学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永振</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疾病预防控制中心传染病预防控制所人兽共患病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张华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大连化学物理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兴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川大学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克勤</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云南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启翔</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林业大学国家花卉工程技术研究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改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河南农业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学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科技大学生物工程与传感技术研究中心主任，</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喜刚</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交通建设股份有限公司总工程师，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献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中农业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张锦岚</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船舶重工集团公司第七一九研究所研究员，中国船舶重工集团公司首席技术专家</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陆其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卫星气象中心卫星气象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  光</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理工大学材料评价与设计教育部工程研究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  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基础地理信息中心总工程师，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陈  新</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广东工业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  曦</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新疆分院副院长，中国科学院中亚生态与环境研究中心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云霁</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计算技术研究所智能处理器研究中心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亚宁</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新疆生态与地理研究所荒漠与绿洲生态国家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陈光浩</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香港科技大学土木与环境工程学系讲座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迎春</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商用飞机有限责任公司科技委常委，</w:t>
            </w:r>
            <w:r>
              <w:rPr>
                <w:rFonts w:eastAsia="仿宋_GB2312" w:cs="宋体" w:ascii="仿宋_GB2312" w:hAnsi="仿宋_GB2312"/>
                <w:color w:val="000000"/>
                <w:sz w:val="30"/>
                <w:szCs w:val="30"/>
              </w:rPr>
              <w:t>C919</w:t>
            </w:r>
            <w:r>
              <w:rPr>
                <w:rFonts w:ascii="仿宋_GB2312" w:hAnsi="仿宋_GB2312" w:cs="宋体" w:eastAsia="仿宋_GB2312"/>
                <w:color w:val="000000"/>
                <w:sz w:val="30"/>
                <w:szCs w:val="30"/>
              </w:rPr>
              <w:t>大型客机常务副总设计师，远程宽体客机总设计师，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松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水产科学研究院黄海水产研究所基因组研究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凯先</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药物研究所学位评定委员会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宗年</w:t>
            </w:r>
          </w:p>
        </w:tc>
        <w:tc>
          <w:tcPr>
            <w:tcW w:w="6420" w:type="dxa"/>
            <w:tcBorders/>
          </w:tcPr>
          <w:p>
            <w:pPr>
              <w:pStyle w:val="Normal"/>
              <w:spacing w:lineRule="exact" w:line="520"/>
              <w:rPr>
                <w:rFonts w:ascii="仿宋_GB2312" w:hAnsi="仿宋_GB2312" w:eastAsia="仿宋_GB2312" w:cs="宋体"/>
                <w:color w:val="000000"/>
                <w:spacing w:val="-4"/>
                <w:sz w:val="30"/>
                <w:szCs w:val="30"/>
              </w:rPr>
            </w:pPr>
            <w:r>
              <w:rPr>
                <w:rFonts w:ascii="仿宋_GB2312" w:hAnsi="仿宋_GB2312" w:cs="宋体" w:eastAsia="仿宋_GB2312"/>
                <w:color w:val="000000"/>
                <w:spacing w:val="-4"/>
                <w:sz w:val="30"/>
                <w:szCs w:val="30"/>
              </w:rPr>
              <w:t>中电海康集团有限公司董事长、党委书记；杭州海康威视数字技术股份有限公司董事长；中国电子科技集团公司第五十二研究所所长、党委副书记，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建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化工大学化学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香美（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解放军总医院内科临床部肾脏病科名誉主任，主任医师、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雪忠</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水产科学研究院东海水产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陈赛娟（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交通大学医学院附属瑞金医院上海血液学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邵新宇</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中科技大学常务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范代娣（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北大学化工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范景莲</w:t>
            </w:r>
            <w:r>
              <w:rPr>
                <w:rFonts w:ascii="仿宋_GB2312" w:hAnsi="仿宋_GB2312" w:cs="宋体" w:eastAsia="仿宋_GB2312"/>
                <w:color w:val="000000"/>
                <w:spacing w:val="6"/>
                <w:sz w:val="20"/>
                <w:szCs w:val="30"/>
              </w:rPr>
              <w:t>（女，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南大学粉末冶金研究院难熔金属研究所所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林  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石化石油化工科学研究院课题组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林  群</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数学与系统科学研究院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林宝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微小卫星工程中心副院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林柏泉</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中国矿业大学安全工程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郁文贤</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交通大学电子信息与电气工程学院信息技术与电气工程研究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果德安</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药物研究所研究员，上海中药现代化研究中心主任</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罗晓广</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人民解放军原</w:t>
            </w:r>
            <w:r>
              <w:rPr>
                <w:rFonts w:eastAsia="仿宋_GB2312" w:cs="宋体" w:ascii="仿宋_GB2312" w:hAnsi="仿宋_GB2312"/>
                <w:color w:val="000000"/>
                <w:sz w:val="30"/>
                <w:szCs w:val="30"/>
              </w:rPr>
              <w:t>61786</w:t>
            </w:r>
            <w:r>
              <w:rPr>
                <w:rFonts w:ascii="仿宋_GB2312" w:hAnsi="仿宋_GB2312" w:cs="宋体" w:eastAsia="仿宋_GB2312"/>
                <w:color w:val="000000"/>
                <w:sz w:val="30"/>
                <w:szCs w:val="30"/>
              </w:rPr>
              <w:t>部队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季新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解放军信息工程大学信息技术研究所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金亚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复旦大学电磁波信息科学教育部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金梅林（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中农业大学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周  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科技大学大数据研究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周向宇</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数学与系统科学研究院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周学东（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川大学华西口腔医院院长，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周嘉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生命科学研究院神经科学研究所神经科学国家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郑海荣（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深圳先进技术研究院副院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宗保宁</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石化石油化工科学研究院副总工程师，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房  芳（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计量科学研究院微波标准频率实验室主任，</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孟令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防科工局重大专项工程中心宇航工程部部长，</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赵金洲</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南石油大学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赵春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农业信息技术研究中心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胡小松</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农业大学食品科学与营养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胡少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水利科学研究院材料结构研究所所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胡亚安</w:t>
            </w:r>
          </w:p>
        </w:tc>
        <w:tc>
          <w:tcPr>
            <w:tcW w:w="6420" w:type="dxa"/>
            <w:tcBorders/>
            <w:shd w:fill="FFFFFF" w:val="clear"/>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京水利科学研究院水工水力学研究所副所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胡向东</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高性能集成电路设计中心主任兼总工程师，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胡盛寿</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心血管病中心主任，中国医学科学院阜外医院院长，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钮新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长江勘测规划设计研究院院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侯水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农业科学院北京畜牧兽医研究所水禽研究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洪  伟（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东南大学信息科学与工程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宫声凯</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航空航天大学材料科学与工程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姚方杰（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吉林农业大学园艺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姚富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央军委装备发展部第六十三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姚檀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青藏高原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秦  川（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医学科学院医学实验动物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秦瑞强</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河北省正定县科技馆馆长，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敖英芳</w:t>
            </w:r>
            <w:r>
              <w:rPr>
                <w:rFonts w:ascii="仿宋_GB2312" w:hAnsi="仿宋_GB2312" w:cs="宋体" w:eastAsia="仿宋_GB2312"/>
                <w:color w:val="000000"/>
                <w:sz w:val="18"/>
                <w:szCs w:val="30"/>
              </w:rPr>
              <w:t>（达斡尔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大学第三医院运动医学研究所所长，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袁  亮</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安徽理工大学党委副书记、副校长，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聂建国</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未来城镇与基础设施研究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格日力</w:t>
            </w:r>
            <w:r>
              <w:rPr>
                <w:rFonts w:ascii="仿宋_GB2312" w:hAnsi="仿宋_GB2312" w:cs="宋体" w:eastAsia="仿宋_GB2312"/>
                <w:color w:val="000000"/>
                <w:sz w:val="24"/>
                <w:szCs w:val="30"/>
              </w:rPr>
              <w:t>（蒙古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青海大学高原医学研究中心主任，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贾金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水利水电科学研究院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夏宁邵</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厦门大学国家传染病诊断试剂与疫苗工程技术研究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顾晓松</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南通大学江苏省神经再生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徐向阳</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北京航空航天大学交通科学与工程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  月（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军事医学科学院放射与辐射医学研究所药理毒理研究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高  森</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国网山东省电力公司检修公司淄博输电运维专工，高级技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  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疾病预防控制中心副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高正红（女）</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西北工业大学航空学院教授，陕西省试验飞机工程实验室主任</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自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交通大学交通运输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高彩霞（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遗传与发育生物学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郭  姣（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广东药科大学校长，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郭兰萍（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中医科学院中药资源中心副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郭晋龙</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呼和浩特铁路局焊轨段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郭烈锦</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安交通大学动力工程多相流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唐长红</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航空工业集团公司科技委副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唐志共</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空气动力研究与发展中心总工程师，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唐洪武</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河海大学党委书记，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唐菊兴</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地质科学院矿产资源研究所区域成矿规律研究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唐新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测绘地理信息局卫星测绘应用中心副主任，</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黄小卫（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有色金属研究总院首席专家，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黄文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北核技术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黄建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兰州大学大气科学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萧  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江苏康缘现代中药研究院院长，江苏康源药业股份有限公司董事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梅刚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武汉物理与数学研究所原子频标院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曹进德</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东南大学数学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曹喜滨</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哈尔滨工业大学校长助理、航天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戚益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生命科学学院副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龚  剑</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建工集团股份有限公司总工程师，教授级高级工程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常  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紫金山天文台副台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崔维成</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上海海洋大学深渊科学与技术研究中心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康振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北农林科技大学植物保护学院旱区作物逆境生物学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阎锡蕴（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生物物理研究所蛋白质多肽药物重点实验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梁正伟</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东北地理与农业生态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屠鹏飞</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大学药学院天然药物学系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彭实戈</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山东大学数学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彭练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大学电子学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葛耀君</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同济大学土木工程防灾国家重点实验室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蒋庄德</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安交通大学机械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蒋兴良</w:t>
            </w:r>
          </w:p>
        </w:tc>
        <w:tc>
          <w:tcPr>
            <w:tcW w:w="6420"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重庆大学电气工程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蒋剑春</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林业科学研究院林业化学工业研究所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韩  斌</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上海生命科学研究院副院长、植物生理生态研究所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韩家淮</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厦门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韩喜球（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国家海洋局第二海洋研究所海底科学实验室副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韩雅芳（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材料研究学会秘书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程和平</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北京大学分子医学研究所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傅正义</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武汉理工大学材料复合新技术国家重点实验室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傅廷栋</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中农业大学植物科学技术学院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焦念志</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厦门大学海洋与地球学院近海海洋环境科学国家重点实验室副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sz w:val="30"/>
                <w:szCs w:val="30"/>
              </w:rPr>
            </w:pPr>
            <w:r>
              <w:rPr>
                <w:rFonts w:ascii="仿宋_GB2312" w:hAnsi="仿宋_GB2312" w:cs="宋体" w:eastAsia="仿宋_GB2312"/>
                <w:sz w:val="30"/>
                <w:szCs w:val="30"/>
              </w:rPr>
              <w:t>童小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同济大学测绘与地理信息学院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温  浩</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新疆医科大学第一附属医院院长，教授、主任医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游志胜</w:t>
            </w:r>
          </w:p>
        </w:tc>
        <w:tc>
          <w:tcPr>
            <w:tcW w:w="6420" w:type="dxa"/>
            <w:tcBorders/>
            <w:shd w:fill="FFFFFF" w:val="clear"/>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川大学国防科技研究院副院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谢树成</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地质大学（武汉）生物地质与环境地质国家重点实验室副主任，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赖  仞</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昆明动物研究所副所长，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雷  斌</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国科学院电子学研究所第八研究室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裴雨辰</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航天特种材料及工艺技术研究所科技委主任，研究员</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廖  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华南农业大学副校长，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翟婉明</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西南交通大学牵引动力国家重点实验室教授</w:t>
            </w:r>
          </w:p>
        </w:tc>
      </w:tr>
      <w:tr>
        <w:trPr>
          <w:trHeight w:val="510" w:hRule="atLeast"/>
          <w:cantSplit w:val="true"/>
        </w:trPr>
        <w:tc>
          <w:tcPr>
            <w:tcW w:w="2142"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戴琼海（回族）</w:t>
            </w:r>
          </w:p>
        </w:tc>
        <w:tc>
          <w:tcPr>
            <w:tcW w:w="6420" w:type="dxa"/>
            <w:tcBorders/>
          </w:tcPr>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清华大学自动化系教授</w:t>
            </w:r>
          </w:p>
        </w:tc>
      </w:tr>
    </w:tbl>
    <w:p>
      <w:pPr>
        <w:pStyle w:val="Normal"/>
        <w:widowControl w:val="false"/>
        <w:tabs>
          <w:tab w:val="clear" w:pos="720"/>
          <w:tab w:val="left" w:pos="8789" w:leader="none"/>
        </w:tabs>
        <w:spacing w:lineRule="exact" w:line="580"/>
        <w:ind w:right="1680" w:firstLine="640"/>
        <w:jc w:val="righ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Microsoft Sans Serif"/>
    <w:charset w:val="00"/>
    <w:family w:val="swiss"/>
    <w:pitch w:val="default"/>
  </w:font>
  <w:font w:name="宋体">
    <w:charset w:val="86"/>
    <w:family w:val="auto"/>
    <w:pitch w:val="default"/>
  </w:font>
  <w:font w:name="黑体">
    <w:charset w:val="86"/>
    <w:family w:val="auto"/>
    <w:pitch w:val="default"/>
  </w:font>
  <w:font w:name="小标宋">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Char2">
    <w:name w:val="页眉 Char"/>
    <w:qFormat/>
    <w:rPr/>
  </w:style>
  <w:style w:type="character" w:styleId="Char3">
    <w:name w:val="日期 Char"/>
    <w:qFormat/>
    <w:rPr>
      <w:rFonts w:ascii="仿宋_GB2312" w:hAnsi="仿宋_GB2312" w:eastAsia="仿宋_GB2312"/>
      <w:sz w:val="3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列出段落"/>
    <w:basedOn w:val="Normal"/>
    <w:qFormat/>
    <w:pPr>
      <w:widowControl w:val="false"/>
      <w:overflowPunct w:val="true"/>
      <w:autoSpaceDE w:val="true"/>
      <w:ind w:firstLine="420"/>
      <w:textAlignment w:val="auto"/>
    </w:pPr>
    <w:rPr>
      <w:rFonts w:ascii="Calibri;Microsoft Sans Serif" w:hAnsi="Calibri;Microsoft Sans Serif" w:cs="Calibri;Microsoft Sans Serif"/>
      <w:kern w:val="2"/>
      <w:sz w:val="21"/>
      <w:szCs w:val="2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ooter">
    <w:name w:val="Footer"/>
    <w:basedOn w:val="Normal"/>
    <w:pPr>
      <w:tabs>
        <w:tab w:val="clear" w:pos="720"/>
        <w:tab w:val="center" w:pos="4153" w:leader="none"/>
        <w:tab w:val="right" w:pos="8306" w:leader="none"/>
      </w:tabs>
    </w:pPr>
    <w:rPr/>
  </w:style>
  <w:style w:type="paragraph" w:styleId="Style19">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8:00Z</dcterms:created>
  <dc:creator>nfg</dc:creator>
  <dc:description/>
  <dc:language>en-US</dc:language>
  <cp:lastModifiedBy>cc</cp:lastModifiedBy>
  <dcterms:modified xsi:type="dcterms:W3CDTF">2017-05-15T09:50:00Z</dcterms:modified>
  <cp:revision>18</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