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生物安全关键技术研发”重点专项 </w:t>
      </w:r>
    </w:p>
    <w:tbl>
      <w:tblPr>
        <w:tblW w:w="85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672"/>
        <w:gridCol w:w="5816"/>
      </w:tblGrid>
      <w:tr>
        <w:trPr>
          <w:trHeight w:val="705" w:hRule="atLeast"/>
        </w:trPr>
        <w:tc>
          <w:tcPr>
            <w:tcW w:w="851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Cs w:val="32"/>
              </w:rPr>
              <w:t>组</w:t>
            </w:r>
            <w:r>
              <w:rPr>
                <w:rFonts w:eastAsia="仿宋" w:cs="宋体" w:ascii="仿宋" w:hAnsi="仿宋"/>
                <w:b/>
                <w:kern w:val="0"/>
                <w:szCs w:val="32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Cs w:val="32"/>
              </w:rPr>
              <w:t>：评审一组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姓名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金宁一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人民解放军军事医学科学院军事兽医研究所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卢荣胜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夏瑾瑜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山大学附属第五医院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章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科学院北京基因组研究所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张成岗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人民解放军军事医学科学院放射与辐射医学研究所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邓晔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科学院生态环境研究中心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丁天怀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印丽萍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华人民共和国上海出入境检验检疫局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高云华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科学院理化技术研究所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朱鸿飞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农业科学院北京畜牧兽医研究所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季红斌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科学院上海生命科学研究院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杨光友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郭军巧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辽宁省疾病预防控制中心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李霞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哈尔滨医科大学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刘红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北京航空航天大学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5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672"/>
        <w:gridCol w:w="5816"/>
      </w:tblGrid>
      <w:tr>
        <w:trPr>
          <w:trHeight w:val="705" w:hRule="atLeast"/>
        </w:trPr>
        <w:tc>
          <w:tcPr>
            <w:tcW w:w="851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Cs w:val="32"/>
              </w:rPr>
              <w:t>组</w:t>
            </w:r>
            <w:r>
              <w:rPr>
                <w:rFonts w:eastAsia="仿宋" w:cs="宋体" w:ascii="仿宋" w:hAnsi="仿宋"/>
                <w:b/>
                <w:kern w:val="0"/>
                <w:szCs w:val="32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Cs w:val="32"/>
              </w:rPr>
              <w:t>：评审二组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姓名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张友军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农业科学院蔬菜花卉研究所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陈利顶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科学院生态环境研究中心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谢关林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靳祯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山西大学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郑小林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张春阳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张书胜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蒋太交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医学科学院基础医学研究所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代解杰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医学科学院医学生物学研究所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周国英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唐明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陈晓鸣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林业科学研究院资源昆虫研究所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叶辉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王四宝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科学院上海生命科学研究院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江建平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国科学院成都生物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531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a6354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6354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63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a63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1:00Z</dcterms:created>
  <dc:creator>chenjj</dc:creator>
  <dc:description/>
  <dc:language>en-US</dc:language>
  <cp:lastModifiedBy>wangluoshi</cp:lastModifiedBy>
  <dcterms:modified xsi:type="dcterms:W3CDTF">2018-05-17T0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