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拟下达的省地方标准制修订计划项目（第三批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"/>
        <w:gridCol w:w="2250"/>
        <w:gridCol w:w="50"/>
        <w:gridCol w:w="1768"/>
        <w:gridCol w:w="950"/>
        <w:gridCol w:w="800"/>
        <w:gridCol w:w="2023"/>
        <w:gridCol w:w="760"/>
      </w:tblGrid>
      <w:tr>
        <w:trPr>
          <w:trHeight w:val="73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序号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项目名称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负责起草单位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制修订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归口部门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技术归口单位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完成期限</w:t>
            </w:r>
          </w:p>
        </w:tc>
      </w:tr>
      <w:tr>
        <w:trPr>
          <w:trHeight w:val="103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实验动物 猴类保种与繁育技术规范</w:t>
            </w:r>
          </w:p>
        </w:tc>
        <w:tc>
          <w:tcPr>
            <w:tcW w:w="18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监测所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制定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省科技厅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标准化技术委员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两年</w:t>
            </w:r>
          </w:p>
        </w:tc>
      </w:tr>
      <w:tr>
        <w:trPr>
          <w:trHeight w:val="103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实验动物 诸氏鲻虾虎鱼急性毒性试验方法 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部分：急性毒性</w:t>
            </w:r>
          </w:p>
        </w:tc>
        <w:tc>
          <w:tcPr>
            <w:tcW w:w="18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监测所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制定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省科技厅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标准化技术委员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两年</w:t>
            </w:r>
          </w:p>
        </w:tc>
      </w:tr>
      <w:tr>
        <w:trPr>
          <w:trHeight w:val="103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实验动物 诸氏鲻虾虎鱼毒性试验方法 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部分：摄食抑制</w:t>
            </w:r>
          </w:p>
        </w:tc>
        <w:tc>
          <w:tcPr>
            <w:tcW w:w="18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监测所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制定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省科技厅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标准化技术委员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两年</w:t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实验动物 诸氏鲻虾虎鱼毒性试验方法 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部分：生长抑制</w:t>
            </w:r>
          </w:p>
        </w:tc>
        <w:tc>
          <w:tcPr>
            <w:tcW w:w="18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监测所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制定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省科技厅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标准化技术委员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两年</w:t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实验动物 诸氏鲻虾虎鱼毒性试验方法 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部分：生殖毒性</w:t>
            </w:r>
          </w:p>
        </w:tc>
        <w:tc>
          <w:tcPr>
            <w:tcW w:w="18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监测所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制定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省科技厅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标准化技术委员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两年</w:t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实验动物 病原微生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PC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检测 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部分：病毒</w:t>
            </w:r>
          </w:p>
        </w:tc>
        <w:tc>
          <w:tcPr>
            <w:tcW w:w="18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监测所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制定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省科技厅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标准化技术委员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两年</w:t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实验动物 病原微生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PC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检测 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部分：病原菌</w:t>
            </w:r>
          </w:p>
        </w:tc>
        <w:tc>
          <w:tcPr>
            <w:tcW w:w="18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监测所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修订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省科技厅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标准化技术委员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两年</w:t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2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实验动物 病原微生物液相芯片法检测 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部分：核酸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监测所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制定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省科技厅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标准化技术委员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两年</w:t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2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实验动物 病原微生物液相芯片法检测 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部分：抗体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监测所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制定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省科技厅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广东省实验动物标准化技术委员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两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29:00Z</dcterms:created>
  <dc:creator>information</dc:creator>
  <dc:description/>
  <dc:language>en-US</dc:language>
  <cp:lastModifiedBy>information</cp:lastModifiedBy>
  <dcterms:modified xsi:type="dcterms:W3CDTF">2018-08-30T01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