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任职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单位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处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昆明动物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应聘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17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最成功的几件工作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应聘岗位的工作设想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以上信息由本人亲自填写，保证内容真实可靠，并授权中国科学院昆明动物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left="108"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     年　　　月　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567" w:right="567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7:00Z</dcterms:created>
  <dc:creator>think</dc:creator>
  <dc:description/>
  <dc:language>en-US</dc:language>
  <cp:lastModifiedBy>余珊</cp:lastModifiedBy>
  <cp:lastPrinted>2014-09-05T10:59:00Z</cp:lastPrinted>
  <dcterms:modified xsi:type="dcterms:W3CDTF">2019-03-05T10:47:00Z</dcterms:modified>
  <cp:revision>2</cp:revision>
  <dc:subject/>
  <dc:title>国机重工总部岗位编制方案</dc:title>
</cp:coreProperties>
</file>