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Style w:val="1858D7CFBED404347BF05701D383B685F"/>
          <w:lang w:eastAsia="zh-CN"/>
        </w:rPr>
      </w:pPr>
      <w:r>
        <w:rPr/>
      </w:r>
    </w:p>
    <w:p>
      <w:pPr>
        <w:pStyle w:val="Style11"/>
        <w:bidi w:val="0"/>
        <w:rPr/>
      </w:pPr>
      <w:r>
        <w:rPr>
          <w:lang w:val="en-US" w:eastAsia="zh-CN"/>
        </w:rPr>
        <w:t>202</w:t>
      </w:r>
      <w:r>
        <w:rPr>
          <w:lang w:val="en-US" w:eastAsia="zh-CN"/>
        </w:rPr>
        <w:t>3</w:t>
      </w:r>
      <w:r>
        <w:rPr>
          <w:lang w:val="en-US" w:eastAsia="zh-CN"/>
        </w:rPr>
        <w:t>年度</w:t>
      </w:r>
      <w:r>
        <w:rPr>
          <w:lang w:val="en-US" w:eastAsia="zh-CN"/>
        </w:rPr>
        <w:t>全国优秀科普微视频作品</w:t>
      </w:r>
      <w:r>
        <w:rPr/>
        <w:t>名单</w:t>
      </w:r>
    </w:p>
    <w:p>
      <w:pPr>
        <w:pStyle w:val="Style11"/>
        <w:bidi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86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626"/>
        <w:gridCol w:w="3585"/>
        <w:gridCol w:w="4777"/>
        <w:gridCol w:w="4098"/>
      </w:tblGrid>
      <w:tr>
        <w:trPr>
          <w:tblHeader w:val="true"/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品名称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创人员（单位）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推荐单位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自荐机构（个人）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NA</w:t>
            </w:r>
            <w:r>
              <w:rPr>
                <w:sz w:val="24"/>
                <w:szCs w:val="24"/>
              </w:rPr>
              <w:t>疫苗从军记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启辰生生物科技有限公司、光明网科普事业部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科学技术委员会、中关村科技园区管理委员会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焰色背后的秘密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红云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科学技术局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片中国芯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晨、徐灿、袁镕宇、辛晨豪、曲金洪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科学技术局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手工造纸技术系列科普微视频《方絮集》——《粹》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梦琛、杨昶贺、李蕊、韩晗、贾潞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省科学技术厅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速公路“流动杀手”——团雾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猛、张绍龙、李烁、杨妍、杨慧玲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省科学技术厅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林雾凇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林省科学技术信息研究所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林省科学技术厅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守护耕地中的大熊猫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东君、王研、罗琳、陈绪东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省科学技术厅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梦天“冷”科学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科学院上海光学精密机械研究所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市科学技术委员会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钟，你能做什么？掌握急救知识，一起拥抱生命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杭州市富阳区第一人民医院党政综合办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省科学技术厅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治病的第四态：等离子体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琦、吴征威、丁呈彪、汪嵘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科学技术厅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元神探——追踪病毒的微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欢、陈逗逗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科学技术厅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灾避险自救系列科普短片——高温天气防护知识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佑保、王盈怡、赵果、吴婷婕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科学技术厅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千克（公斤）有多重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可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科学技术厅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潮间带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刘叶华、张韵、林彦、龙莉寒、薛源、车学影、</w:t>
            </w:r>
            <w:r>
              <w:rPr>
                <w:sz w:val="24"/>
                <w:szCs w:val="24"/>
              </w:rPr>
              <w:t>黄崴、古晓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科学技术厅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震来了跑不跑？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丽、黄俊宇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省科学技术厅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源碳宝变形记——自然界中的碳循环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文婕、陈晓玮、李洁、龚雯琴、赵菁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省科学技术厅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涝与台风灾害防范与自救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小华、黄萍、张秀平、吴晓彬、张华明、陈蒙、王梅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省科学技术厅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煤问题小课堂——山东探矿博物馆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大庆、李小彦、黄兴龙、鲁楠、杨继岳、杜晓文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科学技术厅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河相会——千古黄河大穿越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杨卫、胡靖宇、韦耀国、崔浩朋、徐霖、</w:t>
            </w:r>
            <w:r>
              <w:rPr>
                <w:sz w:val="24"/>
                <w:szCs w:val="24"/>
              </w:rPr>
              <w:t>陈佰忠、张茜茜、杨媛、何文娟、马占营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科学技术厅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湖之省也缺水？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郑蓉、窦俊辉、董伟、杨胜蓝、汪嫣、徐寿南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省科学技术厅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有宝</w:t>
            </w:r>
            <w:r>
              <w:rPr>
                <w:rFonts w:eastAsia="宋体" w:cs="宋体" w:ascii="宋体" w:hAnsi="宋体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只此青绿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省地质科学研究院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省科学技术厅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说温泉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刘声凯、欧阳波罗、贺转利、伍式崇、肖立权</w:t>
            </w:r>
            <w:r>
              <w:rPr>
                <w:sz w:val="24"/>
                <w:szCs w:val="24"/>
              </w:rPr>
              <w:t>、孟明超、彭景亮、方小玲、陈梅、黄道明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科学技术厅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小天增雨记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6"/>
                <w:sz w:val="24"/>
                <w:szCs w:val="24"/>
              </w:rPr>
              <w:t>黄归兰、卢威旭、郑贤、马艺、张正国、</w:t>
            </w:r>
            <w:r>
              <w:rPr>
                <w:sz w:val="24"/>
                <w:szCs w:val="24"/>
              </w:rPr>
              <w:t>王庆国、赖雨薇、张洁婷、蓝长贵、梁健、张芳琳、汪子茹、许馨元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壮族自治区科学技术厅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灾减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预警护航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海云、叶妍捷、孙志云、莫凡、黄石健、齐朋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壮族自治区科学技术厅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G</w:t>
            </w:r>
            <w:r>
              <w:rPr>
                <w:sz w:val="24"/>
                <w:szCs w:val="24"/>
              </w:rPr>
              <w:t>时代，通信基站到底有没有辐射危害？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美琴、龙婷婷、吴惠体、李清峰、常盛、崔晓篷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壮族自治区科学技术厅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奇思巧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天地人和——川地建筑的竹编夹泥墙工艺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芸、余书敏、王露茜、刘瑞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科学技术厅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水相拥的农耕智慧——从江香禾糯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共从江县委、从江县人民政府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贵州省科学技术厅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鱼类为什么能生活在水中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丽、刘婷婷、林俊伟、黄清云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贵州省科学技术厅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观楼长联里的生物多样性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尹凡、卢钢、盛雪梅、李丽萍、盛夏雨、</w:t>
            </w:r>
            <w:r>
              <w:rPr>
                <w:sz w:val="24"/>
                <w:szCs w:val="24"/>
              </w:rPr>
              <w:t>冯今语、邱黾勉、杨韧洲、赵小强、李响文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省科学技术厅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历史博物馆系列科普短视频之三彩载乐骆驼俑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历史博物馆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省科学技术厅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与辐射安全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王锁、徐真、潘多强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肃省科学技术厅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反应是怎样发生的？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科学院近代物理研究所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肃省科学技术厅</w:t>
            </w:r>
          </w:p>
        </w:tc>
      </w:tr>
      <w:tr>
        <w:trPr>
          <w:trHeight w:val="829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高分辨率对地观测系统“高分七兄弟”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宁夏回族自治区遥感调查院（高分辨对地观测系统宁夏数据与应用中心）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夏回族自治区科学技术厅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地的书页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刘波、史渊、彭青云、张汐、贺永忠、冯晓莉、</w:t>
            </w:r>
            <w:r>
              <w:rPr>
                <w:sz w:val="24"/>
                <w:szCs w:val="24"/>
              </w:rPr>
              <w:t>王彦朋、谢金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夏回族自治区科学技术厅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豆逗严肃科普——南极粉粉冰，有味道的美景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图新阅读（大连）有限公司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市科学技术局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潮间带生物的生存策略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增冰、刘苏、牟桐、方梦盼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波市科学技术局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水微课堂：雨污分流——照顾好“里子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城市有“面子”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武汉市计划用水节约用水办公室</w:t>
            </w:r>
            <w:r>
              <w:rPr>
                <w:sz w:val="24"/>
                <w:szCs w:val="24"/>
                <w:lang w:eastAsia="zh-CN"/>
              </w:rPr>
              <w:t>、武汉教育电视台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市科学技术局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稻与褐飞虱的故事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芳、</w:t>
            </w:r>
            <w:r>
              <w:rPr>
                <w:sz w:val="24"/>
                <w:szCs w:val="24"/>
                <w:lang w:eastAsia="zh-CN"/>
              </w:rPr>
              <w:t>郭建平、</w:t>
            </w:r>
            <w:r>
              <w:rPr>
                <w:sz w:val="24"/>
                <w:szCs w:val="24"/>
              </w:rPr>
              <w:t>杜波、张艳茗、牛莉萍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市科学技术局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密青蛙的语言——多模通讯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科学院成都生物研究所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科学技术局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碳达峰与碳中和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飙、龚明霞、毕旭东、谭丽垚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科学技术局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困电梯切勿盲目自救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特种设备检验检测院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市科学技术局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给青少年讲生命科学：走近生命的时钟</w:t>
            </w:r>
            <w:r>
              <w:rPr>
                <w:sz w:val="24"/>
                <w:szCs w:val="24"/>
                <w:lang w:eastAsia="zh-CN"/>
              </w:rPr>
              <w:t>——</w:t>
            </w:r>
            <w:r>
              <w:rPr>
                <w:sz w:val="24"/>
                <w:szCs w:val="24"/>
              </w:rPr>
              <w:t>端粒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华大学出版社有限公司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部科学技术与信息化司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石头也能阻止全球气候变暖吗</w:t>
            </w:r>
            <w:r>
              <w:rPr>
                <w:sz w:val="24"/>
                <w:szCs w:val="24"/>
                <w:lang w:eastAsia="zh-CN"/>
              </w:rPr>
              <w:t>？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乐清、刘婧、陈友峰、姚宇军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资源部科技发展司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米深海钻探可燃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海牛Ⅱ号”真牛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予疆、李新、付琳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资源部科技发展司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污水处理设施向公众开放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省环境保护宣传教育中心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环境部科技与财务司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碳排放、碳达峰、碳中和都是什么意思呢？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环境科学学会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环境部科技与财务司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河排污口科普视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一集｜什么是入河排污口？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环境部水生态环境司、中国环境科学研究院、生态环境部环境规划院、广东顺德吾会文化策划有限公司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环境部科技与财务司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白色漂浮物”的真相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城投水务（集团）有限公司、上海《净水技术》杂志社、上海市净水技术学会、上海影工文化传媒有限公司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房和城乡建设部标准定额司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水来了怎么办？打好三张牌！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吕娜、王为、韩先明、刘咏梅、高原、孔圣艳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利部国际合作与科技司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虫口夺粮！转基因技术打响“玉米保卫战”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培磊、王友华、谷晓峰、程兴茹、王乐、狄伟锋，蒲伟军、范温洋、罗羽欣、战钊、金赫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农村部科技教育司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学生博物之旅</w:t>
            </w:r>
            <w:r>
              <w:rPr>
                <w:rFonts w:eastAsia="宋体" w:cs="宋体" w:ascii="宋体" w:hAnsi="宋体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古代中国—吴越争霸的剑影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国家博物馆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和旅游部科技教育司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灭真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真灭火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消防救援总队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急管理部新闻宣传司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废墟被困体验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柏贾、刘卫康、杨牧笛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急管理部新闻宣传司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建隧道的钢铁巨龙——盾构机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福昌、孙旭涛、杨哲、孙长松、王建华、王文威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务院国有资产监督管理委员会科技创新局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唤醒沉睡的“油龙”——古龙页岩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瞳瞳、王瑞、孟思炜、张婧雅、章卫兵、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李中、田宇萱、刘畅、王华建、赵莹、张金友、</w:t>
            </w:r>
            <w:r>
              <w:rPr>
                <w:sz w:val="24"/>
                <w:szCs w:val="24"/>
              </w:rPr>
              <w:t>张旭东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务院国有资产监督管理委员会科技创新局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你不知道的入侵生物《红火蚁篇》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苏州海关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海关总署科技发展司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看不见的入侵者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永毅、静鹤文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海关总署科技发展司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毒液不好好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就会变“毒液”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宁波市产品食品质量检验研究院</w:t>
            </w:r>
            <w:r>
              <w:rPr>
                <w:sz w:val="24"/>
                <w:szCs w:val="24"/>
                <w:lang w:eastAsia="zh-CN"/>
              </w:rPr>
              <w:t>（宁波市纤维检验所）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监管总局科技和财务司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杖：黄金外衣，光芒万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| </w:t>
            </w:r>
            <w:r>
              <w:rPr>
                <w:sz w:val="24"/>
                <w:szCs w:val="24"/>
              </w:rPr>
              <w:t>三星堆入坑指南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陈晓夏、宾芳、王未、殷绰、张明晓、袁格格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吕力、张昕、秦芬、王梓、李娟、邵伯辰、</w:t>
            </w:r>
            <w:r>
              <w:rPr>
                <w:sz w:val="24"/>
                <w:szCs w:val="24"/>
              </w:rPr>
              <w:t>汪乐川、陈彦含、崔瑶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广播电视总局科技司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斑海豹——辽东湾的精灵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于庆华、盛勇、崔高斌、张祯、曹雪莹、</w:t>
            </w:r>
            <w:r>
              <w:rPr>
                <w:sz w:val="24"/>
                <w:szCs w:val="24"/>
              </w:rPr>
              <w:t>黄海娟、陈立莉、陈璐璐、韩宇、郑晓梅、谭波、朱啟天、于程程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广播电视总局科技司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冰川事业是一项豪迈的事业，是勇敢者的事业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殷秀峰、周文婷、殷秀亮、刘云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科学院学部工作局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激情冬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传奇哨音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志博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科学院学部工作局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神出鬼没的雷雨大风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赵瑾一、孙艳、艾文文、张洁、吴洁、许福根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气象局科技与气候变化司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风行者——青藏高原西风</w:t>
            </w:r>
            <w:r>
              <w:rPr>
                <w:sz w:val="24"/>
                <w:szCs w:val="24"/>
                <w:lang w:val="en-US" w:eastAsia="zh-CN"/>
              </w:rPr>
              <w:t>-</w:t>
            </w:r>
            <w:r>
              <w:rPr>
                <w:sz w:val="24"/>
                <w:szCs w:val="24"/>
              </w:rPr>
              <w:t>季风与环境变化科考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广胜、吕晓敏、宋兴阳、耿金剑、周怀林、张伟民、赵芃、周莉、丁爱军、张东启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气象局科技与气候变化司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漫话核燃料（一）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牛大力、梁爱兰、刘文强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国防科工局科技质量与安全生产监管司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弹那些事儿（第九期）用什么方法可以击落弹道导弹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航天科工二院二〇八所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国防科工局科技质量与安全生产监管司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嫦娥石”诞生记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航天局新闻宣传中心、核工业北京地质研究院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国防科工局科技质量与安全生产监管司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小自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|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吃喝升级打怪蝴蝶一生竟这样过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莞市林业事务中心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林业和草原局科学技术司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陇小佑讲地震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肃省地震局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地震局公共服务司（法规司）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你好，超声波同学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茂涛、梁春恬、王娜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全国总工会办公厅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偶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科学家精神系列微电影——钱学森号纸飞机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竞萌、江芸、黄宇婕、曹曦禾、梁彭玮、曾思捷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科学技术协会科学技术普及部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村里来了钢铁侠》自动分拣机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央广播电视总台农业农村节目中心、</w:t>
            </w:r>
            <w:r>
              <w:rPr>
                <w:sz w:val="24"/>
                <w:szCs w:val="24"/>
                <w:lang w:eastAsia="zh-CN"/>
              </w:rPr>
              <w:t>中央新闻记录电影制片厂（集团）</w:t>
            </w:r>
            <w:r>
              <w:rPr>
                <w:sz w:val="24"/>
                <w:szCs w:val="24"/>
              </w:rPr>
              <w:t>、北京发现纪实传媒有限公司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央新闻记录电影制片厂（集团）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涨知识啦！什么是光配方技术？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新刚、李春雷、刘相君、王凡、姜军韬、陈依铭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央广播电视总台农业农村节目中心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急急侠之星际旅行：惊人的闪电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中央广播电视总台国家应急广播</w:t>
            </w:r>
            <w:r>
              <w:rPr>
                <w:sz w:val="24"/>
                <w:szCs w:val="24"/>
                <w:lang w:eastAsia="zh-CN"/>
              </w:rPr>
              <w:t>中心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央广播电视总台国家应急广播</w:t>
            </w:r>
            <w:r>
              <w:rPr>
                <w:sz w:val="24"/>
                <w:szCs w:val="24"/>
                <w:lang w:eastAsia="zh-CN"/>
              </w:rPr>
              <w:t>中心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档案里的新中国科技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·</w:t>
            </w:r>
            <w:r>
              <w:rPr>
                <w:spacing w:val="-6"/>
                <w:sz w:val="24"/>
                <w:szCs w:val="24"/>
              </w:rPr>
              <w:t>一家三院士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亮、耿卓娅、王聪颖、潘亚男、翟瑶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央广播电视总台社教节目中心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开一颗心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柯敏、马秋迪、王姗姗、石岚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北京发现纪实传媒有限公司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揭秘“极目一号”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宛宁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科学院空天信息创新研究院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《托起明天的太阳：东方超环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1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/>
                <w:spacing w:val="-11"/>
                <w:sz w:val="24"/>
                <w:szCs w:val="24"/>
              </w:rPr>
              <w:t>人造太阳能否助力星际旅行？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科学院学部工作局、国家开放大学、国家开放大学音像出版社有限责任公司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国家开放大学音像出版社</w:t>
            </w:r>
            <w:r>
              <w:rPr>
                <w:sz w:val="24"/>
                <w:szCs w:val="24"/>
                <w:lang w:eastAsia="zh-CN"/>
              </w:rPr>
              <w:t>有限责任公司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狂攻略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鑫、谢立璟、聂立华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都医科大学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柞蚕的一生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宝毓、马越慧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林省蚕业科学研究院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析“时空”记忆的奥秘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科学院脑科学与智能技术卓越创新中心、上海潜朗数码科技有限公司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科学院脑科学与智能技术卓越创新中心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住民的回归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园、何鑫、郭静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广播电视台纪录片中心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铁列车是怎样平稳精准停车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车制动系统有限公司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车制动系统有限公司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菌游记之西游蘑菇山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宁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省食用菌研究所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行性感冒的病原体与流感疫苗接种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子峰、关文达、张冬莹、周玉民、占扬清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医科大学附属第一医院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奶瓶龋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pacing w:val="6"/>
                <w:sz w:val="24"/>
                <w:szCs w:val="24"/>
              </w:rPr>
              <w:t>肖炜、沈芳、王少红、郑莹莹、陈歆雨、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梁颖韵、沈长风、罗思琪、欧阳沐晞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  <w:t>、邹美玲、</w:t>
            </w:r>
            <w:r>
              <w:rPr>
                <w:sz w:val="24"/>
                <w:szCs w:val="24"/>
                <w:lang w:eastAsia="zh-CN"/>
              </w:rPr>
              <w:t>曾素娟、冯嘉宝、龚宁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医科大学附属口腔医院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手“天河宝宝”，以科技守护地球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卢宇彤、李奈青、万园园、岳苹、霍志昕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山大学国家超级计算广州中心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漫说电力】换个角度学电力，认识电力系统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兄弟！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珠海优特电力科技股份有限公司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珠海优特电力科技股份有限公司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本草</w:t>
            </w:r>
            <w:r>
              <w:rPr>
                <w:rFonts w:eastAsia="宋体" w:cs="宋体" w:ascii="宋体" w:hAnsi="宋体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淫羊藿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磊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药物种植研究所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敦煌仙子和她的朋友们：敦煌知多少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鹃、王嘉奇、殷曦、李喆、许莅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敦煌研究院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宝小讲堂之煤宝的人间故事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夏回族自治区煤炭地质局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宁夏回族自治区煤炭地质局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央小新小百科丨胰岛素、血糖和糖尿病的关系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唐怡、毕磊、何芊漪、陈毅、周佳艺、朱灵萌、</w:t>
            </w:r>
            <w:r>
              <w:rPr>
                <w:sz w:val="24"/>
                <w:szCs w:val="24"/>
              </w:rPr>
              <w:t>刘莹、戴广宇、武贺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磊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战场千里眼——军用望远镜的测距原理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殷子润、汤栋业、刘聪聪、罗磊、邹东健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殷子润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神奇的电鳗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梦晗、李昊冉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梦晗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密中国近视防控——营养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眼睛加油站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宏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细胞世界也有“孟母三迁”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创新技术实现“邻居甄别”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文跃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文跃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乡的动植物之食虫植物篇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杰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杰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复——青铜器篇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睿、王柳力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睿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热带雨林国家公园科普系列</w:t>
            </w:r>
            <w:r>
              <w:rPr>
                <w:rFonts w:eastAsia="宋体" w:cs="宋体" w:ascii="宋体" w:hAnsi="宋体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动物篇——海南疣螈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枳衡、宋希强、张哲、张中扬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枳衡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锁壁虎大侠的“轻功”秘籍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萍、赵鹤凌、张轶佳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474" w:footer="1587" w:bottom="1643"/>
      <w:pgNumType w:fmt="decimal"/>
      <w:formProt w:val="false"/>
      <w:textDirection w:val="lrTb"/>
      <w:docGrid w:type="linesAndChars" w:linePitch="61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56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PageNumber">
    <w:name w:val="Page Number"/>
    <w:basedOn w:val="Style10"/>
    <w:rPr/>
  </w:style>
  <w:style w:type="character" w:styleId="1858D7CFBED404347BF05701D383B685F">
    <w:name w:val="标题 1{858D7CFB-ED40-4347-BF05-701D383B685F}"/>
    <w:qFormat/>
    <w:rPr>
      <w:rFonts w:eastAsia="黑体"/>
    </w:rPr>
  </w:style>
  <w:style w:type="character" w:styleId="Char">
    <w:name w:val="附件标题 Char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0:29:00Z</dcterms:created>
  <dc:creator>bgt_liujing</dc:creator>
  <dc:description/>
  <dc:language>en-US</dc:language>
  <cp:lastModifiedBy>张昊</cp:lastModifiedBy>
  <cp:lastPrinted>2024-03-27T21:54:00Z</cp:lastPrinted>
  <dcterms:modified xsi:type="dcterms:W3CDTF">2024-03-28T01:31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5BF237E7D4C4BAEDA0A891BC5DAE0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