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lang w:eastAsia="zh-CN"/>
        </w:rPr>
      </w:pPr>
      <w:r>
        <w:rPr>
          <w:lang w:eastAsia="zh-CN"/>
        </w:rPr>
        <w:t>附件</w:t>
      </w:r>
    </w:p>
    <w:p>
      <w:pPr>
        <w:pStyle w:val="Style11"/>
        <w:bidi w:val="0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Style11"/>
        <w:bidi w:val="0"/>
        <w:rPr>
          <w:lang w:val="en" w:eastAsia="zh-CN"/>
        </w:rPr>
      </w:pPr>
      <w:r>
        <w:rPr>
          <w:lang w:val="en" w:eastAsia="zh-CN"/>
        </w:rPr>
        <w:t>第七届全国科学实验展演汇演活动获奖名单</w:t>
      </w:r>
    </w:p>
    <w:p>
      <w:pPr>
        <w:pStyle w:val="Style11"/>
        <w:bidi w:val="0"/>
        <w:rPr>
          <w:sz w:val="15"/>
          <w:szCs w:val="15"/>
          <w:lang w:val="en" w:eastAsia="zh-CN"/>
        </w:rPr>
      </w:pPr>
      <w:r>
        <w:rPr>
          <w:sz w:val="15"/>
          <w:szCs w:val="15"/>
          <w:lang w:val="en" w:eastAsia="zh-CN"/>
        </w:rPr>
      </w:r>
    </w:p>
    <w:tbl>
      <w:tblPr>
        <w:tblW w:w="12926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61"/>
        <w:gridCol w:w="2565"/>
        <w:gridCol w:w="2743"/>
        <w:gridCol w:w="2644"/>
        <w:gridCol w:w="4413"/>
      </w:tblGrid>
      <w:tr>
        <w:trPr>
          <w:trHeight w:val="454" w:hRule="atLeast"/>
        </w:trPr>
        <w:tc>
          <w:tcPr>
            <w:tcW w:w="1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推荐单位名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代表队名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作品名称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展演人员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广州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广东科学中心第二代表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逐梦深蓝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俞晓辉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岑洁娴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佳霖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陈美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广州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广东科学中心第一代表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频相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共振未来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</w:rPr>
              <w:t>丘嘉琪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王民宇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仇磊浩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吴艳嫦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龙慕华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上海市科学技术委员会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上海交通大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神秘的爸爸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</w:rPr>
              <w:t>梁克靖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郭玥彤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臧天宇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卢思语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王亚林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黑龙江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黑龙江省消防救援总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生命之托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杨文博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博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磊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佟禹芃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蔡振龙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河南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郑州科学技术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速影寻真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母佰明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杨茸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湖南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湖南师范大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雷电实验室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pacing w:val="6"/>
                <w:sz w:val="24"/>
                <w:szCs w:val="24"/>
              </w:rPr>
              <w:t>贾美玉</w:t>
            </w:r>
            <w:r>
              <w:rPr>
                <w:spacing w:val="6"/>
                <w:sz w:val="24"/>
                <w:szCs w:val="24"/>
                <w:lang w:eastAsia="zh-CN"/>
              </w:rPr>
              <w:t>，</w:t>
            </w:r>
            <w:r>
              <w:rPr>
                <w:spacing w:val="6"/>
                <w:sz w:val="24"/>
                <w:szCs w:val="24"/>
              </w:rPr>
              <w:t>王硕悦涵</w:t>
            </w:r>
            <w:r>
              <w:rPr>
                <w:spacing w:val="6"/>
                <w:sz w:val="24"/>
                <w:szCs w:val="24"/>
                <w:lang w:eastAsia="zh-CN"/>
              </w:rPr>
              <w:t>，</w:t>
            </w:r>
            <w:r>
              <w:rPr>
                <w:spacing w:val="6"/>
                <w:sz w:val="24"/>
                <w:szCs w:val="24"/>
              </w:rPr>
              <w:t>谢临沁</w:t>
            </w:r>
            <w:r>
              <w:rPr>
                <w:spacing w:val="6"/>
                <w:sz w:val="24"/>
                <w:szCs w:val="24"/>
                <w:lang w:eastAsia="zh-CN"/>
              </w:rPr>
              <w:t>，</w:t>
            </w:r>
            <w:r>
              <w:rPr>
                <w:spacing w:val="6"/>
                <w:sz w:val="24"/>
                <w:szCs w:val="24"/>
              </w:rPr>
              <w:t>朱秋桦</w:t>
            </w:r>
            <w:r>
              <w:rPr>
                <w:spacing w:val="6"/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莫振杰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熊举峰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天津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天津师范大学教育学部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飞天逐梦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杨斯惠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李馨茹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孔新雨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田欣瑞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杨诗怡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田志超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海关总署科技发展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广州海关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包公断案之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银针试毒</w:t>
            </w:r>
            <w:r>
              <w:rPr>
                <w:sz w:val="24"/>
                <w:szCs w:val="24"/>
                <w:lang w:eastAsia="zh-CN"/>
              </w:rPr>
              <w:t>”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邹淑敏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慧倩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何淑明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彭超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展豪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山东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山东省科技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了不起的泡泡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贾雪原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周长婷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绪旭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董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浙江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绍兴科技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重返地球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施寒雪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徐津津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孟陈洁</w:t>
            </w:r>
          </w:p>
        </w:tc>
      </w:tr>
      <w:tr>
        <w:trPr>
          <w:trHeight w:val="454" w:hRule="atLeast"/>
        </w:trPr>
        <w:tc>
          <w:tcPr>
            <w:tcW w:w="1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荐单位名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代表队名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品名称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展演人员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北京市科学技术委员会、中关村科技园区管理委员会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北京交通大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磁控</w:t>
            </w:r>
            <w:r>
              <w:rPr>
                <w:sz w:val="24"/>
                <w:szCs w:val="24"/>
              </w:rPr>
              <w:t>4D</w:t>
            </w:r>
            <w:r>
              <w:rPr>
                <w:sz w:val="24"/>
                <w:szCs w:val="24"/>
              </w:rPr>
              <w:t>打印奇遇记：探索前沿技术的无限可能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李振坤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董珈皓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刘文博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徐海天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宁夏回族自治区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pacing w:val="-14"/>
                <w:sz w:val="24"/>
                <w:szCs w:val="24"/>
              </w:rPr>
              <w:t>宁夏回族自治区科学技术馆（宁夏青少年科技活动中心）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魔力转转转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訾萌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孙豪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黑龙江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黑龙江省公安厅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逆行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李鑫玥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赵海坤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任纪宝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丁肇辉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上海市科学技术委员会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上海科技馆</w:t>
            </w:r>
            <w:r>
              <w:rPr>
                <w:sz w:val="24"/>
                <w:szCs w:val="24"/>
                <w:lang w:eastAsia="zh-CN"/>
              </w:rPr>
              <w:t>—</w:t>
            </w:r>
            <w:r>
              <w:rPr>
                <w:sz w:val="24"/>
                <w:szCs w:val="24"/>
              </w:rPr>
              <w:t>第一代表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三体番外篇：解码行动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余晨婧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吕芳芳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广西壮族自治区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广西科技馆第二代表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炮兵出击！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覃澄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陈可欣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林孜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中国气象局科技与气候变化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杭州市气象局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峡谷效应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乔志栋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杭州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中国杭州低碳科技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谁持彩练当空舞</w:t>
            </w:r>
            <w:r>
              <w:rPr>
                <w:sz w:val="24"/>
                <w:szCs w:val="24"/>
                <w:lang w:eastAsia="zh-CN"/>
              </w:rPr>
              <w:t>——</w:t>
            </w:r>
            <w:r>
              <w:rPr>
                <w:sz w:val="24"/>
                <w:szCs w:val="24"/>
              </w:rPr>
              <w:t>茅以升的造桥法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韩俊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贾元童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刘璟璟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方芳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唐乐宁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北京市科学技术委员会、中关村科技园区管理委员会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北京市北海公园管理处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慧眼看世界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孙晓梅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昊天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瑶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窦爽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戴佳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黑龙江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黑龙江省科学技术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追光者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马顺兴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汪荣顺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刘晓蕾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徐碧莹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上海市科学技术委员会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上海天文馆（上海科技馆分馆）</w:t>
            </w:r>
            <w:r>
              <w:rPr>
                <w:sz w:val="24"/>
                <w:szCs w:val="24"/>
                <w:lang w:eastAsia="zh-CN"/>
              </w:rPr>
              <w:t>—</w:t>
            </w:r>
            <w:r>
              <w:rPr>
                <w:sz w:val="24"/>
                <w:szCs w:val="24"/>
              </w:rPr>
              <w:t>第一代表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压力山大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孟迪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陈若颖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朱天辰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市科技创新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科学技术馆一第一代表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拱形的奥秘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冕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涂国华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地质研究院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漾未来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勇丽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兆鑫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霞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丽曼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凯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曹宁宁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大学第二代表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亭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刻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意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哲琛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黄昊然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伊泓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陈妙可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水利部国际合作与科技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水利水电科学研究院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负重潜行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异重流</w:t>
            </w:r>
            <w:r>
              <w:rPr>
                <w:sz w:val="24"/>
                <w:szCs w:val="24"/>
                <w:lang w:eastAsia="zh-CN"/>
              </w:rPr>
              <w:t>”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谷蕾蕾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任炜辰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劳天颖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杨轶龙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内蒙古自治区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鄂尔多斯市东胜区第一小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冰火奇缘</w:t>
            </w:r>
            <w:r>
              <w:rPr>
                <w:rFonts w:eastAsia="宋体" w:cs="宋体" w:ascii="宋体" w:hAnsi="宋体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科学绮梦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毅婷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爱娜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葛睿恩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白鹭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陈慧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花都区疾病预防控制中心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生之我在皇宫当太医</w:t>
            </w:r>
            <w:r>
              <w:rPr>
                <w:sz w:val="24"/>
                <w:szCs w:val="24"/>
                <w:lang w:eastAsia="zh-CN"/>
              </w:rPr>
              <w:t>—</w:t>
            </w:r>
            <w:r>
              <w:rPr>
                <w:sz w:val="24"/>
                <w:szCs w:val="24"/>
              </w:rPr>
              <w:t>揭开快速检测的面纱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钰泓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刘少霞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刘健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陈磊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林志伟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科学院学部工作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科学院化学研究所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子裁缝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宗鹏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任宇婷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喜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井源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曹媛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科学技术委员会、中关村科技园区管理委员会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科技大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驯氟记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叶雯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夏佳依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符慧玲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宇文志欣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马双怡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尚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关总署科技发展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海关技术中心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焰火奥秘，科技守护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纯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晓丽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吕小园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江放明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刘紫涵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黄本尧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科学技术委员会、中关村科技园区管理委员会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紫竹院公园管理处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季节起始与音乐定音，古人用几根竹竿就搞定了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育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陈晓乐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翟敬宇</w:t>
            </w:r>
          </w:p>
        </w:tc>
      </w:tr>
      <w:tr>
        <w:trPr>
          <w:trHeight w:val="454" w:hRule="atLeast"/>
        </w:trPr>
        <w:tc>
          <w:tcPr>
            <w:tcW w:w="1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荐单位名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代表队名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品名称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展演人员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福建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福建师范大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荧</w:t>
            </w:r>
            <w:r>
              <w:rPr>
                <w:sz w:val="24"/>
                <w:szCs w:val="24"/>
                <w:lang w:eastAsia="zh-CN"/>
              </w:rPr>
              <w:t>”“</w:t>
            </w:r>
            <w:r>
              <w:rPr>
                <w:sz w:val="24"/>
                <w:szCs w:val="24"/>
              </w:rPr>
              <w:t>蓝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而上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贺紫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陶然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吴楠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靳婉琪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南京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南京科技馆第一代表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电磁有话说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尹笑笑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唐倩倩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许妍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江苏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太仓科技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先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声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夺人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张思晖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毛梦婷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赵凡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孙京京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辽宁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辽宁省科学技术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光谱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钥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壤行动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任孟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杭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泽林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广西壮族自治区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广西科技馆第一代表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气压砰砰炮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杨虎宁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雷剑秋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中国科学院学部工作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中国科学院合肥物质科学研究院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妙用微波炉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李定真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韩天怡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中国地震局公共服务司（法规司）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合肥市科技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有震自远方来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</w:rPr>
              <w:t>杨健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吕君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黄媛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谢文化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任方舟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史川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湖北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中国地质大学（武汉）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玩转科氏力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吴妍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熊中龙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</w:t>
            </w:r>
            <w:r>
              <w:rPr>
                <w:rFonts w:ascii="汉仪仿宋S;方正仿宋_GBK" w:hAnsi="汉仪仿宋S;方正仿宋_GBK" w:cs="汉仪仿宋S;方正仿宋_GBK" w:eastAsia="汉仪仿宋S;方正仿宋_GBK"/>
                <w:sz w:val="24"/>
                <w:szCs w:val="24"/>
              </w:rPr>
              <w:t>烜</w:t>
            </w:r>
            <w:r>
              <w:rPr>
                <w:sz w:val="24"/>
                <w:szCs w:val="24"/>
              </w:rPr>
              <w:t>瑞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彭宇豪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天津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南开大学电子信息与光学工程学院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与星相连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刘海锋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刘晓颀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刘杰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田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国家民族事务委员会共同发展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西南民族大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和光同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程</w:t>
            </w:r>
            <w:r>
              <w:rPr>
                <w:sz w:val="24"/>
                <w:szCs w:val="24"/>
                <w:lang w:eastAsia="zh-CN"/>
              </w:rPr>
              <w:t>”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唐未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洪涛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冯一搏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庹珊珊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黎俞慧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朱鸿艳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吉林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长春中国光学科学技术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探秘光迷宫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姜春雨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翟英歌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甘肃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甘肃科技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光影护航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方丹元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杜雨杨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吕南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安徽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安徽省煤田地质局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三国之风起云涌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李帅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胡靖雯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程晋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刘访妹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教育部科学技术与信息化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中国矿业大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神秘的穿墙术</w:t>
            </w:r>
            <w:r>
              <w:rPr>
                <w:sz w:val="24"/>
                <w:szCs w:val="24"/>
                <w:lang w:eastAsia="zh-CN"/>
              </w:rPr>
              <w:t>—</w:t>
            </w:r>
            <w:r>
              <w:rPr>
                <w:sz w:val="24"/>
                <w:szCs w:val="24"/>
              </w:rPr>
              <w:t>光的偏振的奥秘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孙志华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雷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艳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叶世旺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渠立成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秦丽霞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广东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江门市江海区科技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这盛世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如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您所愿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黄楚帆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朱美红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绮琦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海关总署科技发展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pacing w:val="-11"/>
                <w:sz w:val="24"/>
                <w:szCs w:val="24"/>
              </w:rPr>
              <w:t>湖南国际旅行卫生保健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（长沙海关口岸门诊部）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幕后的国门卫士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刘黔湘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昕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吴波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周涛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杨洋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周晶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江苏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江苏省科学技术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追光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蔡源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云海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苗盈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重庆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重庆科技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打假直播间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张瑞琪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陈静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徐晓萍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陈彦宏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湖北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文华学院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摩擦魔法秀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曾子妍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轲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凤怡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周熊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马逸飞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何山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北京市科学技术委员会、中关村科技园区管理委员会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北京市天坛公园管理处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频之约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ascii="汉仪仿宋S;方正仿宋_GBK" w:hAnsi="汉仪仿宋S;方正仿宋_GBK" w:cs="汉仪仿宋S;方正仿宋_GBK" w:eastAsia="汉仪仿宋S;方正仿宋_GBK"/>
                <w:sz w:val="24"/>
                <w:szCs w:val="24"/>
              </w:rPr>
              <w:t>祎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志杰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郭萌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教育部科学技术与信息化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华东师范大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追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寻天空的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光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彩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施晨昱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陈佳妮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黄蕊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哈尔滨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哈尔滨市公安局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生日愿望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唐程旭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胡金宏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泽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郭睿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丁肇辉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山西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pacing w:val="-9"/>
                <w:sz w:val="24"/>
                <w:szCs w:val="24"/>
              </w:rPr>
              <w:t>山西科学文化艺术有限公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谁与争锋之真假黑悟空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李倩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郝钢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文豪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贾嘉伟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越宏</w:t>
            </w:r>
          </w:p>
        </w:tc>
      </w:tr>
      <w:tr>
        <w:trPr>
          <w:trHeight w:val="71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陕西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渭南职业技术学院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漆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彩斑斓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曹晓倩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赵子龙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一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苗，荆武玺</w:t>
            </w:r>
          </w:p>
        </w:tc>
      </w:tr>
      <w:tr>
        <w:trPr>
          <w:trHeight w:val="71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青海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西宁市第二中学和西宁市虎台中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魔法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生电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马小龙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包晓丽</w:t>
            </w:r>
          </w:p>
        </w:tc>
      </w:tr>
      <w:tr>
        <w:trPr>
          <w:trHeight w:val="71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西安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西安市科学技术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冰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有洞天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李科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珊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大连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大连市第二中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极寒之旅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韩曙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吴咏桐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罗妍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黄佳慧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伟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上海市科学技术委员会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上海科技馆</w:t>
            </w:r>
            <w:r>
              <w:rPr>
                <w:sz w:val="24"/>
                <w:szCs w:val="24"/>
                <w:lang w:eastAsia="zh-CN"/>
              </w:rPr>
              <w:t>—</w:t>
            </w:r>
            <w:r>
              <w:rPr>
                <w:sz w:val="24"/>
                <w:szCs w:val="24"/>
              </w:rPr>
              <w:t>第二代表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平衡大师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俞典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吴嘉禄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国家市场监督管理总局科技和信息化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陕西省计量科学研究院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神秘的力量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付磊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雷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周炜迪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林青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景凡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南京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南京科技馆第二代表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羊村真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杆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说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周洋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周玉倩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杜曼蓉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瑞清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云南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曲靖市科技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奇妙的排斥之力</w:t>
            </w:r>
            <w:r>
              <w:rPr>
                <w:sz w:val="24"/>
                <w:szCs w:val="24"/>
                <w:lang w:eastAsia="zh-CN"/>
              </w:rPr>
              <w:t>——</w:t>
            </w:r>
            <w:r>
              <w:rPr>
                <w:sz w:val="24"/>
                <w:szCs w:val="24"/>
              </w:rPr>
              <w:t>疏水性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丁新月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韩笑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蒋燚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瑞琦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安徽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阜阳市科学技术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诗词话科学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朱海强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史云龙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芳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小龙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高娟娟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曲彦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国家市场监督管理总局科技和信息化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黑龙江省特种设备检验研究院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吹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毛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求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疵</w:t>
            </w:r>
            <w:r>
              <w:rPr>
                <w:sz w:val="24"/>
                <w:szCs w:val="24"/>
                <w:lang w:eastAsia="zh-CN"/>
              </w:rPr>
              <w:t>”——</w:t>
            </w:r>
            <w:r>
              <w:rPr>
                <w:sz w:val="24"/>
                <w:szCs w:val="24"/>
              </w:rPr>
              <w:t>神奇的工业医生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陈镜妃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雪瑶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浩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路晨阳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教育部科学技术与信息化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武汉大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声与水的共舞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陈璞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尚佳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曹瀚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刘云南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慧旸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陈洪蕾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陕西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陕西地建土地工程技术研究院有限责任公司、陕西莺恰恰国际文化交流集团有限公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大话西游之妙用砒砂岩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孙路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韩小春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舒晓晓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韶昱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马强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何欣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pacing w:val="-9"/>
                <w:sz w:val="24"/>
                <w:szCs w:val="24"/>
              </w:rPr>
              <w:t>国家广播电视总局科技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福建广电网络集团股份有限公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光的传输：光纤的原理科学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吴宇恒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朱红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余剑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自然资源部科技发展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河北省地质实验测试中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向背之争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季彦钊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孟挺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叶梦凡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宁波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宁波鄞州新蓝青学校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炼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金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术师与爱的魔力礼物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张健毅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干晨晨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峥嵘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董武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吉林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长春师范大学科学教育学院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光遇奇缘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陈晓娅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籍京锐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崔占洋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肖积伟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赵春博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哈尔滨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哈尔滨魔力机器人科技有限公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锡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奇古怪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殷晓雨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紫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超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赵金科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鑫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福建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三明市科技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无形的力量</w:t>
            </w:r>
            <w:r>
              <w:rPr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大气压强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吴莉莉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叶玉娟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武汉市科技创新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武汉科学技术馆一第三代表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绵里藏海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刘阳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彭</w:t>
            </w:r>
            <w:r>
              <w:rPr>
                <w:rFonts w:ascii="汉仪仿宋S;方正仿宋_GBK" w:hAnsi="汉仪仿宋S;方正仿宋_GBK" w:cs="汉仪仿宋S;方正仿宋_GBK" w:eastAsia="汉仪仿宋S;方正仿宋_GBK"/>
                <w:sz w:val="24"/>
                <w:szCs w:val="24"/>
              </w:rPr>
              <w:t>浛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生态环境部科技与财务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中国环境科学研究院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看见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空气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pacing w:val="6"/>
                <w:sz w:val="24"/>
                <w:szCs w:val="24"/>
              </w:rPr>
              <w:t>沈忱</w:t>
            </w:r>
            <w:r>
              <w:rPr>
                <w:spacing w:val="6"/>
                <w:sz w:val="24"/>
                <w:szCs w:val="24"/>
                <w:lang w:eastAsia="zh-CN"/>
              </w:rPr>
              <w:t>，</w:t>
            </w:r>
            <w:r>
              <w:rPr>
                <w:spacing w:val="6"/>
                <w:sz w:val="24"/>
                <w:szCs w:val="24"/>
              </w:rPr>
              <w:t>苗云阁</w:t>
            </w:r>
            <w:r>
              <w:rPr>
                <w:spacing w:val="6"/>
                <w:sz w:val="24"/>
                <w:szCs w:val="24"/>
                <w:lang w:eastAsia="zh-CN"/>
              </w:rPr>
              <w:t>，</w:t>
            </w:r>
            <w:r>
              <w:rPr>
                <w:spacing w:val="6"/>
                <w:sz w:val="24"/>
                <w:szCs w:val="24"/>
              </w:rPr>
              <w:t>胡春明</w:t>
            </w:r>
            <w:r>
              <w:rPr>
                <w:spacing w:val="6"/>
                <w:sz w:val="24"/>
                <w:szCs w:val="24"/>
                <w:lang w:eastAsia="zh-CN"/>
              </w:rPr>
              <w:t>，</w:t>
            </w:r>
            <w:r>
              <w:rPr>
                <w:spacing w:val="6"/>
                <w:sz w:val="24"/>
                <w:szCs w:val="24"/>
              </w:rPr>
              <w:t>郝艳</w:t>
            </w:r>
            <w:r>
              <w:rPr>
                <w:spacing w:val="6"/>
                <w:sz w:val="24"/>
                <w:szCs w:val="24"/>
                <w:lang w:eastAsia="zh-CN"/>
              </w:rPr>
              <w:t>，</w:t>
            </w:r>
            <w:r>
              <w:rPr>
                <w:spacing w:val="6"/>
                <w:sz w:val="24"/>
                <w:szCs w:val="24"/>
              </w:rPr>
              <w:t>王健</w:t>
            </w:r>
            <w:r>
              <w:rPr>
                <w:spacing w:val="6"/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马银红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江西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鹰潭市第二中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郑和环球行</w:t>
            </w:r>
            <w:r>
              <w:rPr>
                <w:sz w:val="24"/>
                <w:szCs w:val="24"/>
                <w:lang w:eastAsia="zh-CN"/>
              </w:rPr>
              <w:t>——</w:t>
            </w:r>
            <w:r>
              <w:rPr>
                <w:sz w:val="24"/>
                <w:szCs w:val="24"/>
              </w:rPr>
              <w:t>探秘世界洋流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汪志豪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周相汝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汪丹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黄春根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贵州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贵州省安顺公路管理局、贵州省关岭公路管理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隔空御物</w:t>
            </w:r>
            <w:r>
              <w:rPr>
                <w:sz w:val="24"/>
                <w:szCs w:val="24"/>
              </w:rPr>
              <w:t>-</w:t>
            </w: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桥见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贵州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宋波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朝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杨明印</w:t>
            </w:r>
          </w:p>
        </w:tc>
      </w:tr>
      <w:tr>
        <w:trPr>
          <w:trHeight w:val="454" w:hRule="atLeast"/>
        </w:trPr>
        <w:tc>
          <w:tcPr>
            <w:tcW w:w="1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荐单位名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代表队名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品名称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展演人员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沈阳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沈阳科学宫（沈阳市科普宣传中心）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力的相互奏鸣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曹希童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周杨</w:t>
            </w:r>
            <w:r>
              <w:rPr>
                <w:sz w:val="24"/>
                <w:szCs w:val="24"/>
                <w:lang w:val="en" w:eastAsia="zh-CN"/>
              </w:rPr>
              <w:t>，</w:t>
            </w:r>
            <w:r>
              <w:rPr>
                <w:sz w:val="24"/>
                <w:szCs w:val="24"/>
              </w:rPr>
              <w:t>程庆鹏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敏溪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陕西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西安石油大学（西安长庆同欣石油科技有限公司）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碳为观止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孙良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婷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苑渊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韩淼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马腾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陈晓庆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重庆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重庆大学第一代表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摩擦之光</w:t>
            </w:r>
            <w:r>
              <w:rPr>
                <w:rFonts w:eastAsia="宋体" w:cs="宋体" w:ascii="宋体" w:hAnsi="宋体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舞动科学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谢欣妍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龚少坤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龚思其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胡佳琛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舒婷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佳斌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青岛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青岛科技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孩子们的来信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郑博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魏子涵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孙丹桐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耀笛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妍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中国科学院学部工作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pacing w:val="-9"/>
                <w:sz w:val="24"/>
                <w:szCs w:val="24"/>
              </w:rPr>
              <w:t>中国科学院理化技术研究所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向大自然寻宝</w:t>
            </w:r>
            <w:r>
              <w:rPr>
                <w:sz w:val="24"/>
                <w:szCs w:val="24"/>
                <w:lang w:eastAsia="zh-CN"/>
              </w:rPr>
              <w:t>——</w:t>
            </w:r>
            <w:r>
              <w:rPr>
                <w:sz w:val="24"/>
                <w:szCs w:val="24"/>
              </w:rPr>
              <w:t>植物王国寻宝游戏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刘卓星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马洁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彭佳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沈涛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赵柯心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湖南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湖南省科学技术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冰与火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王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夏小寒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黄雄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姚嘉琪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天津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天津市耀华中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奇妙的电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金上校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瑞云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高源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哈尔滨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哈尔滨市阿城金源小学校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魔法干冰奇缘秀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王亚霜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佳妮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海娟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曹斯淼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教育部科学技术与信息化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北京科技大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PN</w:t>
            </w:r>
            <w:r>
              <w:rPr>
                <w:sz w:val="24"/>
                <w:szCs w:val="24"/>
              </w:rPr>
              <w:t>结的里里外外</w:t>
            </w:r>
            <w:r>
              <w:rPr>
                <w:sz w:val="24"/>
                <w:szCs w:val="24"/>
                <w:lang w:eastAsia="zh-CN"/>
              </w:rPr>
              <w:t>——</w:t>
            </w:r>
            <w:r>
              <w:rPr>
                <w:sz w:val="24"/>
                <w:szCs w:val="24"/>
              </w:rPr>
              <w:t>剖析二极管的基本原理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李擎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孙明明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邱玉洁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乔冬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心羽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杨乐乐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成都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成都信息工程大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破雾启航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唐亮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罗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邵可馨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邓可欣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晨宇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云南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云南省科学技术馆（云南省科普服务中心）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pacing w:val="-9"/>
                <w:sz w:val="24"/>
                <w:szCs w:val="24"/>
              </w:rPr>
              <w:t>与罗伯特先生的科学夜话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廖云龙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刘亚频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陈榕谢颜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浩源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河北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河北省科技馆第一代表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你好，张衡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周优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任中正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工业和信息化部科技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南理工代表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水硬知多少</w:t>
            </w:r>
            <w:r>
              <w:rPr>
                <w:sz w:val="24"/>
                <w:szCs w:val="24"/>
              </w:rPr>
              <w:t>-AI</w:t>
            </w:r>
            <w:r>
              <w:rPr>
                <w:sz w:val="24"/>
                <w:szCs w:val="24"/>
              </w:rPr>
              <w:t>辅助滴定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陈熙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林晴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文强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戴翔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汪煜淞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苏宁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上海市科学技术委员会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上海天文馆（上海科技馆分馆）</w:t>
            </w:r>
            <w:r>
              <w:rPr>
                <w:sz w:val="24"/>
                <w:szCs w:val="24"/>
                <w:lang w:eastAsia="zh-CN"/>
              </w:rPr>
              <w:t>—</w:t>
            </w:r>
            <w:r>
              <w:rPr>
                <w:sz w:val="24"/>
                <w:szCs w:val="24"/>
              </w:rPr>
              <w:t>第二代表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空穴来风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肖疆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潘紫艳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肖磊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河南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郑州大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长生之药</w:t>
            </w:r>
            <w:r>
              <w:rPr>
                <w:sz w:val="24"/>
                <w:szCs w:val="24"/>
                <w:lang w:eastAsia="zh-CN"/>
              </w:rPr>
              <w:t>——</w:t>
            </w:r>
            <w:r>
              <w:rPr>
                <w:sz w:val="24"/>
                <w:szCs w:val="24"/>
              </w:rPr>
              <w:t>废帝刘贺的蒸馏酒实践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姬慧敏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罗豪杰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程华坤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祝青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新疆维吾尔自治区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克拉玛依科学技术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火火火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热西旦</w:t>
            </w:r>
            <w:r>
              <w:rPr>
                <w:rFonts w:eastAsia="宋体" w:cs="宋体" w:ascii="宋体" w:hAnsi="宋体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亚森江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韩洁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胡子豪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晶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山西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山西大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一碳究竟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</w:rPr>
              <w:t>严俊霞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闫育盈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许少颖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李若玢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温明君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冉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江西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南昌大学第一附属医院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解密近视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陈蔚蔚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彭毓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雅君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自然资源部科技发展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重庆市地质矿产测试中心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练就火眼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金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睛，鉴定真假黄金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傅太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周春吉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曾明龙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何倩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宁波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宁波科学探索中心管理有限公司第一代表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理遇奥运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任茹晨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蔡玲巧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生态环境部科技与财务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生态环境部南京环境科学研究所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微塑料之危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顾杰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沈月红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郭利国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罗艺文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国家广播电视总局科技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武汉广播电视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火之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秘术</w:t>
            </w:r>
            <w:r>
              <w:rPr>
                <w:sz w:val="24"/>
                <w:szCs w:val="24"/>
                <w:lang w:eastAsia="zh-CN"/>
              </w:rPr>
              <w:t>”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邹蒨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郑翔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黄亮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方毅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俊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杨晓民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国家市场监督管理总局科技和信息化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pacing w:val="-9"/>
                <w:sz w:val="24"/>
                <w:szCs w:val="24"/>
              </w:rPr>
              <w:t>南京市食品药品监督检验院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热辣滚烫无捷径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胡紫艳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黄丽梅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潘小宁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贵州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兴仁市第九中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威力无比的大气压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pacing w:val="6"/>
                <w:sz w:val="24"/>
                <w:szCs w:val="24"/>
              </w:rPr>
              <w:t>刘光进</w:t>
            </w:r>
            <w:r>
              <w:rPr>
                <w:spacing w:val="6"/>
                <w:sz w:val="24"/>
                <w:szCs w:val="24"/>
                <w:lang w:eastAsia="zh-CN"/>
              </w:rPr>
              <w:t>，</w:t>
            </w:r>
            <w:r>
              <w:rPr>
                <w:spacing w:val="6"/>
                <w:sz w:val="24"/>
                <w:szCs w:val="24"/>
              </w:rPr>
              <w:t>骆弟明</w:t>
            </w:r>
            <w:r>
              <w:rPr>
                <w:spacing w:val="6"/>
                <w:sz w:val="24"/>
                <w:szCs w:val="24"/>
                <w:lang w:eastAsia="zh-CN"/>
              </w:rPr>
              <w:t>，</w:t>
            </w:r>
            <w:r>
              <w:rPr>
                <w:spacing w:val="6"/>
                <w:sz w:val="24"/>
                <w:szCs w:val="24"/>
              </w:rPr>
              <w:t>张权</w:t>
            </w:r>
            <w:r>
              <w:rPr>
                <w:spacing w:val="6"/>
                <w:sz w:val="24"/>
                <w:szCs w:val="24"/>
                <w:lang w:eastAsia="zh-CN"/>
              </w:rPr>
              <w:t>，</w:t>
            </w:r>
            <w:r>
              <w:rPr>
                <w:spacing w:val="6"/>
                <w:sz w:val="24"/>
                <w:szCs w:val="24"/>
              </w:rPr>
              <w:t>曹勇</w:t>
            </w:r>
            <w:r>
              <w:rPr>
                <w:spacing w:val="6"/>
                <w:sz w:val="24"/>
                <w:szCs w:val="24"/>
                <w:lang w:eastAsia="zh-CN"/>
              </w:rPr>
              <w:t>，</w:t>
            </w:r>
            <w:r>
              <w:rPr>
                <w:spacing w:val="6"/>
                <w:sz w:val="24"/>
                <w:szCs w:val="24"/>
              </w:rPr>
              <w:t>岑丽</w:t>
            </w:r>
            <w:r>
              <w:rPr>
                <w:spacing w:val="6"/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杨登科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青海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西宁市第十二中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欢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橘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一堂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6"/>
                <w:sz w:val="24"/>
                <w:szCs w:val="24"/>
              </w:rPr>
              <w:t>李丽丽</w:t>
            </w:r>
            <w:r>
              <w:rPr>
                <w:rFonts w:ascii="Times New Roman" w:hAnsi="Times New Roman" w:cs="Times New Roman"/>
                <w:spacing w:val="6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6"/>
                <w:sz w:val="24"/>
                <w:szCs w:val="24"/>
              </w:rPr>
              <w:t>李静</w:t>
            </w:r>
            <w:r>
              <w:rPr>
                <w:rFonts w:ascii="Times New Roman" w:hAnsi="Times New Roman" w:cs="Times New Roman"/>
                <w:spacing w:val="6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6"/>
                <w:sz w:val="24"/>
                <w:szCs w:val="24"/>
              </w:rPr>
              <w:t>王雪</w:t>
            </w:r>
            <w:r>
              <w:rPr>
                <w:rFonts w:ascii="Times New Roman" w:hAnsi="Times New Roman" w:cs="Times New Roman"/>
                <w:spacing w:val="6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6"/>
                <w:sz w:val="24"/>
                <w:szCs w:val="24"/>
              </w:rPr>
              <w:t>马蕊雪</w:t>
            </w:r>
            <w:r>
              <w:rPr>
                <w:rFonts w:ascii="Times New Roman" w:hAnsi="Times New Roman" w:cs="Times New Roman"/>
                <w:spacing w:val="6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6"/>
                <w:sz w:val="24"/>
                <w:szCs w:val="24"/>
              </w:rPr>
              <w:t>彭诺</w:t>
            </w:r>
            <w:r>
              <w:rPr>
                <w:rFonts w:ascii="Times New Roman" w:hAnsi="Times New Roman" w:cs="Times New Roman"/>
                <w:spacing w:val="6"/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马雪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国家体育总局科教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国家体育总局体育科学研究所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运筹帷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动之有方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房国梁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沈钰琳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叶劲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许豪琦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淑凡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住房城乡建设部标准定额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安徽省核工业勘查技术总院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震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知道了，场地砂土液化的岩土工程考量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周敏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邵明康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国家林业和草原局科学技术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国际竹藤中心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竹子也能造汽车？！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牟少华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袁海华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杨渊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雨君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梁国涛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中国气象局科技与气候变化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陕西省人工影响天气中心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实验揭秘人工增雨关键环节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宋嘉尧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燕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梁谷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应急管理部新闻宣传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华北科技学院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气体的指纹</w:t>
            </w:r>
            <w:r>
              <w:rPr>
                <w:sz w:val="24"/>
                <w:szCs w:val="24"/>
                <w:lang w:eastAsia="zh-CN"/>
              </w:rPr>
              <w:t>—</w:t>
            </w:r>
            <w:r>
              <w:rPr>
                <w:sz w:val="24"/>
                <w:szCs w:val="24"/>
              </w:rPr>
              <w:t>红外光谱气体泄漏成像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刘若尘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沈鑫晨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杨冰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田雪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国家卫生健康委员会宣传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北京协和医院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智能正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脊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，支具救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柱</w:t>
            </w:r>
            <w:r>
              <w:rPr>
                <w:sz w:val="24"/>
                <w:szCs w:val="24"/>
                <w:lang w:eastAsia="zh-CN"/>
              </w:rPr>
              <w:t>”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赵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田静静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苏鑫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嘉浩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薛剑超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董源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西安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西北大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滴答滴答的化学时钟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</w:rPr>
              <w:t>赵军龙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林青青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常金颗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赵家源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宋柳宏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应急管理部新闻宣传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pacing w:val="-9"/>
                <w:sz w:val="24"/>
                <w:szCs w:val="24"/>
                <w:lang w:eastAsia="zh-CN"/>
              </w:rPr>
            </w:pPr>
            <w:r>
              <w:rPr>
                <w:spacing w:val="-9"/>
                <w:sz w:val="24"/>
                <w:szCs w:val="24"/>
              </w:rPr>
              <w:t>应急管理部天津消防研究所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rFonts w:eastAsia="仿宋_GB2312"/>
                <w:spacing w:val="-9"/>
                <w:sz w:val="24"/>
                <w:szCs w:val="24"/>
                <w:lang w:eastAsia="zh-CN"/>
              </w:rPr>
            </w:pPr>
            <w:r>
              <w:rPr>
                <w:spacing w:val="-9"/>
                <w:sz w:val="24"/>
                <w:szCs w:val="24"/>
              </w:rPr>
              <w:t>探秘！消防员的</w:t>
            </w:r>
            <w:r>
              <w:rPr>
                <w:spacing w:val="-9"/>
                <w:sz w:val="24"/>
                <w:szCs w:val="24"/>
                <w:lang w:eastAsia="zh-CN"/>
              </w:rPr>
              <w:t>“</w:t>
            </w:r>
            <w:r>
              <w:rPr>
                <w:spacing w:val="-9"/>
                <w:sz w:val="24"/>
                <w:szCs w:val="24"/>
              </w:rPr>
              <w:t>第二皮肤</w:t>
            </w:r>
            <w:r>
              <w:rPr>
                <w:spacing w:val="-9"/>
                <w:sz w:val="24"/>
                <w:szCs w:val="24"/>
                <w:lang w:eastAsia="zh-CN"/>
              </w:rPr>
              <w:t>”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陶鹏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雨杭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姜芊叶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冯宇鑫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高锐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浙江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浙江省科技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流光溢彩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叶影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毛睿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吴泽雨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陈俊浪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吴夏琼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智博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内蒙古自治区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包头铁道职业技术学院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钢铁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驼队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自动飞驰</w:t>
            </w:r>
            <w:r>
              <w:rPr>
                <w:sz w:val="24"/>
                <w:szCs w:val="24"/>
                <w:lang w:eastAsia="zh-CN"/>
              </w:rPr>
              <w:t>——</w:t>
            </w:r>
            <w:r>
              <w:rPr>
                <w:sz w:val="24"/>
                <w:szCs w:val="24"/>
              </w:rPr>
              <w:t>揭秘驼峰溜放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高云鹏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茹彦虹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闫振华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周欣桐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扬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刘雨鑫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新疆维吾尔自治区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喀什地区疏附县第二中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看得见的摩尔斯密码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张德清，阿布都克热木</w:t>
            </w:r>
            <w:r>
              <w:rPr>
                <w:rFonts w:eastAsia="宋体" w:cs="宋体" w:ascii="宋体" w:hAnsi="宋体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阿不都热依木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明珠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古丽努尔</w:t>
            </w:r>
            <w:r>
              <w:rPr>
                <w:rFonts w:eastAsia="宋体" w:cs="宋体" w:ascii="宋体" w:hAnsi="宋体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艾买提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自然资源部科技发展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河北省地质实验测试中心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察颜观色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刘璐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泽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晓敬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邹佳洁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孙冀帆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住房城乡建设部标准定额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山东城市建设职业学院第一代表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钢渣制砖，减污降碳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尚小朋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荆明阳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房蓓蓓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天津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天津大学化工学院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争一口气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王淳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林绍铎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艺嘉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范思硕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付文睿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吴昊天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福建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福建省科技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光谱之旅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缪炜</w:t>
            </w:r>
            <w:r>
              <w:rPr>
                <w:rFonts w:ascii="汉仪仿宋S;方正仿宋_GBK" w:hAnsi="汉仪仿宋S;方正仿宋_GBK" w:cs="汉仪仿宋S;方正仿宋_GBK" w:eastAsia="汉仪仿宋S;方正仿宋_GBK"/>
                <w:sz w:val="24"/>
                <w:szCs w:val="24"/>
              </w:rPr>
              <w:t>烜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刘宬琰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宁波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宁波科学探索中心管理有限公司第二代表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会拐弯的气流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郑缪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乐天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生态环境部科技与财务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桂林理工大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千年灵渠</w:t>
            </w:r>
            <w:r>
              <w:rPr>
                <w:sz w:val="24"/>
                <w:szCs w:val="24"/>
                <w:lang w:eastAsia="zh-CN"/>
              </w:rPr>
              <w:t>——</w:t>
            </w:r>
            <w:r>
              <w:rPr>
                <w:sz w:val="24"/>
                <w:szCs w:val="24"/>
              </w:rPr>
              <w:t>大写的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  <w:lang w:eastAsia="zh-CN"/>
              </w:rPr>
              <w:t>”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黄月群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宋颖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陈杰诗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邓心宁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冯滢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廖荣科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天津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南开大学药物化学生物学全国重点实验室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神奇的生物墨水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代婧伟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姜孟红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馨予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范佳蕾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中国科学院学部工作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中国科学院长春光学精密机械与物理研究所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光栅留影：让记忆永远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鲜活</w:t>
            </w:r>
            <w:r>
              <w:rPr>
                <w:sz w:val="24"/>
                <w:szCs w:val="24"/>
                <w:lang w:eastAsia="zh-CN"/>
              </w:rPr>
              <w:t>”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汤旭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滕海瑞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刘斌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国家林业和草原局科学技术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中国林业科学研究院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柔性薄竹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折叠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林秋琴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吴婕妤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刘诗琴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甘健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兰珊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山东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济宁科技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一起来探电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赵爽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陈子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子菡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甘肃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兰州大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显微镜下的秘密：产前染色体检查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谢小冬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培强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史文静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丁雪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鑫淼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何仕祖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云南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云南</w:t>
            </w:r>
            <w:r>
              <w:rPr>
                <w:sz w:val="24"/>
                <w:szCs w:val="24"/>
              </w:rPr>
              <w:t>安权霄防新</w:t>
            </w:r>
            <w:r>
              <w:rPr>
                <w:sz w:val="24"/>
                <w:szCs w:val="24"/>
                <w:lang w:eastAsia="zh-CN"/>
              </w:rPr>
              <w:t>型</w:t>
            </w:r>
            <w:r>
              <w:rPr>
                <w:sz w:val="24"/>
                <w:szCs w:val="24"/>
              </w:rPr>
              <w:t>材料</w:t>
            </w:r>
            <w:r>
              <w:rPr>
                <w:sz w:val="24"/>
                <w:szCs w:val="24"/>
                <w:lang w:eastAsia="zh-CN"/>
              </w:rPr>
              <w:t>有限公司、</w:t>
            </w:r>
            <w:r>
              <w:rPr>
                <w:sz w:val="24"/>
                <w:szCs w:val="24"/>
              </w:rPr>
              <w:t>西南林业大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Go 1 </w:t>
            </w:r>
            <w:r>
              <w:rPr>
                <w:sz w:val="24"/>
                <w:szCs w:val="24"/>
              </w:rPr>
              <w:t>向前冲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韦巧兰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黎睿琦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胡倩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罗荣钢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杨师齐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穆格格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中国地震局公共服务司（法规司）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江苏省地震局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地动我不动</w:t>
            </w:r>
            <w:r>
              <w:rPr>
                <w:sz w:val="24"/>
                <w:szCs w:val="24"/>
                <w:lang w:eastAsia="zh-CN"/>
              </w:rPr>
              <w:t>——</w:t>
            </w:r>
            <w:r>
              <w:rPr>
                <w:sz w:val="24"/>
                <w:szCs w:val="24"/>
              </w:rPr>
              <w:t>地震是如何测出来的？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丁页岭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夏文君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敏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刘博雅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蒋成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河北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河北省科技馆第二代表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爱是一道光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徐明霞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李风刚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陆艳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赵野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韩冰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刘茜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安徽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安徽省科学技术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离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奇的梦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周悦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丁冬妮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朱纪玲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余璐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广东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广东省妇幼保健院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液相芯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科学脱贫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王东梅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秦丹卿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姚翠泽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刘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宁夏回族自治区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pacing w:val="-9"/>
                <w:sz w:val="24"/>
                <w:szCs w:val="24"/>
              </w:rPr>
              <w:t>银川中科元昊科技有限公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阿拉丁神灯奇遇记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王玉玲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鲁阳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乔婵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教育部科学技术与信息化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西南大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空中精灵的飞翔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霍静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昂叶菲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泸艺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吴思儒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黄语健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家荷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武汉市科技创新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武汉科学技术馆一第二代表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魔力磁液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徐徐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向俊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国家民族事务委员会共同发展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北方民族大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寻光之旅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靳菲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欣琪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慧娟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郭明昊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刘莫燃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陈丹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辽宁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辽宁省金秋医院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直击现场解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心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疑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李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崔京爱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霍阳阳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晓彤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睿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晶晶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工业和信息化部科技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哈工大代表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没有魔力也能使用的隔空控物魔法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</w:rPr>
              <w:t>董惠娟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穆冠宇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刘刚峰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杨立亚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姜沛林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伊海铭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吉林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吉林师范大学博达学院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神奇的花青素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郝鑫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苏鑫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杨刚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蕙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刘舟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慧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国家卫生健康委员会宣传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国家心血管病中心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生活中的色彩科学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饶昊杰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陈虹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慧慧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杨建峰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国家体育总局科教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湖北省体育科学研究所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打破常规：你的</w:t>
            </w:r>
            <w:r>
              <w:rPr>
                <w:sz w:val="24"/>
                <w:szCs w:val="24"/>
              </w:rPr>
              <w:t>BMI</w:t>
            </w: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说谎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了吗？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张雪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胡纯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瞿佳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陈舒鹏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魏宇航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江西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赣州科技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以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软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击石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汪佳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罗斯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管群爱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钟瑞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刘琪琳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何宣影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国家广播电视总局科技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庆阳市融媒体中心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飞机升空的基本原理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马莹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徐新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重庆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重庆师范大学初等教育学院科普培训基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爱的静电旅途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杨帅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余刘艳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石雨乔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谭小丫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汤锐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侯雨彤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内蒙古自治区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内蒙古科学技术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磁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之有理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石佳玉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浩哲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景乐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郭燕茹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宁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吴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中国科学院学部工作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中国科学院工程热物理研究所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燃烧的魔法：火三角科学实验秀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</w:rPr>
              <w:t>丁鸿亮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王宏帅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胡玉洁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李林宣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王英杰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陈雅婷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四川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雅安科技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龙卷风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揭秘自然之力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邓岚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吴春希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冯钰珊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重庆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重庆医药高等专科学校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皇帝的新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妆</w:t>
            </w:r>
            <w:r>
              <w:rPr>
                <w:sz w:val="24"/>
                <w:szCs w:val="24"/>
                <w:lang w:eastAsia="zh-CN"/>
              </w:rPr>
              <w:t>”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刘虹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侯倩伶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黄梓静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胡英模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吕柏霖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周琳竣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山东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北京交通大学威海校区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旋转之舞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刘梦林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齐敬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国家民族事务委员会共同发展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大连民族大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氧化还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愿</w:t>
            </w:r>
            <w:r>
              <w:rPr>
                <w:sz w:val="24"/>
                <w:szCs w:val="24"/>
                <w:lang w:eastAsia="zh-CN"/>
              </w:rPr>
              <w:t>”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阎旭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马宁谦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乔荷婷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其力格日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荣宇东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关琬怡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湖南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娄底市青少年科学技术教育协会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山里孩子的电磁梦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胡椰子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欧阳斯顿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曾碧瑶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宁夏回族自治区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石嘴山市科技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不一样的烟火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张梓馨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任美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湖北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襄阳科技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水火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不容</w:t>
            </w:r>
            <w:r>
              <w:rPr>
                <w:sz w:val="24"/>
                <w:szCs w:val="24"/>
                <w:lang w:eastAsia="zh-CN"/>
              </w:rPr>
              <w:t>”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王翔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刘安娜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甘肃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泾川县第一中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尖端放电的探究与简单应用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杨正葆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郭建伟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河北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河北省石家庄水文勘测研究中心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评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氮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的三生三世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邢晨曦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翟晶烁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高成举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张竞予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张同辉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艳刚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应急管理部新闻宣传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中国消防救援学院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排烟秘籍之神奇的喷雾水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高艳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一鸣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闻岩飞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姜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高向静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刘妍岑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西安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西北工业大学附属小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长安奇遇记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熊平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薛美茹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金梦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浙江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宁波市气象局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雷电探秘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周承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高鹏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任美洁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中国科学院学部工作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中国科学院武汉植物园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变幻花颜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靖欣然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黄天悦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兰香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袁芳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山西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山西师范大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觅光之旅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张婷婷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侯嘉鑫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孙宇楠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汪迅如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奕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杨若彤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住房城乡建设部标准定额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山东城市建设职业学院第二代表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小水滴问诊记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李宝明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萍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郭静娴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国家林业和草原局科学技术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北京林业大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四方小纸见赤诚之心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徐保军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耀匀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丁阳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珈闵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钟宣骄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马茹暄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新疆维吾尔自治区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乌鲁木齐市科技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作用力与反作用力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李绍梁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杨一帆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佳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广东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梅州嘉城科普文化产业有限公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实验室里的蓝色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浪漫</w:t>
            </w:r>
            <w:r>
              <w:rPr>
                <w:sz w:val="24"/>
                <w:szCs w:val="24"/>
                <w:lang w:eastAsia="zh-CN"/>
              </w:rPr>
              <w:t>”——</w:t>
            </w:r>
            <w:r>
              <w:rPr>
                <w:sz w:val="24"/>
                <w:szCs w:val="24"/>
              </w:rPr>
              <w:t>鲁米诺反应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邓浩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陈琦蓥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辽宁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渤海大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揭开巫师的法袍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张贺楠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张文琦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赵艺郝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黄凯辉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李成博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薛思圆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中国气象局科技与气候变化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闵行区七宝镇明强小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除湿大作战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程育艳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顾维彬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孙童童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青海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西宁植物园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熊出没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冲突与化解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王璐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赵海龙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刘莉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兴云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杨文斌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中国地震局公共服务司（法规司）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浙江省地震局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时光倒流</w:t>
            </w:r>
            <w:r>
              <w:rPr>
                <w:sz w:val="24"/>
                <w:szCs w:val="24"/>
                <w:lang w:eastAsia="zh-CN"/>
              </w:rPr>
              <w:t>——</w:t>
            </w:r>
            <w:r>
              <w:rPr>
                <w:sz w:val="24"/>
                <w:szCs w:val="24"/>
              </w:rPr>
              <w:t>室内地震避险逃生指南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简益波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吴蝶兰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熊丹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盛馨逸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工业和信息化部科技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北理工代表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半机械昆虫运动控制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余丽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闫梦丹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马志云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刘忠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范彤辉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晨阳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国家体育总局科教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西安体育学院（运动技术分析与技能评定国家体育总局重点实验室）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习惯性崴脚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，你真的习惯了吗？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殷可意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范育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郝琳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于经伦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苟波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王峥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教育部科学技术与信息化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合肥工业大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穿越骨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聆听世界</w:t>
            </w:r>
            <w:r>
              <w:rPr>
                <w:sz w:val="24"/>
                <w:szCs w:val="24"/>
                <w:lang w:eastAsia="zh-CN"/>
              </w:rPr>
              <w:t>——</w:t>
            </w:r>
            <w:r>
              <w:rPr>
                <w:sz w:val="24"/>
                <w:szCs w:val="24"/>
              </w:rPr>
              <w:t>揭秘骨传导原理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万欣霖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陈睿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顾天庆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尚广海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刘开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tbl>
      <w:tblPr>
        <w:tblW w:w="12926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91"/>
        <w:gridCol w:w="2565"/>
        <w:gridCol w:w="2580"/>
        <w:gridCol w:w="2565"/>
        <w:gridCol w:w="4625"/>
      </w:tblGrid>
      <w:tr>
        <w:trPr>
          <w:trHeight w:val="369" w:hRule="atLeast"/>
        </w:trPr>
        <w:tc>
          <w:tcPr>
            <w:tcW w:w="1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项奖</w:t>
            </w:r>
          </w:p>
        </w:tc>
      </w:tr>
      <w:tr>
        <w:trPr>
          <w:trHeight w:val="369" w:hRule="atLeast"/>
        </w:trPr>
        <w:tc>
          <w:tcPr>
            <w:tcW w:w="1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最佳实验创意奖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荐单位名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代表队名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品名称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展演人员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海关总署科技发展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广州海关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包公断案之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银针试毒</w:t>
            </w:r>
            <w:r>
              <w:rPr>
                <w:sz w:val="24"/>
                <w:szCs w:val="24"/>
                <w:lang w:eastAsia="zh-CN"/>
              </w:rPr>
              <w:t>”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邹淑敏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慧倩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何淑明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彭超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展豪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上海市科学技术委员会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上海交通大学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神秘的爸爸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梁克靖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郭玥彤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臧天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卢思语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亚林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黑龙江省科学技术厅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黑龙江省消防救援总队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生命之托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杨文博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博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磊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佟禹芃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蔡振龙</w:t>
            </w:r>
          </w:p>
        </w:tc>
      </w:tr>
      <w:tr>
        <w:trPr>
          <w:trHeight w:val="369" w:hRule="atLeast"/>
        </w:trPr>
        <w:tc>
          <w:tcPr>
            <w:tcW w:w="1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最佳表演奖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推荐单位名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代表队名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作品名称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展演人员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广州市科学技术局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广东科学中心第二代表队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逐梦深蓝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俞晓辉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岑洁娴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佳霖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陈美顺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黑龙江省科学技术厅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黑龙江省公安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逆行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李鑫玥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赵海坤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任纪宝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丁肇辉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浙江省科学技术厅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绍兴科技馆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重返地球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施寒雪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徐津津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孟陈洁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天津市科学技术局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天津师范大学教育学部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飞天逐梦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杨斯惠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馨茹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孔新雨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田欣瑞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杨诗怡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田志超</w:t>
            </w:r>
          </w:p>
        </w:tc>
      </w:tr>
      <w:tr>
        <w:trPr>
          <w:trHeight w:val="369" w:hRule="atLeast"/>
        </w:trPr>
        <w:tc>
          <w:tcPr>
            <w:tcW w:w="1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最佳人气奖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推荐单位名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代表队名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作品名称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展演人员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广州市科学技术局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广东科学中心第二代表队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逐梦深蓝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俞晓辉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岑洁娴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佳霖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陈美顺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黑龙江省科学技术厅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黑龙江省消防救援总队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生命之托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杨文博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博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磊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佟禹芃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蔡振龙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pacing w:val="-9"/>
                <w:sz w:val="24"/>
                <w:szCs w:val="24"/>
              </w:rPr>
              <w:t>内蒙古自治区科学技术厅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鄂尔多斯市东胜区第一小学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冰火奇缘</w:t>
            </w:r>
            <w:r>
              <w:rPr>
                <w:rFonts w:eastAsia="宋体" w:cs="宋体" w:ascii="宋体" w:hAnsi="宋体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科学绮梦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杜毅婷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爱娜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葛睿恩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白鹭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陈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tbl>
      <w:tblPr>
        <w:tblW w:w="1292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6"/>
        <w:gridCol w:w="5796"/>
        <w:gridCol w:w="802"/>
        <w:gridCol w:w="5662"/>
      </w:tblGrid>
      <w:tr>
        <w:trPr>
          <w:trHeight w:val="340" w:hRule="exact"/>
        </w:trPr>
        <w:tc>
          <w:tcPr>
            <w:tcW w:w="1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优秀组织奖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国家民委共同发展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山东省科学技术厅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自然资源部科技发展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河南省科学技术厅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生态环境部科技与财务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湖北省科学技术厅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市场监管总局科技和信息化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湖南省科学技术厅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广电总局科技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广东省科学技术厅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体育总局科教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贵州省科学技术厅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中国科学院学部工作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云南省科学技术厅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中国气象局科技与气候变化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陕西省科学技术厅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国家林草局科学技术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宁夏回族自治区科学技术厅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中国地震局公共服务司（法规司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青海省科学技术厅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北京市科学技术委员会、中关村科技园区管理委员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大连市科学技术局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天津市科学技术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宁波市科学技术局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省科学技术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哈尔滨市科学技术局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省科学技术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市科技创新局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自治区科学技术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科学技术局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林省科学技术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科学技术局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省科学技术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市科学技术局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科学技术委员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科学技术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省科学技术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default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汉仪仿宋S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55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3Char">
    <w:name w:val="标题 3 Char"/>
    <w:qFormat/>
    <w:rPr>
      <w:b/>
      <w:bCs/>
    </w:rPr>
  </w:style>
  <w:style w:type="character" w:styleId="PageNumber">
    <w:name w:val="Page Number"/>
    <w:basedOn w:val="Style10"/>
    <w:rPr/>
  </w:style>
  <w:style w:type="character" w:styleId="1858D7CFBED404347BF05701D383B685F">
    <w:name w:val="标题 1{858D7CFB-ED40-4347-BF05-701D383B685F}"/>
    <w:qFormat/>
    <w:rPr>
      <w:rFonts w:eastAsia="黑体"/>
    </w:rPr>
  </w:style>
  <w:style w:type="character" w:styleId="Char">
    <w:name w:val="附件标题 Char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4:29:00Z</dcterms:created>
  <dc:creator>bgt_liujing</dc:creator>
  <dc:description/>
  <dc:language>en-US</dc:language>
  <cp:lastModifiedBy>张昊</cp:lastModifiedBy>
  <cp:lastPrinted>2024-09-10T22:30:00Z</cp:lastPrinted>
  <dcterms:modified xsi:type="dcterms:W3CDTF">2025-01-06T06:18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C3538A8984D6C969C734DB2D74C7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JkMThkY2JhMWU2NGEzYmRjNWZlMjUwMmZmNjA1OTEiLCJ1c2VySWQiOiIyOTgxMjgwMjYifQ==</vt:lpwstr>
  </property>
</Properties>
</file>