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80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培训主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实验动物屏障设施运行与管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主讲内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论方面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动物设施概述、建设、特殊实验动物设施的建筑要求、实验动物屏障设施中的主要设备、屏障设施运行前的准备及环境检测介绍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方面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屏障设施内的人员、动物及物品进出，实验动物屏障设施的消毒，空调、送排风机组的维护与保养，初、中、高效过滤器的使用、清洗和更换，层流架和超净工作台的使用方法，隔离器的安装、检漏，屏障设施环境检测技术等。</w:t>
      </w:r>
    </w:p>
    <w:p>
      <w:pPr>
        <w:pStyle w:val="Normal"/>
        <w:rPr/>
      </w:pPr>
      <w:r>
        <w:rPr/>
        <w:t xml:space="preserve">3 </w:t>
      </w:r>
      <w:r>
        <w:rPr/>
        <w:t>授课专家：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</w:tblGrid>
      <w:tr>
        <w:trPr>
          <w:trHeight w:val="3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　 性别　  专业技术职务　　　    主讲内容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王　钜　  男　　　  教授　　         实验动物设施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39" w:hanging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　静　  女　　　 副教授　      屏障设施动物运行前的</w:t>
            </w:r>
          </w:p>
          <w:p>
            <w:pPr>
              <w:pStyle w:val="Normal"/>
              <w:spacing w:lineRule="auto" w:line="360"/>
              <w:ind w:left="5028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及环境检测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陈振文　  男　　　  教授　　　     特殊实验动物设施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李胜利　  男　　　高级实验师　　　实验屏障设施环境检测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培训时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报到时间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首都医科大学实验动物部二层会议室报到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培训地点：</w:t>
      </w:r>
      <w:r>
        <w:rPr>
          <w:rFonts w:ascii="Arial" w:hAnsi="Arial" w:cs="Arial"/>
          <w:sz w:val="24"/>
          <w:szCs w:val="24"/>
        </w:rPr>
        <w:t>北京市右安门外头条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号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首都医科大学实验动物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>报名须知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报名时间：即日起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地点：北京实验动物行业协会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员要求：实验动物屏障设施管理负责人及技术人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数量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颁发证书：国家级继续教育学分（</w:t>
      </w:r>
      <w:r>
        <w:rPr>
          <w:sz w:val="24"/>
        </w:rPr>
        <w:t>10</w:t>
      </w:r>
      <w:r>
        <w:rPr>
          <w:sz w:val="24"/>
        </w:rPr>
        <w:t>分）、结业证书（需一张</w:t>
      </w:r>
      <w:r>
        <w:rPr>
          <w:sz w:val="24"/>
        </w:rPr>
        <w:t>2</w:t>
      </w:r>
      <w:r>
        <w:rPr>
          <w:sz w:val="24"/>
        </w:rPr>
        <w:t>寸照片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培训费：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北京实验动物行业协会团体会员单位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每会员单位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人），交通住宿自理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汇款方式：请注明“实验动物屏障设施运行与管理培训班一期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银行汇款：户    名：北京实验动物行业协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开户银行：北京银行双秀支行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银行账号：</w:t>
      </w:r>
      <w:r>
        <w:rPr>
          <w:rFonts w:cs="宋体;SimSun" w:ascii="宋体;SimSun" w:hAnsi="宋体;SimSun"/>
          <w:sz w:val="24"/>
        </w:rPr>
        <w:t>0109037990012010903745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304" w:right="1134" w:gutter="0" w:header="851" w:top="147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宋体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600"/>
    </w:pPr>
    <w:rPr>
      <w:rFonts w:ascii="仿宋_GB2312;宋体" w:hAnsi="仿宋_GB2312;宋体" w:eastAsia="仿宋_GB2312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6:00Z</dcterms:created>
  <dc:creator>Lenovo User</dc:creator>
  <dc:description/>
  <dc:language>en-US</dc:language>
  <cp:lastModifiedBy>系统管理员</cp:lastModifiedBy>
  <dcterms:modified xsi:type="dcterms:W3CDTF">2013-10-09T02:46:00Z</dcterms:modified>
  <cp:revision>3</cp:revision>
  <dc:subject/>
  <dc:title/>
</cp:coreProperties>
</file>