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45"/>
        <w:gridCol w:w="4748"/>
      </w:tblGrid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郑忠伟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国医学科学院输血研究所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魏建军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国医药学科学院输血研究所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马峰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国医药学科学院输血研究所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宋洪刚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国医药学科学院输血研究所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罗朝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省疾病预防控制中心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刘科亮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省疾病预防控制中心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尹海林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大学实验动物中心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邓红新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大学实验动物中心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刘艳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大学实验动物中心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1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夏放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成都生物制品研究所有限责任公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夏爽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成都生物制品研究所有限责任公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1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杨麟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省食品药品监督管理局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彭成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成都中医药大学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1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邓青秀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成都中医药大学实验动物研究中心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1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李军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成都利尔药业公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1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荣祖元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省食品药品检验所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钟浩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成都达硕生实验动物有限公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1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康纪平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养麝研究所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1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张磊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省中医药科学院中医研究所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2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雷培琪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省中医药科学院中医研究所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2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杨奎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成都百康医药工业药理毒理研究院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2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王正武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宜宾横竖生物科技有限公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2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李阳友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川北医学院实验动物科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2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赵明德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泸州医学院实验动物科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2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胡刚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成都格林豪森生物科技有限公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2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邹奕星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省农村科技发展中心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2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谢晓婕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成都华西海圻医药科技有限公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2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邹文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大学生物材料中心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2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王红星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省医学科学院实验动物研究所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3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曾代文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省医学科学院实验动物研究所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3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李洪润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牧实业股份有限公司成都药械厂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3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吕品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牧实业股份有限公司成都药械厂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3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张文胜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大学华西医院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3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张羽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家防火建筑材料质量监督检查中心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3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黄巍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成都岐黄药物非临床研究有限公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3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冯诚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成都市药品检验所 成都口岸药检所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3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李涓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成都市中医药大学附属医院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3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严成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成都天邦生物制品有限公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3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许欣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大学华西公共卫生学院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4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徐朝英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大学生物治疗国家重点实验室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4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曾文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抗菌素工业研究所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4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王新强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科伦药业股份有限公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4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刘炯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升和药业股份有限公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4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熊志强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省实验动物专委会养殖场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4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邹敏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省天然药物研究所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4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罗剑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省宜宾五粮液集团宜宾制药有限责任公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4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周莉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维尔康动物药业有限公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4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黄元红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雅安三九药业有限公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4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徐立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远大蜀阳药业股份有限公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5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张琦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川恩威中医药研究开发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以上各位理事参加：</w:t>
      </w:r>
      <w:r>
        <w:rPr>
          <w:rFonts w:ascii="黑体;SimHei" w:hAnsi="黑体;SimHei" w:cs="宋体;SimSun" w:eastAsia="黑体;SimHei"/>
          <w:sz w:val="28"/>
          <w:szCs w:val="28"/>
        </w:rPr>
        <w:t>于</w:t>
      </w: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8</w:t>
      </w:r>
      <w:r>
        <w:rPr>
          <w:rFonts w:ascii="黑体;SimHei" w:hAnsi="黑体;SimHei" w:cs="宋体;SimSun" w:eastAsia="黑体;SimHei"/>
          <w:sz w:val="28"/>
          <w:szCs w:val="28"/>
        </w:rPr>
        <w:t>日在成都召开</w:t>
      </w: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全体理事工作会议</w:t>
      </w:r>
      <w:r>
        <w:rPr>
          <w:rFonts w:ascii="黑体;SimHei" w:hAnsi="黑体;SimHei" w:cs="宋体;SimSun" w:eastAsia="黑体;SimHei"/>
          <w:b/>
          <w:sz w:val="28"/>
          <w:szCs w:val="28"/>
        </w:rPr>
        <w:t>，请务必参加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时间：</w:t>
      </w: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8</w:t>
      </w:r>
      <w:r>
        <w:rPr>
          <w:rFonts w:ascii="黑体;SimHei" w:hAnsi="黑体;SimHei" w:cs="宋体;SimSun" w:eastAsia="黑体;SimHei"/>
          <w:sz w:val="28"/>
          <w:szCs w:val="28"/>
        </w:rPr>
        <w:t>日（周五）上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 xml:space="preserve">点  </w:t>
      </w:r>
    </w:p>
    <w:p>
      <w:pPr>
        <w:pStyle w:val="Normal"/>
        <w:ind w:left="840" w:hanging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地点：成都市人民南路一段陕西街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号， 蓉城饭店二楼会议厅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收到请回复 联系人 宋洪刚 电话：</w:t>
      </w:r>
      <w:r>
        <w:rPr>
          <w:rFonts w:eastAsia="黑体;SimHei" w:ascii="黑体;SimHei" w:hAnsi="黑体;SimHei"/>
          <w:sz w:val="28"/>
          <w:szCs w:val="28"/>
        </w:rPr>
        <w:t xml:space="preserve">028-6164 8508 </w:t>
      </w:r>
    </w:p>
    <w:p>
      <w:pPr>
        <w:pStyle w:val="Normal"/>
        <w:ind w:firstLine="46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153 0809 13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0:00Z</dcterms:created>
  <dc:creator>宋洪刚</dc:creator>
  <dc:description/>
  <cp:keywords/>
  <dc:language>en-US</dc:language>
  <cp:lastModifiedBy>Microsoft</cp:lastModifiedBy>
  <dcterms:modified xsi:type="dcterms:W3CDTF">2014-11-13T02:02:00Z</dcterms:modified>
  <cp:revision>16</cp:revision>
  <dc:subject/>
  <dc:title>1</dc:title>
</cp:coreProperties>
</file>