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40"/>
        <w:ind w:firstLine="615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理事单位名</w:t>
      </w:r>
      <w:r>
        <w:rPr/>
        <w:t>录</w:t>
      </w:r>
    </w:p>
    <w:tbl>
      <w:tblPr>
        <w:tblW w:w="41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7"/>
        <w:gridCol w:w="503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俊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进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科学技术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筱青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医学科学研究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士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食品药品审评认证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显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科学技术厅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德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医学科学研究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  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食品药品检验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源药物安全研究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动物科技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海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技术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医学科学研究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仕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疾病预防控制中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子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训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技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荣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医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民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医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圣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南医学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尚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医科大学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合源医药科技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子路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市祁门县西武岭林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彬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威格尔牧业科技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长临河医药科技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阳市维光实验动物中心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24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0:00Z</dcterms:created>
  <dc:creator>番茄花园</dc:creator>
  <dc:description/>
  <cp:keywords/>
  <dc:language>en-US</dc:language>
  <cp:lastModifiedBy>李会萍</cp:lastModifiedBy>
  <cp:lastPrinted>2013-11-04T15:45:00Z</cp:lastPrinted>
  <dcterms:modified xsi:type="dcterms:W3CDTF">2015-01-05T07:32:00Z</dcterms:modified>
  <cp:revision>3</cp:revision>
  <dc:subject/>
  <dc:title>关于召开安徽省实验动物学会第三届会员代表大会</dc:title>
</cp:coreProperties>
</file>