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44"/>
          <w:szCs w:val="44"/>
        </w:rPr>
        <w:t>参会相关信息</w:t>
      </w:r>
    </w:p>
    <w:p>
      <w:pPr>
        <w:pStyle w:val="Normal"/>
        <w:spacing w:lineRule="auto" w:line="360"/>
        <w:ind w:firstLine="480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一、酒店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军区梅峰宾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福州市西二环北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91-878878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二、交通信息</w:t>
      </w:r>
    </w:p>
    <w:p>
      <w:pPr>
        <w:pStyle w:val="Normal"/>
        <w:spacing w:lineRule="auto" w:line="360"/>
        <w:ind w:firstLine="480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㈠ 长乐机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空港快线火车站专线：乘空港快线火车站专线至闽运汽车北站下车，步行至斗门站乘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路公交车至天峰宾馆站下车，步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至梅峰宾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乘出租车距酒店大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公里，约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㈡ 福州火车站（推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路或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路公交车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站）至山海关站下车，同侧返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到达梅峰宾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乘出租车距酒店大约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公里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㈢ 福州火车南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K2</w:t>
      </w:r>
      <w:r>
        <w:rPr>
          <w:rFonts w:ascii="宋体;SimSun" w:hAnsi="宋体;SimSun" w:cs="宋体;SimSun"/>
          <w:sz w:val="24"/>
        </w:rPr>
        <w:t>路经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站到市按摩医院，换乘</w:t>
      </w:r>
      <w:r>
        <w:rPr>
          <w:rFonts w:cs="宋体;SimSun" w:ascii="宋体;SimSun" w:hAnsi="宋体;SimSun"/>
          <w:sz w:val="24"/>
        </w:rPr>
        <w:t>322</w:t>
      </w:r>
      <w:r>
        <w:rPr>
          <w:rFonts w:ascii="宋体;SimSun" w:hAnsi="宋体;SimSun" w:cs="宋体;SimSun"/>
          <w:sz w:val="24"/>
        </w:rPr>
        <w:t>路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站）到梅峰支路站返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达梅峰宾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乘出租车距酒店大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公里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㈣ 自驾车参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江西抚州方向：福银高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福州西出口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橘园洲大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金山大道（向东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金山大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上浦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工业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西二环（向北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象山隧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梅峰支路口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梅峰宾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武夷山方向：京福高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福州西出口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橘园洲大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金山大道（向东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金山大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上浦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工业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西二环（向北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象山隧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梅峰支路口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梅峰宾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温州方向：沈海高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洋门枢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福州绕城高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福州北互通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福飞南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北环西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梅峰支路口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梅峰宾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厦门方向：沈海高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福州南连接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祥谦枢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福银高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南屿互通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湾边大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福湾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西二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梅峰支路口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梅峰宾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04:00Z</dcterms:created>
  <dc:creator>微软用户</dc:creator>
  <dc:description/>
  <cp:keywords/>
  <dc:language>en-US</dc:language>
  <cp:lastModifiedBy>微软用户</cp:lastModifiedBy>
  <dcterms:modified xsi:type="dcterms:W3CDTF">2014-10-11T08:04:00Z</dcterms:modified>
  <cp:revision>2</cp:revision>
  <dc:subject/>
  <dc:title/>
</cp:coreProperties>
</file>