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2"/>
          <w:szCs w:val="30"/>
        </w:rPr>
        <w:t>附件</w:t>
      </w:r>
      <w:r>
        <w:rPr>
          <w:b/>
          <w:sz w:val="32"/>
          <w:szCs w:val="30"/>
        </w:rPr>
        <w:t>1</w:t>
      </w:r>
      <w:r>
        <w:rPr>
          <w:sz w:val="32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委会主席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贺争鸣研究员，中国食品药品检定研究院实验动物资源研究所所长、国家实验动物专家委员会副主任委员、北京实验动物行业协会名誉理事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委会副主席</w:t>
      </w:r>
    </w:p>
    <w:p>
      <w:pPr>
        <w:pStyle w:val="Normal"/>
        <w:ind w:firstLine="480"/>
        <w:rPr/>
      </w:pPr>
      <w:r>
        <w:rPr>
          <w:sz w:val="24"/>
          <w:szCs w:val="28"/>
        </w:rPr>
        <w:t>荣瑞章</w:t>
      </w:r>
      <w:r>
        <w:rPr>
          <w:sz w:val="24"/>
          <w:szCs w:val="28"/>
        </w:rPr>
        <w:t>研究员，北京实验动物学学会理事长、国家实验动物专家委员会委员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Jan L. Ottesen </w:t>
      </w:r>
      <w:r>
        <w:rPr>
          <w:sz w:val="24"/>
          <w:szCs w:val="28"/>
        </w:rPr>
        <w:t>博士，诺和诺德集团实验动物科学部副总裁、丹麦</w:t>
      </w:r>
      <w:r>
        <w:rPr>
          <w:sz w:val="24"/>
          <w:szCs w:val="28"/>
        </w:rPr>
        <w:t>3R</w:t>
      </w:r>
      <w:r>
        <w:rPr>
          <w:sz w:val="24"/>
          <w:szCs w:val="28"/>
        </w:rPr>
        <w:t>中心委员会委员、丹麦制药业实验动物委员会主席、欧洲医药工业联盟研究动物福利委员会委员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王书生总务长，首都医科大学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巩报贤厂长，山东新华医疗器械股份有限公司实验动物设备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葛如军总经理，凌云博际（北京）科技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委会秘书长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李根平研究员，北京市实验动物管理办公室主任、国家实验动物专家委员会副主任委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讨主题和演讲嘉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丹麦及欧盟对实验动物设施的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Jan L. Ottesen</w:t>
      </w:r>
      <w:r>
        <w:rPr>
          <w:sz w:val="24"/>
          <w:szCs w:val="24"/>
        </w:rPr>
        <w:t>博士，诺和诺德集团实验动物科学部副总裁、丹麦</w:t>
      </w:r>
      <w:r>
        <w:rPr>
          <w:sz w:val="24"/>
          <w:szCs w:val="24"/>
        </w:rPr>
        <w:t>3R</w:t>
      </w:r>
      <w:r>
        <w:rPr>
          <w:sz w:val="24"/>
          <w:szCs w:val="24"/>
        </w:rPr>
        <w:t>中心委员会委员、丹麦制药业实验动物委员会主席、欧洲医药工业联盟研究动物福利委员会委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欧洲大动物实验设施管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Jesper Juhl Hansen</w:t>
      </w:r>
      <w:r>
        <w:rPr>
          <w:sz w:val="24"/>
          <w:szCs w:val="24"/>
        </w:rPr>
        <w:t>博士，诺和诺德集团实验动物部主管兽医、欧洲实验动物兽医协会委员、北欧实验动物学会委员、欧洲灵长类兽医协会委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动物福利在药物研发阶段的动物实验设计中如何体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Dr. Søren Andersen</w:t>
      </w:r>
      <w:r>
        <w:rPr>
          <w:sz w:val="24"/>
          <w:szCs w:val="24"/>
        </w:rPr>
        <w:t>博士，诺和诺德生物医药研究中心首席统计学家、诺和诺德伦理委员会委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Dr. Christian Sommer</w:t>
      </w:r>
      <w:r>
        <w:rPr>
          <w:sz w:val="24"/>
          <w:szCs w:val="24"/>
        </w:rPr>
        <w:t>博士，诺和诺德生物医药研究中心项目经理及首席科学家，诺和诺德伦理委员会委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实验动物国家标准对设施环境方面的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珑副主任技师，北京维通利华实验动物科技有限公司技术总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实验动物质量追溯设施管理系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锡乐博士，北京市实验动物管理办公室项目管理科科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学术机构的动物实验设施管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常在博士、副教授，清华大学实验动物中心副主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实验动物设施管理的成本控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赵静博士、副教授，南京大学模式动物研究所副所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C</w:t>
      </w:r>
      <w:r>
        <w:rPr>
          <w:b/>
          <w:sz w:val="24"/>
          <w:szCs w:val="24"/>
        </w:rPr>
        <w:t>笼具的使用与管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王洪军</w:t>
      </w:r>
      <w:r>
        <w:rPr>
          <w:sz w:val="24"/>
          <w:szCs w:val="24"/>
        </w:rPr>
        <w:t>高级工程师</w:t>
      </w:r>
      <w:r>
        <w:rPr>
          <w:sz w:val="24"/>
          <w:szCs w:val="24"/>
        </w:rPr>
        <w:t>，依科曼有限公司</w:t>
      </w:r>
      <w:r>
        <w:rPr>
          <w:sz w:val="24"/>
          <w:szCs w:val="24"/>
        </w:rPr>
        <w:t>总经理</w:t>
      </w:r>
      <w:r>
        <w:rPr>
          <w:sz w:val="24"/>
          <w:szCs w:val="24"/>
        </w:rPr>
        <w:t>、国家实验动物专家委员会委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实验动物设施建设</w:t>
      </w:r>
      <w:r>
        <w:rPr>
          <w:b/>
          <w:sz w:val="24"/>
          <w:szCs w:val="24"/>
        </w:rPr>
        <w:t>中的</w:t>
      </w:r>
      <w:r>
        <w:rPr>
          <w:b/>
          <w:sz w:val="24"/>
          <w:szCs w:val="24"/>
        </w:rPr>
        <w:t>问题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李根平研究员，北京市实验动物管理办公室主任、国家实验动物专家委员会副主任委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实验动物设施设备的研发和创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孟宪李，山东新华医疗器械股份有限公司营销总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实验动物设施管理社会化服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陈振文教授，首都医科大学实验动物部副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附件</w:t>
      </w:r>
      <w:r>
        <w:rPr>
          <w:b/>
          <w:sz w:val="32"/>
          <w:szCs w:val="24"/>
        </w:rPr>
        <w:t>2</w:t>
      </w:r>
      <w:r>
        <w:rPr>
          <w:b/>
          <w:sz w:val="32"/>
          <w:szCs w:val="24"/>
        </w:rPr>
        <w:t>：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参观活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观诺和诺德公司符合欧洲标准的实验动物设施。该活动为自选项目，如果有意参加该活动，请在报名回执表中标明，也可在会议报到或会议期间报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10-687229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传真：</w:t>
      </w:r>
      <w:r>
        <w:rPr>
          <w:sz w:val="24"/>
          <w:szCs w:val="24"/>
        </w:rPr>
        <w:t>010-68479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刘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8611770909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贾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5811350503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刘新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911628792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刘执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8601139727</w:t>
      </w:r>
      <w:r>
        <w:rPr>
          <w:sz w:val="24"/>
          <w:szCs w:val="24"/>
        </w:rPr>
        <w:t>短信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王吉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5010246308</w:t>
      </w:r>
      <w:r>
        <w:rPr>
          <w:sz w:val="24"/>
          <w:szCs w:val="24"/>
        </w:rPr>
        <w:t>短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地址：中国北京市海淀区四季青路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北京市实验动物管理办公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100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子邮箱：</w:t>
      </w:r>
      <w:r>
        <w:rPr>
          <w:sz w:val="24"/>
          <w:szCs w:val="24"/>
        </w:rPr>
        <w:t>baola@baola.org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balac@balac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网址：</w:t>
      </w:r>
      <w:hyperlink r:id="rId2">
        <w:r>
          <w:rPr>
            <w:rStyle w:val="InternetLink"/>
            <w:sz w:val="24"/>
            <w:szCs w:val="24"/>
          </w:rPr>
          <w:t>www.baola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到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日全天</w:t>
      </w:r>
      <w:r>
        <w:rPr>
          <w:b/>
          <w:sz w:val="24"/>
          <w:szCs w:val="24"/>
        </w:rPr>
        <w:t>（安排接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议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日上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:30-11: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:30- 5:50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日上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:30-11: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观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日下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:00- 5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议地点：北京龙泉宾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议语言：汉语、英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方式：专家或相关人员汇报结束后，进行专题研讨交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册费用：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41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会议代表注册费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MB 15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在校（不含在职）研究生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（凭学生证）注册费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RMB 8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住宿费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组委会将安排您下榻北京龙泉宾馆，食宿费用自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龙泉宾馆标准间：</w:t>
      </w:r>
      <w:r>
        <w:rPr>
          <w:sz w:val="24"/>
          <w:szCs w:val="24"/>
        </w:rPr>
        <w:t>3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（一个双人床或两个单人床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银行汇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户名：北京实验动物行业协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账号：</w:t>
      </w:r>
      <w:r>
        <w:rPr>
          <w:sz w:val="24"/>
          <w:szCs w:val="24"/>
        </w:rPr>
        <w:t>01090379900120109037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户银行：北京银行双秀支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龙泉宾馆交通：</w:t>
      </w:r>
    </w:p>
    <w:p>
      <w:pPr>
        <w:pStyle w:val="Normal"/>
        <w:rPr/>
      </w:pPr>
      <w:r>
        <w:rPr>
          <w:sz w:val="24"/>
          <w:szCs w:val="24"/>
        </w:rPr>
        <w:t>地铁站：请京外乘坐火车的专家代表</w:t>
      </w:r>
      <w:r>
        <w:rPr>
          <w:sz w:val="24"/>
          <w:szCs w:val="24"/>
        </w:rPr>
        <w:t>提前将到京</w:t>
      </w:r>
      <w:r>
        <w:rPr>
          <w:sz w:val="24"/>
          <w:szCs w:val="24"/>
        </w:rPr>
        <w:t>车次</w:t>
      </w:r>
      <w:r>
        <w:rPr>
          <w:sz w:val="24"/>
          <w:szCs w:val="24"/>
        </w:rPr>
        <w:t>通知会务组</w:t>
      </w:r>
      <w:r>
        <w:rPr>
          <w:sz w:val="24"/>
          <w:szCs w:val="24"/>
        </w:rPr>
        <w:t>接站人员，安排接站</w:t>
      </w:r>
      <w:r>
        <w:rPr>
          <w:b/>
          <w:sz w:val="24"/>
          <w:szCs w:val="24"/>
        </w:rPr>
        <w:t>（到京后请自行乘坐地铁到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线苹果园站有人接）</w:t>
      </w:r>
      <w:r>
        <w:rPr>
          <w:b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首都机场：请京外乘坐飞机的专家代表提前</w:t>
      </w:r>
      <w:r>
        <w:rPr>
          <w:sz w:val="24"/>
          <w:szCs w:val="24"/>
        </w:rPr>
        <w:t>将到京航班通知会务组</w:t>
      </w:r>
      <w:r>
        <w:rPr>
          <w:sz w:val="24"/>
          <w:szCs w:val="24"/>
        </w:rPr>
        <w:t>接机人员，安排接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站联系人与电话：王吉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010246308</w:t>
      </w:r>
      <w:r>
        <w:rPr>
          <w:sz w:val="24"/>
          <w:szCs w:val="24"/>
        </w:rPr>
        <w:t>短信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锡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5817820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tLeast" w:line="0"/>
        <w:ind w:right="300" w:hanging="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报名回执表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42"/>
        <w:gridCol w:w="1353"/>
        <w:gridCol w:w="1860"/>
        <w:gridCol w:w="1080"/>
        <w:gridCol w:w="1035"/>
      </w:tblGrid>
      <w:tr>
        <w:trPr>
          <w:trHeight w:val="6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会议名称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年实验动物设施管理国际研讨会</w:t>
            </w:r>
          </w:p>
        </w:tc>
      </w:tr>
      <w:tr>
        <w:trPr>
          <w:trHeight w:val="5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会议时间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14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2-24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否住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E-mail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是否参观诺和诺德实验动物设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展单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凌云博际（北京）科技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新华医疗器械股份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开纯洁净室技术工程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木牛流净化工程技术有限公司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泰尼百斯（中国）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斯贝福（北京）实验动物科技有限公司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北京华阜康生物科技股份有限公司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北京科澳协力饲料有限公司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维通利华实验动物技术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京龙东海科研设备制造有限公司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北京协尔鑫生物资源研究所有限责任公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l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9:00Z</dcterms:created>
  <dc:creator>刘执寅</dc:creator>
  <dc:description/>
  <dc:language>en-US</dc:language>
  <cp:lastModifiedBy>李会萍</cp:lastModifiedBy>
  <dcterms:modified xsi:type="dcterms:W3CDTF">2014-10-16T03:19:00Z</dcterms:modified>
  <cp:revision>2</cp:revision>
  <dc:subject/>
  <dc:title/>
</cp:coreProperties>
</file>