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食品药品检定系统能力验证计划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3"/>
        <w:gridCol w:w="2662"/>
        <w:gridCol w:w="2157"/>
        <w:gridCol w:w="2793"/>
        <w:gridCol w:w="1290"/>
        <w:gridCol w:w="2634"/>
      </w:tblGrid>
      <w:tr>
        <w:trPr>
          <w:tblHeader w:val="true"/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可能涉及的测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量方法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施时间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施机构及联络信息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预计费用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中沙门氏菌的测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沙门氏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B/T 4789.4-20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检院食品化妆品检定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联系人：毛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6709578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10-67019474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 maoxin@nifdc.org.cn</w:t>
            </w:r>
            <w:r>
              <w:rPr>
                <w:rFonts w:cs="宋体;SimSun" w:ascii="宋体;SimSun" w:hAnsi="宋体;SimSun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单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级食品药品检验机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保健食品注册检验机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认可实验室</w:t>
            </w:r>
          </w:p>
        </w:tc>
      </w:tr>
      <w:tr>
        <w:trPr>
          <w:trHeight w:val="1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保健品中酚酞和西布曲明的测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酚酞和西布曲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液相色谱法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食品药品监督管理局补充检验方法（批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检院食品化妆品检定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联系人：毛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6709578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10-67019474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 maoxin@nifdc.org.cn</w:t>
            </w:r>
            <w:r>
              <w:rPr>
                <w:rFonts w:cs="宋体;SimSun" w:ascii="宋体;SimSun" w:hAnsi="宋体;SimSun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单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各级食品药品检验机构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)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保健食品注册检验机构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)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认可实验室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膏霜类化妆品中铬的测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墨炉原子吸收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CP-AES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CP-MS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检院食品化妆品检定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联系人：毛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6709578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10-67019474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 maoxin@nifdc.org.cn</w:t>
            </w:r>
            <w:r>
              <w:rPr>
                <w:rFonts w:cs="宋体;SimSun" w:ascii="宋体;SimSun" w:hAnsi="宋体;SimSun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单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各级食品药品检验机构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化妆品行政许可检验机构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其他认可实验室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杨酸溶出度的测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溶出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国药典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可见分光光度法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检院化学药品检定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联系人：毛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6709578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010-67019474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 maoxin@nifdc.org.c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单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食品药品检验机构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)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后和武警药检机构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成药穿心莲含量的测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穿心莲内酯、脱水穿心莲内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效液相色谱法  中国药典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010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检院中药检定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联系人：毛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6709578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10-67019474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E-mail: maoxin@nifdc.org.c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加单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各级食品药品检验机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认可实验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医疗器械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稳态输入电流试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稳态输入电流试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GB 9706.1-200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医用电气设备第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分：安全通用要求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检院医疗器械检定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报名联系人：卢大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10-67095643          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10-67054987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pt-BR"/>
              </w:rPr>
              <w:t>E-mail: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pt-BR"/>
              </w:rPr>
              <w:t xml:space="preserve"> ludawei@nifdc.org.c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元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参加单位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食药局认定的医疗器械检验机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验动物大鼠血清细小病毒检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鼠细小病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B/T14926.31-200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实验动物 大鼠细小病毒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RV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H-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株）检测方法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检院实验动物资源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报名联系人：王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10-6709540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10-67028184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E-mail: littstar@163.co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免费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动物质量检验机构</w:t>
            </w:r>
          </w:p>
        </w:tc>
      </w:tr>
      <w:tr>
        <w:trPr>
          <w:trHeight w:val="2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验动物小鼠组织样品绿脓杆菌检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脓杆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B/T14926.17-200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实验动物 绿脓杆菌检测方法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检院实验动物资源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报名联系人：王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10-6709540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10-67028184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E-mail: littstar@163.co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免费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动物质量检验机构</w:t>
            </w:r>
          </w:p>
        </w:tc>
      </w:tr>
      <w:tr>
        <w:trPr>
          <w:trHeight w:val="2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验动物小鼠组织样品碱性磷酸酶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碱性磷酸酶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B/T14927.1-200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实验动物 近交系小鼠、大鼠生化标记检测法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检院实验动物资源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报名联系人：王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10-6709540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10-67028184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E-mail: littstar@163.co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免费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动物质量检验机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1">
    <w:name w:val="标题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360" w:leader="none"/>
      </w:tabs>
    </w:pPr>
    <w:rPr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样式2"/>
    <w:basedOn w:val="Normal"/>
    <w:qFormat/>
    <w:pPr/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8:00Z</dcterms:created>
  <dc:creator>MC SYSTEM</dc:creator>
  <dc:description/>
  <cp:keywords/>
  <dc:language>en-US</dc:language>
  <cp:lastModifiedBy>wh</cp:lastModifiedBy>
  <dcterms:modified xsi:type="dcterms:W3CDTF">2013-06-05T08:17:00Z</dcterms:modified>
  <cp:revision>2</cp:revision>
  <dc:subject/>
  <dc:title>附件1：                         CNAS 2010年度第一批能力验证计划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